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709"/>
        <w:gridCol w:w="1984"/>
        <w:gridCol w:w="2126"/>
        <w:gridCol w:w="3402"/>
        <w:gridCol w:w="1985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 №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и идентификационные признаки  продук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писание о запрете вв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писание о прекращении 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изводитель, импор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нятие с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лочные продук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3653" w:leader="none"/>
              </w:tabs>
              <w:snapToGrid w:val="false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3653" w:leader="none"/>
              </w:tabs>
              <w:snapToGrid w:val="false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олокосодержащие продукт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т.ч. продукты с заменителем молочного жира более чем на 50% не вошедшие в ТР ТС 033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3653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одукт молочный «Мягкий молочный шоколад», продукт молочный «Мягкий молочный шоколад» с фундуком, массовая доля жира 15 %, полимерная банка, масса нетто 330 г, ТУ 9222-027-00417266-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489 от 09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490 от 09.04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Я69.В.02258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4.04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ЗАО «Алексеевский молочноконсервный комбинат» (Российская Федерация, Белгородская обл., г. Алексеевка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ИП Аверьянов Д.А. (УНП 192357329, г. Минск), поставщик ООО «Харвист-Милк» (УНП 690253379, г. п. Мачулищи, Минский р-н.)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безопасности и маркировке: указанное в маркировке наименование пищевой продукции «продукт молочный» не соответствует понятию, установленному в разделе II ТР ТС 033/2013, недостоверно его характеризует и вводит потребителя в заблуждение, так как в состав продукции входят  немолочные компонен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3653" w:leader="none"/>
              </w:tabs>
              <w:snapToGrid w:val="false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ясные продук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3653" w:leader="none"/>
              </w:tabs>
              <w:snapToGrid w:val="false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бные продук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041" w:leader="none"/>
              </w:tabs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горь жареный (филе) замороженный в соусе, упаковано под вакуумом, в упаковке с разной номинальной массой, дата изготовления 14.05.2019, срок годности 12.05.2020, ТУ 10.20.25-001-35381228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43 от 10.01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ПТ87.В.02835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5.01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ЗОЛОТАЯ СЕТЬ», (Российская Федерация, Калининградская область, г. Полесск)                                 Поставщик в Республику Беларусь ООО «Ресторация» (УНП 190756996, Минская область)</w:t>
            </w:r>
          </w:p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маркировке, в составе продукта: отсутствует обязательная информация о наличии в составе пищевой добавки консерванта сорбиновой кислоты в комбинации с бензойной кислотой, обнаруженной в количестве 600,50 мг/кг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маркировке отсутствует наименование вида рыбной пищевой продукции (отсутствует надпись «рыбное кулинарное изделие»); отсутствуют слова «продукция готовая к употреблению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Консервы рыбные стерилизованные. Печень трески балтийской натуральная с маркировкой 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axiFISH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упакованная в жестяную банку с ключом, масса нетто 185 г, дата изготовления 08.06.2019, срок годности не более 30 месяцев, изготовлено из охлажденного сы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46 от 10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47 от 10.01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ПТ87.В.03509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5.01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Сервис Партнер» (Российская Федерация, г. Калининград)</w:t>
            </w:r>
          </w:p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мпортёр (поставщик) в Республику Беларусь ЧП «МАСТЕРФУД» (УНП 190460406, Минская об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органолептическому показателю - наличию посторонних примесей на поверхности кусочков печени, а также в выделившимся жире; обнаружены нежизнеспособные гельминты</w:t>
            </w:r>
          </w:p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rStyle w:val="2Exact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нсервы из печени рыб стерилизованные. Печень трески натуральная с маркировкой «Рыбарь», упакованная в жестяную банку с ключом, масса нетто 200 г, масса печени без жидкой части 100 г, дата изготовления 22.02.2018, срок годности 24 месяца, изготовлено из мороженного сырья, ГОСТ 13272-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46 от 10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47 от 10.01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Т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МГ11.В.1339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5.01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606" w:leader="none"/>
                <w:tab w:val="left" w:pos="7882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Дальпромрыба» (Российская Федерация, Московская обл., г. Домодедово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ёр (поставщик) в Республику Беларусь ЧП «МАСТЕРФУД» (УНП 190460406, Минская об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rStyle w:val="2Exac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 органолептическому показателю - наличию посторонних примесей на поверхности кусочков печени, а также в выделившимся жир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ыбные консервы стерилизованные печень трески натуральная (печень трески атлантической целая и (или) кусочками) «РЫБНЫЙ СТАНДАРТЪ № 1», в металлических банках, масса нетто 230 г, масса печени без жидкой части не менее 100 г, дата изготовления 15.04.19, срок годности 24 месяца, ГОСТ 13272-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6-18-1/56 от 14.01.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57 от 14.01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НА88.В.00867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9.01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ДЭМА» (Российская Федерация, г. Мурманск)                         Импортер в Республику Беларусь ООО «Добрада» (УНП 190497248, г. Минск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606" w:leader="none"/>
                <w:tab w:val="left" w:pos="7882" w:leader="none"/>
              </w:tabs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Обнаружены видимые </w:t>
            </w:r>
          </w:p>
          <w:p>
            <w:pPr>
              <w:pStyle w:val="25"/>
              <w:shd w:fill="auto" w:val="clear"/>
              <w:spacing w:lineRule="atLeast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паразиты - нежизнеспособные личинки рода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nizakis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что не допускаетс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туральные рыбные консервы «Печень трески» с маркировкой «Санта Бремор», продукт стерилизованный, в жестяной банке, масса нетто 230 г, дата изготовления 05.12.2018, ГОСТ 13272-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81 от 21.01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АЯ61.В.16738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6.01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СП «Союзрыба» (Российская Федерация, г. Мурманск), Импортер в Республику Беларусь СП «Санта Импэкс Брест» (УНП 200216443, г. Бре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рганолептическому показателю - наличию посторонних примесей (остатки от зачистки рыбы, кровь, нежизнеспособные личинки гельминтов, гельминты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кра лососевая зернистая горбуши, масса нетто 140 г, дата изготовления 10.09.2019, 02.10.2019, 15.07.2019, ГОСТ 18173-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133 от 20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Камчатские Деликатесы» (Россия, Камчатский край, г. Петропавловск-Камчатский) Поставщик продукции на территорию Республики Беларусь ООО «Касьянов и К».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безопасности и маркировке, в части предоставления достоверной информации о наименовании продукции: фактически в продукте не обнаружена ДНК горбуши, т. е. изготовитель умышленно придал продукции внешний вид и отдельные свойства икры зернистой лососевой горбуши, но при этом она не может быть идентифицирована как продукция за которую выдаетс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ыбные консервы. Консервы рыборастительные в томатном соусе стерилизованные «Тефтели из разделанной рыбы в томатном соусе (фарш из тушки рыб: салака, толстолобик, скумбрия, сардина, килька)», торговый знак «Толстый  боцман», масса нетто 230 г (жестебанка), дата изготовления 18.10.2019, ГОСТ 12161-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199 от 11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200 от 11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АЕ52.В.02262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6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Балт-Фиш плюс» (Россия, Псковская обл., д. Щиглицы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Б СП «Санта Импэкс Брест» ООО (УНП 200216443, г. Бре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маркировке в части предоставления достоверной информации о наименовании и составе, потребительским свойствам по органолептическим показателям – наличию в продукте глаз рыб, костей, чешу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нсервы рыбные стерилизованные, из печени - рыб. Печень трески натуральная с маркировкой - «Боско-морепродукт», упакованная в жестяную банку, масса нетто 230 г, масса печени без жидкой части 115 г, дата изготовления 14.12.2018, срок -годности 24 месяца, изготовлено из мороженого сырья, ГОСТ 13272-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305 от 20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Боско-морепродукт» (Российская Федерация, г. Мурманск) Импортеры в Республику Беларусь ОДО «ВИТАЛЮР» (УНП 100921458, Минская обл.), ООО «Табак-инвест» (УНП 101333138, г. Минск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органолептическому показателю - наличию посторонних примесей: обнаружены нежизнеспособные гельмин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Консервы из печени рыб стерилизованные. Печень трески натуральная с маркировкой «Боско-морепродукт», упакованная в жестяную банку с ключом, масса нетто 230 г, масса печени без жидкой части 115 г, дата изготовления 20.09.2018, срок годности 24 месяца, изготовлено из мороженого сырья, ГОСТ 13272-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305 от 20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Боско-морепродукт» (Российская Федерация, г. Мурманск) Импортеры в Республику Беларусь ОДО «ВИТАЛЮР» (УНП 100921458, Минская обл.), ООО «Табак-инвест» (УНП 101333138, г. Минск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органолептическому показателю - наличию посторонних примесей: обнаружены нежизнеспособные гельмин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ыбные консервы: «Печень трески атлантической (куски) натуральная стерилизованная», жестебанка, масса нетто 230 г, дата изготовления 13.06.2019, срок годности 24 месяца, ГОСТ 13272-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305 от 20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306 от 20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РА01.В.23905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6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Боско-морепродукт» (Российская Федерация, г. Мурманск) Импортер в Республику Беларусь ООО «Табак-инвест» (УНП 101333138, г. Минск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411" w:leader="none"/>
              </w:tabs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органолептическому показателю: наличию видимых паразитов на поверхности и внутри печени и несоответствию потребительским свойствам (вкусу, консистенции, состоянию и цвету печени, наличию посторонних примесей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есервы: сельдь атлантическая филе-кусочки слабосоленая в масле «По-царски» «Балтийский берег», фасованные в полимерную упаковку, масса нетто 200 г, масса рыбы 130 г, дата изготовления 16.11.2019, годен до 14.03.2020, СТО 15167786-00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307 от 20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308 от 20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АЯ61.В.05491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6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ТД «БАЛТИЙСКИЙ БЕРЕГ» (Российская Федерация, г. Санкт-Петербург)    Поставщик в Республику Беларусь ООО «Западная Рыбная компания-Б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показателям безопасности - микробиологическим  показателям: завышенному количеству мезофильных аэробных и факультативно-анаэробных микроорганизмов (КМАФАнМ), превышению допустимого уровня содержания дрожж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нсервы из печени трески стерилизованные: печень трески натуральная «КОРАТ», изготовлено из охлажденной печени трески, фасованные в металлические банки, масса нетто 185 г, дата изготовления 31.08.2017, срок годности 2,5 года, ГОСТ 13272-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309 от 20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зготовитель ООО «Сервис Партнер» РПК «КОРАТ» (Российская Федерация, г. Калининград; адрес производства: Российская Федерация, Калининградская обл., г. Пионерский), Поставщик в Республику Беларусь ООО «Западная Рыбная компания-Бел»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органолептическим показателям: наличию посторонних примесей - обнаружены  нежизнеспособные личинки гельминт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left="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Хребты форели горячего копчения, дата изготовления 06.01.2020, срок годности 20 суток;</w:t>
            </w:r>
          </w:p>
          <w:p>
            <w:pPr>
              <w:pStyle w:val="1"/>
              <w:shd w:fill="auto" w:val="clear"/>
              <w:spacing w:lineRule="atLeast" w:line="240"/>
              <w:ind w:left="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алака без головы горячего копчения, дата изготовления 08.01.2020, срок годности 20 суток, ТУ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300115741.014-2011</w:t>
            </w:r>
          </w:p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443 от 06.04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/11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.01. ТР040 005 04273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2.04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зготовитель ООО «Сузорье» (Витебская область, г. Полоц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 маркировке: наличию в составе недопустимой пищевой добавки консерванта бензойной кислоты, обнаруженной в количестве 1275,2 мг/кг, и 72 мг/кг соответственно;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 части предоставления достоверной информации относительно срока годности (при установленном в ТУ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300115741.014 2011 сроке годности 15 суток, в маркировке указан срок годности 20 суток); отсутствию дополнительной информации «произведено из мороженого сырь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сервы из рыбы торговой марки «Волков»: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 сельдь филе-кусочки в майонезе со специями «Деко», дата изготовления 22.01.2020, срок годности 3 месяца;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 сельдь филе-кусочки «Северное сияние» в маринаде, дата изготовления 22.01.2020, срок годности 3 месяца;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- сельдь филе-кусочки со специями «Таллинские» в маринаде, дата изготовления 22.01.2020, срок годности 3 месяца, ТУ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300115741.015-2012</w:t>
            </w:r>
          </w:p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444 от 06.04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/11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.01.ТР040 005 04477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2.04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Изготовитель ООО «Сузорье» (Витебская область, г. Полоц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 w:before="0" w:after="20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 маркировке: завышенному суммарному содержанию консервантов, обнаруженных в количестве 2,09 г/кг при норме не более 2 г/кг (сорбиновая кислота - 0,23 г/кг; бензойная кислота - 1,86 г/кг)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в части предоставления достоверной информации относительно состава - не указана пищевая добавка консервант сорбиновая кислота; отсутствию дополнительной информации «произведено из мороженого сырь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Соленая пищевая рыбная продукция «Скумбрия атлантическая без головы малосоленая», дата изготовления 30.12.2019, срок годности 2 месяца, ТУ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Y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300115741.013-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445 от 06.04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/11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.01.ТР040 005 04407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2.04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«Сузорье» (Витебская область, г. Полоц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 w:before="0" w:after="30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 маркировке: наличию в составе продукта бензойной кислоты, обнаруженной в количестве 407,1 мг/кг при норме не более 200 мг/кг (превышено в 2 раза)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отсутствию дополнительной информации «произведено из мороженого сырь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ложировая продукц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аргарин «Сливочный Домашний», массовая доля жира 50,0%, товарный знак «Сливочник®», масса нетто 150 г, замороженный, дата изготовления 23.11.2019, ГОСТ 323188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559 от 20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560 от 20.04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Г78.В.33197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6.04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зготовитель АО «Нижегородский масло</w:t>
              <w:softHyphen/>
              <w:t>жировой комбинат» (Нижегородская обл., г. Нижний Новгород)</w:t>
            </w:r>
          </w:p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мпортер в Республику Беларусь ООО «Главмолснаб» (г. Могиле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Недостоверные сведения о составе продукта: в составе маргарина указано сливочное масло, фактически в испытанном образце не установлено наличие жирных кислот - масляная, капроновая, каприловая, каприновая, подтверждающих присутствие в составе сливочного масла, что вводит потребителя в заблуждение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323E4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дитерские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323E4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E4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6226" w:leader="none"/>
              </w:tabs>
              <w:spacing w:lineRule="exact" w:line="240" w:before="0" w:after="0"/>
              <w:jc w:val="left"/>
              <w:rPr>
                <w:b/>
                <w:b/>
                <w:color w:val="000000"/>
                <w:lang w:val="ru-RU" w:eastAsia="ru-RU" w:bidi="ru-RU"/>
              </w:rPr>
            </w:pPr>
            <w:r>
              <w:rPr>
                <w:b/>
                <w:color w:val="000000"/>
                <w:lang w:val="ru-RU" w:eastAsia="ru-RU" w:bidi="ru-RU"/>
              </w:rPr>
              <w:t>Сахарные кондитерские издел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3653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нфеты «Валентино» («Valentino») в обёртке из полимерных материалов, в картонном коробе, масса нетто 1,0 кг, дата изготовления 20.09.2019, срок годности 9 месяцев, ДСТУ 4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44 от 10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45 от 10.01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112 11.02. ТР021 098 020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5.01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ДН Класик» (Украина, г. Дубно). Импортёр в Республику Беларусь ООО «Антери» (УНП 190459641, г. Минск)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безопасности: использование при производстве пищевой продукции масложирового сырья с превышенным содержанием массовой доли суммы транс</w:t>
              <w:softHyphen/>
              <w:t xml:space="preserve">изомеров жирных кислот, обнаруженных в жире, выделенном из продукта в количестве 10,7 % при максимально допустимом значении 2,0 </w:t>
            </w:r>
            <w:r>
              <w:rPr>
                <w:rFonts w:eastAsia="Book Antiqua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 w:bidi="ru-RU"/>
              </w:rPr>
              <w:t xml:space="preserve">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превышено в 5,3 раз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3653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армелад желейный «Ассорти фруктовое» со вкусом лимона, земляники, яблока, винограда, весовое, масса нетто 3,0 кг, изготовлено и упаковано 15.11.2019, срок годности 6 месяцев, ТУ 10.82.23-002-09201415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48 от 10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49 от 10.01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ТР06.В.15946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5.01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ФИРМА «ЭСТ» (Российская Федерация, г. Санкт-Петербург) Поставщик в Республику Беларусь частное предприятие «Вкусное дело» (Минский район)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аркировке отсутствовала предупреждающая надпись о наличии красителей, влияющих на активность и внимание детей: тартразин (Е102), азорубин (Е122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 w:bidi="ru-RU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раже «Семечки цветные», весовое, масса нетто 3,5 кг, изготовлено и упаковано- 18.11.2019, срок годности 6 месяцев, ТУ 10.82.22-001-09201415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48 от 10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49 от 10.01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ТР06.В.15950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5.01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ФИРМА «ЭСТ» (Российская Федерация, г. Санкт-Петербург) Поставщик в Республику Беларусь частное предприятие «Вкусное дело» (Минский район)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 маркировке отсутствовала предупреждающая надпись о наличии красителей, влияющих на активность и внимание детей: тартразин (Е102), солнечный закат (Е110), азорубин (Е122), понс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4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Е124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астилки «Вишневые», в упаковке из полимерных материалов, масса нетто 90 г, дата изготовления 18.12.2019, срок годности до 18.06.2020, ТУ 9128-005-00340701-14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 1/94 от 05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 2/95 от 05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АЯ20.В.07458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0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АО «Кондитерская фабрика «Пермская» (Российская Федерация, г. Пермь) Импортер в Республику Беларусь ООО «Санфрутс» (УНП 190941886, г. Минск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 маркировке: отсутствует обязательная информация о наличии в составе пищевой добавки консерванта диоксида серы, обнаруженной в количестве 153 мг/кг что свидетельствует о наличии консерванта в продукте, превышающем 10 мг/кг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астилки «Сливовые», в упаковке из полимерных материалов, масса нетто 90 г, дата изготовления 12.11.2019, срок годности до 12.05.2020, ТУ 10.82.23-005-00340701-2019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 1/94 от 05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 2/95 от 05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РА01.В.83620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0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АО «Кондитерская фабрика «Пермская» (Российская Федерация, г. Пермь)          Импортер в Республику Беларусь ООО «Санфрутс» (УНП 190941886, г. Минск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 маркировке: отсутствует обязательная информация о наличии в составе пищевой добавки консерванта диоксида серы, обнаруженной в количестве 128 мг/кг, что свидетельствует о наличии консерванта в продукте, превышающем 10 мг/кг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рмелад желейный весовой «Фруктовые дольки», упакованный в картонный короб и пленку из полимерного материала, масса нетто 3,5 кг, дата изготовления 20.11.2019, срок годности 3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 1/96 от 05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 2/97 от 05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АД62.В.00180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0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Лукоморье» (Российская Федерация, г. Кострома), Поставщик в Республику Беларусь Частное предприятие «Вкусное дело» (УНП 691452633, Минский р-н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аркировке в части предоставления достоверной информации о составе продукта и отсутствию предупреждающей надписи о наличии красителей, влияющих на активность и внимание детей: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Обнаружены синтетические красители: солнечный закат (Е110), тартразин (Е102) и понс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4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Е124), при заявленных изготовителем натуральных красителях; отсутствует предупреждающая надпись: «Содержит красители, которые могут оказывать отрицательное влияние на активность и внимание детей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Халва подсолнечная с изюмом торговой марки «Престиж Алтая», масса нетто 250 г, дата изготовления 18.09.2019, срок годности 8 мес., ГОСТ 6502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115 от 11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116 от 11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: ЕАЭ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.ПТ42.В.02083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7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Барнаульская Халвичная Фабрика» (Российская Федерация, Алтайский край, г. Барнаул)                           Импортер в Республику Беларусь ОАО «Продтовары» (УНП 200019837, г. Брест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икробиологическому показателю: недопустимому наличию бактерий группы кишечной палочки, обнаружены в 0,01 г продукта, что не допускается</w:t>
            </w:r>
          </w:p>
        </w:tc>
      </w:tr>
      <w:tr>
        <w:trPr>
          <w:trHeight w:val="66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нфеты жевательные с начин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ruzz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sz w:val="24"/>
                <w:szCs w:val="24"/>
                <w:lang w:val="en-US"/>
              </w:rPr>
              <w:t>Du</w:t>
            </w:r>
            <w:r>
              <w:rPr>
                <w:color w:val="000000"/>
                <w:sz w:val="24"/>
                <w:szCs w:val="24"/>
                <w:lang w:bidi="ru-RU"/>
              </w:rPr>
              <w:t>о/«Фруззи» Дуо (микс), в полимерных упаковках, масса нетто 180 г, дата изготовления 01.12.19, срок годности 12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119 от 11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120 от 11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.АЮ.В.02081\18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7.0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АО «Би-энд-Би (В&amp;В) (Российская Федерация, г. Подольск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ОО «Антери» (УНП 190459641, г. Минс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- использование при производстве масложирового сырья с превышенным содержанием массовой доли суммы транс-изомеров жирных кислот, обнаруженных в количестве 4,6 %, при максимально допустимом значении 2,0 % (превышено в 2,3 раза)</w:t>
            </w:r>
          </w:p>
        </w:tc>
      </w:tr>
      <w:tr>
        <w:trPr>
          <w:trHeight w:val="5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делия кондитерские сахаристые - драже «Семечки цветные», весовое, масса 3,5 кг, дата изготовления 09.12.2019, срок годности 6 месяцев, ТУ 10.82.22-001-09201415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159 от 24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СП28.В.12158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9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Фирма «ЭСТ» (Российская Федерация, г. Санкт - Петербург)                        Поставщик в Республику Беларусь ООО «ВитаПродСервис» (УНП 590221517, г. Лида, Гродненская обл.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 маркировке в части предоставления достоверной информации о составе продукта. Фактически, в состав входят, обнаруженные в результате испытаний, незаявленные изготовителем синтетические красители: тартразин (Е102), солнечный закат (Е110), азорубин (Е122), понс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4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(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24)</w:t>
            </w:r>
          </w:p>
        </w:tc>
      </w:tr>
      <w:tr>
        <w:trPr>
          <w:trHeight w:val="5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арамель леденцовая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WEE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ING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O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со вкусом: тутти- фрутти, мохито, тропического коктейля, клубники-банана, «морозной» вишни, в полимерной упаковке, масса нетто 400 г, изготовлено и упаковано 25.10.19, срок годности 12 месяцев, ТУ 9121-004-51302406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164 от 24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165 от 24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РА01.В.49894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9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МАЛВИКЪ» (Российская Федерация, Московская обл., Истринский р-н), Поставщик в Республику Беларусь ООО «Фикс Прайс» (г. Минс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аркировке в части предоставления достоверной информации о составе продукта и отсутствию предупреждающей надписи о наличии красителей,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актически в состав входят, обнаруженные в результате испытаний, незаявленные изготовителем синтетические красители: тартразин Е102, азорубин Е122</w:t>
            </w:r>
          </w:p>
        </w:tc>
      </w:tr>
      <w:tr>
        <w:trPr>
          <w:trHeight w:val="5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уга «Ореховый рулет» сахаристые восточные изделия типа мягких конфет, упакованная в картонный короб обтянутый плёнкой из полимерного материала, масса нетто 2,5 кг, изготовлено и упаковано 09.12.2019, срок хранения 6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168 от 03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169 от 03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К01.В.12985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08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готовитель ООО «МИР СЛАДОСТЕЙ С» (РФ, Курская обл., Курский р-н), изготовлено по заказу ООО ПО «Алеша Попович» (РФ, г. Мытищи)                            Импортёр в РБ ООО «АМК-Полим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 безопасности и маркировке: в состав входят синтетические красители, в количествах превышающих максимально допустимый уровень и не указанные в маркировке: тартразин (Е102) в количестве 418,8 мг/кг при допустимом уровне не более 300 мг/кг, понс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4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Е124) в количестве 279,8 мг/кг при допустимом уровне не более 50 мг/кг, в маркировке отсутствует предупреждающая надпись, наименование изготовителя, приведен термин «Срок хранения», что недопустимо.</w:t>
            </w:r>
          </w:p>
        </w:tc>
      </w:tr>
      <w:tr>
        <w:trPr>
          <w:trHeight w:val="39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ефир «Изысканный», масса нетто 3 кг, дата изготовления 16.12.2019, срок годности 2 месяца, ТУ 9128-001-52521470-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208 от 11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209 от 11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ей о соответствии ЕАЭС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Я88.В.00516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6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готовитель ООО «Нальчик-сладость» (Российская Федерация, Кабардино</w:t>
              <w:softHyphen/>
              <w:t>Балкарская Республика, г. Нальчик)                                      Импортер в Республику Беларусь ООО «ИН ОВЭР-ТРЕЙД» (УНП 192164586, г. Минс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сутствует обязательная информация о наличии в составе пищевой добавки консерванта бензойной кислоты, обнаруженной в количестве 262,0 мг/кг</w:t>
            </w:r>
          </w:p>
        </w:tc>
      </w:tr>
      <w:tr>
        <w:trPr>
          <w:trHeight w:val="39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раже «Арахис в молочном шоколаде и сахарной оболоч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Rik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упаковке из полимерных материалов, масса нетто 130 г, дата изготовления 22.11.2019, срок годности 9 месяцев, ТУ10.82.23-017-59998577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212 от 11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213 от 11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ей о соответствии ЕАЭ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В31.В.0681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6.03.202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готовитель ООО Кондитерская фабрика «Золотая Русь» (Российская Федерация, г. Ясногорск) Поставщик в Республику Беларусь ООО «Евроторг» (УНП 101168731, г. Минс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 маркировке в части предоставления достоверной информации о составе продукта и отсутствию предупреждающей надписи о наличии красителей. В состав входят синтетические красители: понс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4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Е124), тартразин (Е 102) и солнечный закат (Е 110) не указанные в маркировке</w:t>
            </w:r>
          </w:p>
        </w:tc>
      </w:tr>
      <w:tr>
        <w:trPr>
          <w:trHeight w:val="39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Изделия кондитерские сахаристые. Драже мармеладное жеватель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cooter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ислый микс, в упаковке из полимерных материалов, масса нетто 75 г, дата изготовления 18.09.2019, срок годности 365 суток, ТУ 9128-001-24028865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214 от 11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НА88.В.13359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6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готовитель ООО «РУССКИЙ КОНДИТЕРЪ» (Российская Федерация, г. Пенза)                        Поставщик в Республику Беларусь ООО «Евроторг» (УНП 101168731, г. Минс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 маркировке: отсутствует обязательная информация о наличии в составе пищевой добавки консерванта диоксида серы, обнаруженной в количестве 39 мг/кг, превышающем 10 мг/кг</w:t>
            </w:r>
          </w:p>
        </w:tc>
      </w:tr>
      <w:tr>
        <w:trPr>
          <w:trHeight w:val="39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нфеты неглазированные с помадными корпусами «Ха-Хатунчики», весовые, завернутые в этикетку, дата изготовления 10.09.2019, срок годности 6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268 от 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269 от 18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ПК40.В.00423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3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готовитель ООО «Сладуница» (Российская Федерация, г. Омск) Поставщик ООО «Вельми Смачна» (УНП 192955293, г. Минс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аркировке в части предоставления достоверной информации о составе продукта и отсутствию предупреждающей надписи о наличии красителей (азорубин (Е122), влияющих на внимание и активность детей</w:t>
            </w:r>
          </w:p>
        </w:tc>
      </w:tr>
      <w:tr>
        <w:trPr>
          <w:trHeight w:val="39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делия кондитерские из фруктов и ягод торговой марки «Бабушкина пастила»: Смоква яблочно-абрикосовая, Смоква яблочно-сливовая, в упаковке из полимерных материалов, масса нетто 50 г, дата изготовления 15.03.2019, срок годности 2 месяца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274 от 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275 от 18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ПТ87.В.00724/18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3.03.202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готовитель ООО «Белевская пастила» (Россия, Тульская обл., г. Тула)               Импортер в Республику Беларусь ИП Тимонина И.В. (УНП 191900055, г. Минс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 маркировке: в составе наличие консерванта диоксида серы при максимально допустимом уровне 50 мг/кг в количестве: 98,0 мг/кг (превышено в 1,96 раза) для смоквы яблочно-абрикосовой; 99,3 мг/кг (превышено в 1,99 раза) для смоквы яблочно-сливовой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арамель с фруктово-ягодной начинкой вкус «Слива», завернутые в этикетку и упакованные в пакет из полипропилена, масса 1000 г, изготовлено 01.08.2019, срок годности до 01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278 от 18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АЮ02.В.00400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3.03.202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Невский кондитер Мокшан» (Российская Федерация, Пензенская обл. р.п. Мокшан) Импортер в Республику Беларусь ООО «ВитаПродСервис» (УНП 590221517)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 маркировке: отсутствует обязательная информация о наличии в составе пищевой добавки консерванта диоксида серы, обнаруженной в количестве 64,0 мг/кг, превышающем 10 мг/кг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феты «Щедрый Барин», завернутые в этикетку и упакованные в пакет из полипропилена, масса нетто 1000 г, изготовлено й упаковано 30.09.2019, срок годности до 30.06.2020, ДСТУ 4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303 от 20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304 от 20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112 11.01. ТР021 107 12533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6.03.202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ЗАО «Житомирские ласощи» (Украина, г. Житомир)  Импортер в РБ ООО «Сладавита» (УНП 192526690, г. Смолевич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использование при производстве масложирового сырья с превышенным содержанием массовой доли суммы транс-изомеров жирных кислот, обнаруженных в количестве 2,9 % при максимально допустимом значении 2,0 % (превышено в 1,45 раза)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феты неглазированные «Вкуся» хрустящий, завернутые в этикетку и упакованные в пакет из полипропилена, масса нетто 1000 г, изготовлено и упаковано 27.08.2019, срок годности до 27.05.2020, ДСТУ 4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303 от 20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ЧАО «Кондитерская фабрика «Харьковчанка» (Украина, г. Харьков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Б ООО «Сладавита» (УНП 192526690, г. Смолевич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использование при производстве масложирового сырья с превышенным содержанием массовой доли суммы транс-изомеров жирных кислот, обнаруженных в количестве 32,9 % при максимально допустимом . значении 2,0 % (превышено в 16,45 раза).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ирожное весовое «Безе микс», упакованное в картонный короб и пленку из полимерного материала, дата изготовления 07.02.2020, срок годности 60 су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375 от 30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376 от 30.03.202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НА41.В.03035/19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04.04.202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Велес плюс» (Российская Федерация, г. Люберцы)           Поставщик в Республику Беларусь ИП Колтунова И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 безопасности и маркировке: в состав входят незаявленные изготовителем в маркировке синтетические красители: тартразин (Е102) в количестве  279,2 мг/кг, понс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4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Е124) в количестве 211,9 мг/кг, что в комбинации составило 491,1 мг/кг при норме не более 300 мг/кг (превышено в 1,6 раза)</w:t>
            </w:r>
          </w:p>
        </w:tc>
      </w:tr>
      <w:tr>
        <w:trPr>
          <w:trHeight w:val="6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феты торговой марки «</w:t>
            </w:r>
            <w:r>
              <w:rPr>
                <w:color w:val="000000"/>
                <w:sz w:val="24"/>
                <w:szCs w:val="24"/>
                <w:lang w:val="en-US" w:bidi="ru-RU"/>
              </w:rPr>
              <w:t>BOB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bidi="ru-RU"/>
              </w:rPr>
              <w:t>SNAIL</w:t>
            </w:r>
            <w:r>
              <w:rPr>
                <w:color w:val="000000"/>
                <w:sz w:val="24"/>
                <w:szCs w:val="24"/>
                <w:lang w:bidi="ru-RU"/>
              </w:rPr>
              <w:t>» (УЛИТКА БОБ) в картонной упаковке, масса нетто 60 г: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 яблочно-вишневые дата изготовления 15.01.2020, годен до 14.07.2020;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 яблочно-малиновые дата изготовления 15.01.2020, годен до 14.07.2020;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 яблочно-грушевые дата изготовления 10.12.2019, годен до 09.06.2020;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 яблочно-клубничные дата изготовления 15.01.2020, годен до 14.07.2020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У У 39200174-001: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431 от 04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432 от 04.04.202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/11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.01. ТР021 058 32384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0.04.2020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Эко-Снек» (Украина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ёр (поставщик) в Республику Беларусь ООО «ДПМ» (УНП 190732637, Минская обл., Минский р-н, Щомыслицкий с/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 маркировке: в составе продуктов установлено наличие консерванта диоксид серы в количестве превышающем максимально допустимый уровень</w:t>
            </w:r>
          </w:p>
        </w:tc>
      </w:tr>
      <w:tr>
        <w:trPr>
          <w:trHeight w:val="6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ндитерские изделия пастильные с маркировкой «ЕКО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atura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oo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: </w:t>
            </w:r>
            <w:r>
              <w:rPr>
                <w:color w:val="000000"/>
                <w:sz w:val="24"/>
                <w:szCs w:val="24"/>
                <w:lang w:bidi="ru-RU"/>
              </w:rPr>
              <w:t>Белевская пастила с брусникой, Белевская пастила с черникой, в упаковке, масса нетто 100 г, дата изготовления 08.12.2019, срок годности 6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-2/442 от 06.04.202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НА88.В.03554/19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2.04.202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Белевский продукт» (Российская Федерация, Тульская обл., Белевский р-н). Импортёр в Республику Беларусь Частное торговое унитарное предприятие «Турпродплюс» (УНП 191865818, г. Минс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 маркировке: отсутствует обязательная информация о наличии в составе пищевой добавки консерванта диоксида серы, обнаруженной количестве 96 мг/кг и 94 мг/кг соответственно, превышающем 10 мг/кг</w:t>
            </w:r>
          </w:p>
        </w:tc>
      </w:tr>
      <w:tr>
        <w:trPr>
          <w:trHeight w:val="6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Халва подсолнечная неглазированная, расфасованная в картонную упаковку, масса нетто 450 г, дата изготовления 02.12.2019, срок годности 4 месяца, ГОСТ 6502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476 от 08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Агро-Спутник» (Российская Федерация, Воронежская обл., Богучарский р-н), Импортер в Республику Беларусь общество с ограниченной ответственностью «ГеоФудГрупп» (УНП 691729322, г. Жодино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превышению допустимого уровня содержания токсичного элемента кадмия. Фактическое значение содержания кадмия составило 0,41 мг/кг, при допустимом уровне не более 0,1 мг/кг (превышено в 4,1 раза)</w:t>
            </w:r>
          </w:p>
        </w:tc>
      </w:tr>
      <w:tr>
        <w:trPr>
          <w:trHeight w:val="6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раже «Молочный шоколад в сахарной оболочке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ikk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в упаковке из полимерных материалов, масса нетто 130 г, дата изготовления 27.11.2019, срок годности 12 месяцев, ТУ 10.82.23-017-59998577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18-1/477 от 08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Кондитерская фабрика «Золотая Русь» (Российская Федерация, Тульская область, г. Ясногорск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ОО «Евроторг» (УНП 101168731, г. Минск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аркировке в части предоставления достоверной информации о составе продукта и отсутствию предупреждающей надписи о наличии красителей, влияющих на активность и внимание детей: в состав входит синтетические красители: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нс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4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Е124), тартразин (Е 102), солнечный закат (Е 110)</w:t>
            </w:r>
          </w:p>
        </w:tc>
      </w:tr>
      <w:tr>
        <w:trPr>
          <w:trHeight w:val="6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феты неглазированные желейными корпусами с начинкой «Бумсики», в упаковке из полимерных материалов, масса нетто 200 г, дата изготовления и упаковывания 13.10.2019, срок годности 6 месяцев, ТУ 9120-002-67365372-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18-1/477 от 08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Сладуница» (Российская Федерация, г. Омск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ОО «Евроторг» (УНП 101168731, г. Минск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аркировке в части предоставления достоверной информации о составе продукта и отсутствию предупреждающей надписи о наличии красителей, влияющих на активность и внимание детей: в состав входит синтетические красители: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артразин (Е 102), солнечный закат (Е 110), азорубин (Е 122)</w:t>
            </w:r>
          </w:p>
        </w:tc>
      </w:tr>
      <w:tr>
        <w:trPr>
          <w:trHeight w:val="6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арамель «Капля лета» с фруктовой начинкой Микс (со вкусом клюквы, со вкусом лимона, со вкусом сливы)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laSt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®, </w:t>
            </w:r>
            <w:r>
              <w:rPr>
                <w:color w:val="000000"/>
                <w:sz w:val="24"/>
                <w:szCs w:val="24"/>
                <w:lang w:bidi="ru-RU"/>
              </w:rPr>
              <w:t>масса 250 г, дата изготовления 12.10.2019, срок годности 12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551 от 17.04.202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Я72.В.02652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2.04.202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Кондитерская фабрика «СлаСти» (Россия, г. Тольятти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бщество с ограниченной ответственностью «Вельми Смачна» (УНП 192955293, г. Минск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 маркировке: отсутствует обязательная информация о наличии в составе продукции пищевой добавки консерванта диоксида серы, обнаруженной в количестве 43 мг/кг, превышающем 10 мг/кг</w:t>
            </w:r>
          </w:p>
        </w:tc>
      </w:tr>
      <w:tr>
        <w:trPr>
          <w:trHeight w:val="6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Мармелад «Дольки» «Ассорти» со вкусами «Апельсин», «Лимон», «Киви» весовой, упакованный в картонный короб и пленку из полимерного материала, дата изготовления 25.02.2019, срок годности 3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562 от 21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563 от 21.04.202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СП28.В.02114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7.04.202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Невский десерт» (РФ, Ленинградская обл., г.п. Янино-1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Частное предприятие «Вкусное дело» (УНП 691452633, Минский р-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аркировке в части предоставления достоверной информации о составе продукта и отсутствию предупреждающей надписи о наличии красителя, влияющего на активность и внимание детей, в состав входит синтетический краситель тартразин (Е102), при заявленных изготовителем натуральных красителя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b/>
                <w:b/>
                <w:color w:val="000000"/>
                <w:lang w:val="ru-RU" w:eastAsia="ru-RU" w:bidi="ru-RU"/>
              </w:rPr>
            </w:pPr>
            <w:r>
              <w:rPr>
                <w:b/>
                <w:color w:val="000000"/>
                <w:lang w:val="ru-RU" w:eastAsia="ru-RU" w:bidi="ru-RU"/>
              </w:rPr>
              <w:t>Мучные кондитерские изделия/ хлебобулочные изделия</w:t>
            </w:r>
          </w:p>
        </w:tc>
      </w:tr>
      <w:tr>
        <w:trPr>
          <w:trHeight w:val="9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041" w:leader="none"/>
              </w:tabs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ирожные слоеные «Пончики с творожной начинкой», масса нетто 3 кг, дата изготовления 07.01.2020, срок годности 7 су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82 от 22.01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АЕ52.В.00642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7.01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ГАЯНА» (Российская Федерация, г. Псков)                                 Импортер в Республику Беларусь ООО «Свитпродукт» (УНП 391954448, г. Новополоцк)</w:t>
            </w:r>
          </w:p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безопасности и маркировке: в составе обнаружена не заявленная в маркировке пищевая добавка консервант сорбиновой кислоты в количестве 236,4 мг/кг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сутствует обязательная информация о наличии в составе пищевой добавки консерванта сорбиновой кислоты</w:t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041" w:leader="none"/>
              </w:tabs>
              <w:spacing w:lineRule="atLeast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Изделия кондитерские мучные слоеные «Ушки» с маркировкой 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UKAS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упаковка из полипропилена, масса нетто 230 г, дата изготовления 02.07.19, годен до 02.04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270 от 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271 от 18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АГ81.В.20862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3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изводитель ЧП ПТК «Лукас» (Украина) Импортер в Республику Беларусь ООО «Сладавита» (УНП 192526690, Минская область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о безопасности: использование при производстве пищевой продукции масложирового сырья с превышенным содержанием массовой доли суммы транс-изомеров жирных кислот, обнаруженных в жире, выделенном из продукта, в количестве 13,6 </w:t>
            </w:r>
            <w:r>
              <w:rPr>
                <w:rFonts w:eastAsia="Book Antiqua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 w:bidi="ru-RU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при максимально допустимом значении 2,0 % (превышение в 6,8 раз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орт вафельный «Клубника со сливками» на фруктозе с маркировкой «Вереск», упаковка (полипропилен, картон), масса, нетто 220 г, дата изготовления 22.11.19, годен до 21.08.2020, ТУ 9134-029-13870642-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272 от 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273 от 18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СП28.В.12381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3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зготовитель ООО «ВЕРЕСК» (Россия)                    Импортеры в Республику Беларусь: ООО «Детави» (УНП 100523831, г. Минск), ЗАО «Юнифуд» (УНП 800016624, г. Минс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 w:before="0" w:after="3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наличию в составе недопустимой пищевой добавки консерванта бензойной кислоты, обнаруженной в количестве 0,035±0,004 г/к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делия блинные замороженные, блинчики с творогом «Домашние», весовые, масса нетто 5 кг, дата изготовления 11.12.2019, ТУ 10.89.19-005-18088047-2017;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линчики домашние с творогом замороженные, весовые, масса нетто 5 кг, дата изготовления 04.06.2019, ТУ 9119-042-54899698-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276 от 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277 от 18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СТ12.В.0037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3.03.202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Гурман» (Россия, Московская обл., д. Новомайково)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дукция ввезена на территорию Республики Беларусь ООО «Касьянов и К», ЧП «ГринСветТор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- завышенному количеству мезофильных аэробных и факультативно</w:t>
              <w:softHyphen/>
              <w:t>анаэробных микроорганизмов (КМАФАнМ), превышению допустимого уровня содержания плесени, недопустимому наличию бактерий группы кишечных палочек</w:t>
            </w:r>
          </w:p>
        </w:tc>
      </w:tr>
      <w:tr>
        <w:trPr>
          <w:trHeight w:val="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делие хлебобулочное из пшеничной муки сдобно-дрожжевое весовое «Рулет» фруктовый в маке, упакованное в картонный короб и пленку из полимерного материала, дата изготовления 21.02.2020, срок годности 14 су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377 от 30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378 от 30.03.202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Ж56.В.01785/19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04.04.2020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ООО «МосКонди» (Российская Федерация, Московская область, д. Машково) 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ИП Колтунова И.Д.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 безопасности и маркировке: наличию в составе недопустимой пищевой добавки консерванта бензойной кислоты, обнаруженной в количестве 250 мг/кг и сорбиновой кислоты в количестве 830 мг/кг </w:t>
            </w:r>
          </w:p>
        </w:tc>
      </w:tr>
      <w:tr>
        <w:trPr>
          <w:trHeight w:val="3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.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еченье сдобное «Супер-Моника» со вкусом вишни с маркировкой «Дел</w:t>
            </w:r>
            <w:r>
              <w:rPr>
                <w:color w:val="000000"/>
                <w:sz w:val="24"/>
                <w:szCs w:val="24"/>
                <w:lang w:val="en-US" w:bidi="ru-RU"/>
              </w:rPr>
              <w:t>i</w:t>
            </w:r>
            <w:r>
              <w:rPr>
                <w:color w:val="000000"/>
                <w:sz w:val="24"/>
                <w:szCs w:val="24"/>
                <w:lang w:bidi="ru-RU"/>
              </w:rPr>
              <w:t>ц</w:t>
            </w:r>
            <w:r>
              <w:rPr>
                <w:color w:val="000000"/>
                <w:sz w:val="24"/>
                <w:szCs w:val="24"/>
                <w:lang w:val="en-US" w:bidi="ru-RU"/>
              </w:rPr>
              <w:t>i</w:t>
            </w:r>
            <w:r>
              <w:rPr>
                <w:color w:val="000000"/>
                <w:sz w:val="24"/>
                <w:szCs w:val="24"/>
                <w:lang w:bidi="ru-RU"/>
              </w:rPr>
              <w:t>я», в картонном коробе обтянутом пленкой, масса нетто 3,5 кг, дата изготовления 23.12.2019, срок годности 6 месяцев, ДСТУ 37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433 от 04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434 от 04.04.202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/11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.01. ТР021 107 23563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0.04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ЧП «Делиция» (Украина, Киевская обл., г. Буча) Импортер ООО «Сладавита» (УНП 192526690, Минская обл., г. Смолевичи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 маркировке: наличию в составе недопустимой пищевой добавки консерванта бензойной кислоты, в количестве 405,37 мг/кг</w:t>
            </w:r>
          </w:p>
        </w:tc>
      </w:tr>
      <w:tr>
        <w:trPr>
          <w:trHeight w:val="3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.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еченье сдобное с начинкой «С фруктовым джемом» весовое, упакованное в картонный короб и пленку из полимерного материала, дата изготовления 12.11.2019, срок годности 6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564 от 21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565 от 21.04.202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АЮ02.В.01120/20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7.04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Пензенская кондитерская фабрика «Руспродукт» (РФ, Пензенская обл., г. Заречный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ОО «ВитаПродСервис» (УНП 590221517, г. Ли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аркировке: отсутствует обязательная информация о наличии в составе продукта пищевых добавок - бензойной и сорбиновой кислот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калейные това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Спе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3653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иправа «Хмели-сунели», в полимерной упаковке, масса нетто 30 г, изготовлено и упаковано 25.09.2019, срок годности 24 месяца, ТУ 9199-054-40643104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337 от 2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338 от 24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екларация о соответствии ЕАЭС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Д-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color w:val="000000"/>
                <w:sz w:val="24"/>
                <w:szCs w:val="24"/>
                <w:lang w:bidi="ru-RU"/>
              </w:rPr>
              <w:t>.АЮ18.В.00149/18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9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готовитель ООО «Топ Продукт» (Российская Федерация, Московская область, Орехово-Зуевский район)                       Поставщик в Республику Беларусь ООО «Едим до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МАФАнМ при допустимом уровне не более 5*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 w:bidi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КОЕ/г составило 6,1*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 w:bidi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КОЕ/г (превышено в 0,8 раза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держание плесени при допустимом уровне не более 1*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 w:bidi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КОЕ/г составило 1,5*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 w:bidi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КОЕ/г (превышено в 0,7 раз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права для овощных блюд «Тушим овощи», в полимерной упаковке, масса нетто 30 г, изготовлено и упаковано 23.09.2019, срок годности . 24 месяца, ТУ 9199-054-40643104-02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3653" w:leader="none"/>
              </w:tabs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337 от 2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338 от 24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екларация о соответствии ЕАЭС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Д-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color w:val="000000"/>
                <w:sz w:val="24"/>
                <w:szCs w:val="24"/>
                <w:lang w:bidi="ru-RU"/>
              </w:rPr>
              <w:t>.АЮ18.В.00149/18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9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готовитель ООО «Топ Продукт» (Российская Федерация, Московская область, Орехово-Зуевский район)                       Поставщик в Республику Беларусь ООО «Едим до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наружены бактерии группы кишечных палочек (колиформы) в 0,01 г продукта, что не допускаетс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1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пеции для курицы «Жарим курицу», в полимерной упаковке, масса нетто 30 г, изготовлено и упаковано 26.08.2019, срок годности 24 месяца, ТУ 9199-054-40643104-02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041" w:leader="none"/>
              </w:tabs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337 от 2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338 от 24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екларация о соответствии ЕАЭС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Д-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color w:val="000000"/>
                <w:sz w:val="24"/>
                <w:szCs w:val="24"/>
                <w:lang w:bidi="ru-RU"/>
              </w:rPr>
              <w:t>.АЮ18.В.00149/18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9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И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зготовитель ООО «Топ Продукт» (Российская Федерация, Московская область, Орехово-Зуевский район)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                      П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оставщик в Республику Беларусь ООО «Едим до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наружены бактерии группы кишечных палочек (колиформы) в 0,01 г продукта, что не допускаетс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5" w:leader="none"/>
              </w:tabs>
              <w:spacing w:lineRule="exact" w:line="240" w:before="0" w:after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lang w:val="ru-RU" w:eastAsia="ru-RU" w:bidi="ru-RU"/>
              </w:rPr>
              <w:t>Чай, коф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2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3653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акао-порошок, масса нетто 100 г, ГОСТ 108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339 от 2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340 от 24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екларация о соответствии ЕАЭС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Д-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color w:val="000000"/>
                <w:sz w:val="24"/>
                <w:szCs w:val="24"/>
                <w:lang w:bidi="ru-RU"/>
              </w:rPr>
              <w:t>.АЖ15.В.00058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9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готовитель ООО «Релиш» (Российская Федерация, г. Челябинск)                        Импортер в Республику Беларусь ООО «ЭкоЧайПартнер» (УНП 691848261, Минский р-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о физико-химическому показателю идентификации какао-порошка «массовая доля жира (масла какао)»: фактически показатель составил 6 % при норме от 12 % до 20 %, что не позволяет идентифицировать продукт как какао-порошок, вводит потребителя в заблуждение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2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Какао-порошок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AOLA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N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масса нетто 25 кг, дата изготовления - ноябрь 2019 г, ГОСТ 108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487 от 09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488 от 09.04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НА36.В.00937/18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4.04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готовитель ООО «АБ-Маркет» (Российская Федерация, г. Калининград) Поставщик в Республику Беларусь ООО «Балансторг-Логистик» (УНП 190781032, г. Минс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физико-химическому показателю идентификации какао- порошка «массовая доля  жира (масла какао)»: фактически показатель составил (9,9±0,4) % при норме от 12°% до 20 %, что не позволяет идентифицировать продукт как какао- порошок, вводит потребителя в заблуждение ; изготовитель умышленно придал внешний вид и отдельные свойства какао-порошка, но при этом она не может быть идентифицирована как продукция за которую выдаетс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7.3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5" w:leader="none"/>
              </w:tabs>
              <w:spacing w:lineRule="exact" w:line="240" w:before="0" w:after="0"/>
              <w:jc w:val="left"/>
              <w:rPr>
                <w:b/>
                <w:b/>
                <w:color w:val="000000"/>
                <w:lang w:val="ru-RU" w:eastAsia="ru-RU" w:bidi="ru-RU"/>
              </w:rPr>
            </w:pPr>
            <w:r>
              <w:rPr>
                <w:b/>
                <w:color w:val="000000"/>
                <w:lang w:val="ru-RU" w:eastAsia="ru-RU" w:bidi="ru-RU"/>
              </w:rPr>
              <w:t>Прочее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7.3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партии кетчупа томатного нестерилизованного «Петаль» разлитого в полимерную бутылку, объем 900 мл, срок годности при температуре от 0°С до 25°С - 6 месяцев, даты изготовления 21.11.2019 и 22.11.2019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3653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112 от 0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113 от 07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АЯ42.В.01010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4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Петаль» (Российская Федерация, Московская обл., п. Измайлово)                    Поставщик в Республику Беларусь частное торговое унитарное предприятие «Бунто» (Витебская обл., г. п. Шарковщина)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326" w:leader="none"/>
                <w:tab w:val="left" w:pos="8467" w:leader="none"/>
              </w:tabs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аркировке в части</w:t>
            </w:r>
            <w:r>
              <w:rPr>
                <w:color w:val="000000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предоставления достоверной информации о составе продукта: в составе синтетический краситель понс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4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Е124; отсутствует предупреждающая надпись: «Содержит краситель, который может оказывать отрицательное влияние на активность и внимание детей»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326" w:leader="none"/>
                <w:tab w:val="left" w:pos="8467" w:leader="none"/>
              </w:tabs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физико-химическому показателю (показателю качества) - массовая доля растворимых сухих веществ с учетом добавленной соли при норме не менее 18% - составил 12,6% и 12,8%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7.3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артия кетчупа шашлычного нестерилизованного «Петаль» разлитого в полимерную бутылку, объем 900 мл, срок годности при температуре от 0°С до 25°С - 6 месяцев, дата изготовления 29.11. 2019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3653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112 от 0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113 от 07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АЯ42.В.01010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4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Петаль» (Российская Федерация, Московская обл., п. Измайлово)                    Поставщик в Республику Беларусь частное торговое унитарное предприятие «Бунто» (Витебская обл., г. п. Шарковщина)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326" w:leader="none"/>
                <w:tab w:val="left" w:pos="8467" w:leader="none"/>
              </w:tabs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маркировке в части</w:t>
            </w:r>
            <w:r>
              <w:rPr>
                <w:color w:val="000000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предоставления достоверной информации о составе продукта: в составе синтетический краситель понс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4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Е124; отсутствует предупреждающая надпись: «Содержит краситель, который может оказывать отрицательное влияние на активность и внимание детей»; неопределенно указана пищевая добавка - регулятор кислотности лимонная или уксусная кислота. По физико-химическому показателю (показателю качества) - массовая доля растворимых сухих веществ с учетом добавленной соли при норме не менее 18% - составил 13,3%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7.3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оматная паста 36-38%, упакованная в асептические мешки- вкладыши, уложенные в металлические бочки по 220-240 кг нетто, дата изготовления 05.09.2019г, срок годности 24 месяца с даты изготовления, состав: томаты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552 от 17.04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кларация о соответствии: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KZ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7500052.24.01.00388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2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ТОО «Иссыкский плодоконсервный завод», (Республика Казахстан, Алматинская область, Енбекшиказахский район, с. Кайнар) 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на территорию Республики Беларусь ООО «ЛЕТО ТРЕЙ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326" w:leader="none"/>
                <w:tab w:val="left" w:pos="8467" w:leader="none"/>
              </w:tabs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 маркировке: отсутствует обязательная информация о наличии в составе недопустимой пищевой добавки консерванта диоксида серы, обнаруженной в количестве 370 мг/кг, превышающем 10 мг/кг</w:t>
            </w:r>
          </w:p>
        </w:tc>
      </w:tr>
      <w:tr>
        <w:trPr>
          <w:trHeight w:val="41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Томатная паста 36% «</w:t>
            </w:r>
            <w:r>
              <w:rPr>
                <w:color w:val="000000"/>
                <w:sz w:val="24"/>
                <w:szCs w:val="24"/>
                <w:lang w:val="en-US" w:bidi="ru-RU"/>
              </w:rPr>
              <w:t>I</w:t>
            </w:r>
            <w:r>
              <w:rPr>
                <w:color w:val="000000"/>
                <w:sz w:val="24"/>
                <w:szCs w:val="24"/>
                <w:lang w:bidi="ru-RU"/>
              </w:rPr>
              <w:t>НАГРО», стерилизованная, массовая доля растворимых сухих веществ 36-38%, упакована в асептические мешки- вкладыши, уложенные в металлические бочки по 240-245кг нетто, изготовлено и упаковано 09.08.2019 годен до 09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552 от 17.04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кларации о соответствии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137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№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 xml:space="preserve">BY/112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11.02.ТР023 043 15535,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/11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11.02.ТР023 043 15623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2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ФК «Органик Систем</w:t>
            </w:r>
            <w:r>
              <w:rPr>
                <w:color w:val="000000"/>
                <w:sz w:val="24"/>
                <w:szCs w:val="24"/>
                <w:lang w:val="en-US" w:bidi="ru-RU"/>
              </w:rPr>
              <w:t>c</w:t>
            </w:r>
            <w:r>
              <w:rPr>
                <w:color w:val="000000"/>
                <w:sz w:val="24"/>
                <w:szCs w:val="24"/>
                <w:lang w:bidi="ru-RU"/>
              </w:rPr>
              <w:t>» (Украина, Николаевская область, Витовский район, село Шевченково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мпортер ООО «ЛЕТО ТРЕЙ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326" w:leader="none"/>
                <w:tab w:val="left" w:pos="8467" w:leader="none"/>
              </w:tabs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 маркировке: отсутствует обязательная информация о наличии в составе недопустимой пищевой добавки консерванта диоксида серы, обнаруженной в количестве 107 мг/кг, превышающем 10 мг/кг</w:t>
            </w:r>
          </w:p>
        </w:tc>
      </w:tr>
      <w:tr>
        <w:trPr>
          <w:trHeight w:val="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5" w:leader="none"/>
              </w:tabs>
              <w:spacing w:lineRule="exact" w:line="240" w:before="0" w:after="0"/>
              <w:jc w:val="left"/>
              <w:rPr>
                <w:b/>
                <w:b/>
                <w:color w:val="000000"/>
                <w:lang w:val="ru-RU" w:eastAsia="ru-RU" w:bidi="ru-RU"/>
              </w:rPr>
            </w:pPr>
            <w:r>
              <w:rPr>
                <w:b/>
                <w:color w:val="000000"/>
                <w:lang w:val="ru-RU" w:eastAsia="ru-RU" w:bidi="ru-RU"/>
              </w:rPr>
              <w:t>Овощи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8.1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95" w:leader="none"/>
              </w:tabs>
              <w:spacing w:lineRule="exact" w:line="240" w:before="0" w:after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lang w:val="ru-RU" w:eastAsia="ru-RU" w:bidi="ru-RU"/>
              </w:rPr>
              <w:t>Свежие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8.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323E4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E4F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323E4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E4F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8.2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b/>
                <w:b/>
                <w:color w:val="000000"/>
                <w:lang w:val="ru-RU" w:eastAsia="ru-RU" w:bidi="ru-RU"/>
              </w:rPr>
            </w:pPr>
            <w:r>
              <w:rPr>
                <w:b/>
              </w:rPr>
              <w:t>Консервированные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8.2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041" w:leader="none"/>
              </w:tabs>
              <w:spacing w:lineRule="atLeast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Консервы. Икра овощная: икра из кабачков уваренных торгового знака 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UTIK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упакованная в стеклянную банку, объем 480 мл, масса нетто 480 г, дата изготовления 03.07.2019, срок годности 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110 от 0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111 от 07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НА88.В.19902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4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зготовитель ООО «Производственная компания «Русь» (Российская Федерация, г. Санкт-Петербург)                        Импортер в Республику Беларусь ОДО «ННД» (УНП 100504622, г. Минс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показателю безопасности - превышению допустимого уровня содержания нитратов. Фактическое значение составило 642,4 мг/кг, при допустимом не более 400 мг/кг (превышено в 1,6 раза)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8.2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сервы стерилизованные. Кабачки в томатном соусе по-крымски, молодые кабачки, торговой марки «Смачно по-домашнему!», в стеклянных банках, масса нетто 440 г, дата изготовления 10.09.19, годен до 10.09.20, ТУ 15.3-05529875-018:2009</w:t>
            </w:r>
          </w:p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117 от 11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Мошуровский консервный завод» (Украина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(поставщик) в Республику Беларусь ЗАО «Юнифуд» (УНП 800016624, г. Минск)</w:t>
            </w:r>
          </w:p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- превышению допустимого уровня содержания нитратов, при допустимом уровне не более 400 мг/кг, значение составило: 481,2±18,2 мг/кг (превышено в 1,2 раза)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8.2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кра из обжаренных кабачков. Консервы стерилизованные. Икра овощная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PA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в стеклянных банках, масса нетто 520 г, дата изготовления 16.07.19, годен до 15.07.22, ГОСТ 2654-2017.</w:t>
            </w:r>
          </w:p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117 от 11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118 от 11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ПД58.В.00752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7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Вкусный продукт» (Российская Федерация, г. Москва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(поставщик) в Республику Беларусь ЗАО «Юнифуд» (УНП 800016624, г. Минск)</w:t>
            </w:r>
          </w:p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- превышению допустимого уровня содержания нитратов, при допустимом уровне не более 400 мг/кг, значение составило: 448,3±17,0 мг/кг (превышено в 1,12 раза)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8.2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сервы икра из кабачков. Продукт из уваренных кабачков стерилизованный торговой марки «ЕКО», в стеклянных банках, масса нетто 480 г, 550 г, даты изготовления 04.08.2018, 09.08.2018, срок годности 3 года, ГОСТ Р 51926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157 от 24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158 от 24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АЯ24.А.07131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9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Славянский консервный комбинат» (Российская Федерация, Краснодарский край, г. Славянск-на-Кубани) Поставщик в Республику Беларусь общество с дополнительной ответственностью «Лучший вкус» (УНП 690387426, Минский р-н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- превышению допустимого уровня содержания нитратов, фактическое значение показателя при допустимом уровне не более 400 мг/кг составило: дата изготовления 04.08.2018 - 963 мг/кг (превышено в 2,4 раза), дата изготовления 09.08.2018 - 911 мг/кг (превышено в 2,3 раза)</w:t>
            </w:r>
          </w:p>
        </w:tc>
      </w:tr>
      <w:tr>
        <w:trPr>
          <w:trHeight w:val="43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8.2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кра из кабачков стерилизованная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ATU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RAV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в стеклянной банке, объём 370 мл, масса 350 г, дата изготовления 04.08.2018, срок годности до 04.08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160 от 24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161 от 24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112 11.02.ТР021 038 23902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9.0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ПИК АО «Натур Браво» (Республика Молдова, г. Купчинь)                 Импортер в Республику Беларусь ИУП «БелВиллесден»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 w:before="0" w:after="38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- превышению допустимого уровня содержания нитратов, фактическое значение показателя составило 572 мг/кг, при допустимом уровне не более 400 мг/кг (превышено в 1,43 раза)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8.2.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сервы стерилизованные, икра из кабачков «Летняя» с маркировкой «Нежин», фасованная в стеклянную банку, масса нетто 450 г, дата изготовления 05.08.2019, годен до 05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204 от 11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205 от 11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/11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.01. ТР021 038 26414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6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Нежинский консервный завод» (Украина)            Импортер на территории Республики Беларусь ООО «Альфа-Дистрибьюция» (УНП 192606557, г. Минс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 w:before="0" w:after="38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- превышению допустимого уровня содержания нитратов - 1090 мг/кг, при допустимом уровне не более 400 мг/кг (превышение в 2,73 раза)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8.2.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сервы «Икра кабачковая с перчиком» торговой марки «Верес», стерилизованные, масса нетто 500 г, ТУ У 15.3-24372924-006: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206 от 11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207 от 11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.ТР06.В.07674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6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ВИДЖИ ПРОДА</w:t>
            </w:r>
            <w:r>
              <w:rPr>
                <w:color w:val="000000"/>
                <w:sz w:val="24"/>
                <w:szCs w:val="24"/>
                <w:u w:val="single"/>
                <w:lang w:bidi="ru-RU"/>
              </w:rPr>
              <w:t>КШН</w:t>
            </w:r>
            <w:r>
              <w:rPr>
                <w:color w:val="000000"/>
                <w:sz w:val="24"/>
                <w:szCs w:val="24"/>
                <w:lang w:bidi="ru-RU"/>
              </w:rPr>
              <w:t>» (Украина) Импортер в Республику Беларусь ООО «Добрада» (УНП 190497248, г. Минск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 w:before="0" w:after="38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- превышению допустимого уровня содержания нитратов - 558 мг/кг, при допустимом уровне не более 400 мг/кг (превышено в 1,4 раза)</w:t>
            </w:r>
          </w:p>
        </w:tc>
      </w:tr>
      <w:tr>
        <w:trPr>
          <w:trHeight w:val="37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8.2.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нсервы. Икра из кабачков. Продукт из уваренных кабачков стерилизованный торгового знака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olvit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масса нетто 360 г (жестебанка), дата изготовления 10.07.2018 1, срок годности 2 года, ГОСТ Р 51926-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474 от 08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475 от 08.04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Я24.А.09065/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3.04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Славянский консервный комбинат» (Российская Федерация, Краснодарский край, Славянский район, г. Славянск-на-Кубани), Поставщик в Республику Беларусь ООО «Евроторг» (УНП 101168731, г. Минск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 w:before="0" w:after="38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- превышению допустимого уровня содержания нитратов: при допустимом не более 400 мг/кг, фактическое значение составило 640 мг/кг (превышено в 1,6 раза)</w:t>
            </w:r>
          </w:p>
        </w:tc>
      </w:tr>
      <w:tr>
        <w:trPr>
          <w:trHeight w:val="3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8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041" w:leader="none"/>
              </w:tabs>
              <w:spacing w:lineRule="exact" w:line="240" w:before="0" w:after="0"/>
              <w:jc w:val="left"/>
              <w:rPr>
                <w:b/>
                <w:b/>
                <w:color w:val="000000"/>
                <w:lang w:val="ru-RU" w:eastAsia="ru-RU" w:bidi="ru-RU"/>
              </w:rPr>
            </w:pPr>
            <w:r>
              <w:rPr>
                <w:b/>
                <w:color w:val="000000"/>
                <w:lang w:val="ru-RU" w:eastAsia="ru-RU" w:bidi="ru-RU"/>
              </w:rPr>
              <w:t>Суше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8.3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04" w:leader="none"/>
                <w:tab w:val="left" w:pos="3118" w:leader="none"/>
                <w:tab w:val="left" w:pos="4792" w:leader="none"/>
              </w:tabs>
              <w:snapToGrid w:val="false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8.3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304" w:leader="none"/>
                <w:tab w:val="left" w:pos="3118" w:leader="none"/>
                <w:tab w:val="left" w:pos="4792" w:leader="none"/>
              </w:tabs>
              <w:snapToGrid w:val="false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</w:rPr>
              <w:t>Фрукты</w:t>
            </w:r>
            <w:r>
              <w:rPr>
                <w:b/>
                <w:lang w:val="ru-RU"/>
              </w:rPr>
              <w:t>/ягоды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ж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323E4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E4F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2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</w:rPr>
              <w:t>Сушеные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2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81" w:leader="none"/>
                <w:tab w:val="left" w:pos="5995" w:leader="none"/>
                <w:tab w:val="left" w:pos="7819" w:leader="none"/>
              </w:tabs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иноград сушеный в картонном коробе, масса нетто 10,0 кг, дата изготовления 01.04.2019, годен до 01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201 от 11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зготовитель ООО «ВАКЦИНА ФАРМ МЕДИКАЛ» Республика Узбекистан                     Импортер Частное производственно-торговое унитарное предприятие «Шалу» УНП 800005774, Минская обл., Минский р-н, д. Боровля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 безопасности и маркировке: отсутствует обязательная информация о наличии в составе пищевой добавки консерванта диоксида серы, обнаруженной в  количестве 52 мг/кг, превышающем 10мг/кг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2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81" w:leader="none"/>
                <w:tab w:val="left" w:pos="5995" w:leader="none"/>
                <w:tab w:val="left" w:pos="7819" w:leader="none"/>
              </w:tabs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мело обезвоженный с сахаром (цукаты), в полимерной упаковке, масса нетто 3,0 кг, дата изготовления 01.07.2019, годен до 01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202 от 11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203 от 11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/11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.01. ТР021 000 0748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6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AND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RESERVE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OO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Тайланд                     Импортер Частное производственно-торговое унитарное предприятие «Шалу» УНП 800005774, Минская обл., Минский р-н, д. Боровляны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895" w:leader="none"/>
                <w:tab w:val="left" w:pos="4735" w:leader="none"/>
              </w:tabs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По маркировке, в части предоставления достоверной информации о составе продукта и отсутствию предупреждающей надписи о наличии красителя, влияющего на активность и внимание детей. В состав пищевого продукта входит синтетический краситель тартразин </w:t>
            </w: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(Е102)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2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81" w:leader="none"/>
                <w:tab w:val="left" w:pos="5995" w:leader="none"/>
                <w:tab w:val="left" w:pos="7819" w:leader="none"/>
              </w:tabs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зюм коричневый без косточек (виноград сушеный), в картонном коробе, масса нетто 11 кг, дата упаковки (изготовления): ноябрь 2019 г, срок годности: ноябрь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211 от 11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/11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.01. ТР021 008 05156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6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ОО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ULUNGU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OL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RUIT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Республика Узбекистан)                     Импортер в РБ ИП Хамрокулов А. С. (УНП 790311980, г. Могилев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 маркировке:</w:t>
            </w:r>
          </w:p>
          <w:p>
            <w:pPr>
              <w:pStyle w:val="25"/>
              <w:shd w:fill="auto" w:val="clear"/>
              <w:spacing w:lineRule="atLeast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отсутствует обязательная информация о наличии в составе пищевой добавки консерванта диоксида серы, обнаруженной </w:t>
            </w:r>
          </w:p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количестве 73,2 мг/кг, превышающем 10 мг/кг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2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81" w:leader="none"/>
                <w:tab w:val="left" w:pos="5995" w:leader="none"/>
                <w:tab w:val="left" w:pos="7819" w:leader="none"/>
              </w:tabs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брикос сушеный без косточки (курага), в картонном коробе, масса нетто 12,5 кг, дата упаковки: август 2019, срок годности 1 год от даты упак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211 от 11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/11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.01. ТР021 008 05098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6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АО «Абрикос и Компания» (Республика Таджикистан)                       Импортер в РБ ИП Хамрокулов А. С. (УНП 790311980, г. Могилев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Отсутствует обязательная информация о наличии в составе пищевой добавки консерванта диоксида серы, обнаруженной </w:t>
            </w:r>
          </w:p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количестве 155,87 мг/кг, превышающем 10 мг/кг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2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81" w:leader="none"/>
                <w:tab w:val="left" w:pos="5995" w:leader="none"/>
                <w:tab w:val="left" w:pos="7819" w:leader="none"/>
              </w:tabs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зюм черно-красный в картонном коробе, масса нетто 5,0 кг, дата изготовления 12.02.2019, срок годности до 12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267 от 18.03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ЕАЭС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Д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U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АГ82.В.02604/18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3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ОО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arde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ous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Республика Узбекистан, г. Самарканд) Поставщик ООО «ОптиФрэш» (УНП 491331727, г. Гомель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 безопасности и маркировке: отсутствует обязательная информация о наличии в составе пищевой добавки консерванта диоксида серы, обнаруженной в количестве 173,1 мг/кг, превышающем 10 мг/кг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2.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81" w:leader="none"/>
                <w:tab w:val="left" w:pos="5995" w:leader="none"/>
                <w:tab w:val="left" w:pos="7819" w:leader="none"/>
              </w:tabs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лива сушеная (чернослив) в пакете из полимерных материалов в картонном коробе, масса нетто 10,0 кг, дата изготовления 18.10.2019, годен до 18.10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435 от 04.04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кларация о соответствии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/11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.02. ТР021 111 11221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0.04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ОО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ULU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’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U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OL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RUIT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Республика Узбекистан)                 Импортер ООО «ЭКОТРЕЙД» (УНП 101216485, г. Минс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 безопасности и маркировке: отсутствует обязательная информация о наличии в составе пищевой добавки консерванта диоксида серы, обнаруженной в количестве 221,1 мг/кг, превышающем 10 мг/кг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2.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81" w:leader="none"/>
                <w:tab w:val="left" w:pos="5995" w:leader="none"/>
                <w:tab w:val="left" w:pos="7819" w:leader="none"/>
              </w:tabs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Чернослив Испанка 1 сорт в пакете из полимерных материалов в картонном коробе, масса нетто 5,0 кг, дата изготовления 08.2019, годен до 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435 от 04.04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кларация о соответствии: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/11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.02. ТР021 107 30606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0.04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ОО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arde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ous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Республика Узбекистан)                 Импортер ООО «Ореховград» (УНП 193072985, г. Минск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 безопасности и маркировке: отсутствует обязательная информация о наличии в составе пищевой добавки консерванта диоксида серы, обнаруженной в количестве 217,5 мг/кг, превышающем 10 мг/кг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3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</w:rPr>
              <w:t>Консервированные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3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3653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Джем вишнёвый торговой марки 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arco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G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в полимерной упаковке, масса нетто 500 г, изготовлено и упаковано 12.09.19, срок годности 1 год с даты изготовления, продукция маркирована единым знаком обращения продукции на рынке государств - членов Таможенного союза, ТУ 9163-004-53930606-15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162 от 24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163 от 24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ВЕ02.В.05673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9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готовитель ООО «Алмалык» (Российская Федерация, Московская обл., Подольский район), поставщик в Республику Беларусь ООО «Фикс Прайс» (г. Минск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74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 безопасности и маркировке: обнаружена недопустимая пищевая добавка - краситель азорубин (Е122) в количестве 5,4 мг/кг; обнаружена пищевая добавка консерванта сорбиновой кислоты в количестве 568,4 мг/кг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74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 указан функциональный класс (технологическое назначение) пищевой добавки пектин (Е440) и мн. др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3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4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</w:rPr>
              <w:t>Орехи</w:t>
            </w:r>
            <w:r>
              <w:rPr>
                <w:b/>
                <w:lang w:val="ru-RU"/>
              </w:rPr>
              <w:t>, семечки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4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Ядра подсолнечника жареные в цветной глазури торговой маркой 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onSemi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масса нетто 100 г, дата изготовления 29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412 от 02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413 от 02.04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Д21.В.00091/18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07.04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зготовитель ООО «Семья» (Российская Федерация, Ставропольский край) Поставщик в Республику Беларусь ЧТУП «Турпродплюс» (УНП 191865818, г. Минск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По маркировке в части предоставления достоверной информации о составе и отсутствию предупреждающей надписи о наличии красителей, влияющих на активность и внимание детей, в состав входят, синтетические красители: тартразин (Е102), понсо 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4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(Е124)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4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рецкий орех очищенный с маркировкой «ЭКОНОМ», в полимерной упаковке, масса нетто 70 г, дата изготовления 01.08.2019, дата упаковывания 09.09.2019, годен до 01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528 от 14.04.20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ОО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arde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ous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Республика Узбекистан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ЧПТУП «Шалу» (УНП 800005774, Минская область)</w:t>
            </w:r>
          </w:p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0" w:leader="none"/>
              </w:tabs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 показателям безопасности: микробиологическому показателю: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90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- превышению допустимого уровня содержания плесени, при допустимом уровне не более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</w:t>
            </w:r>
            <w:r>
              <w:rPr>
                <w:color w:val="000000"/>
                <w:sz w:val="24"/>
                <w:szCs w:val="24"/>
                <w:lang w:bidi="ru-RU"/>
              </w:rPr>
              <w:t>0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КОЕ/г фактическое содержание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3,1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</w:t>
            </w:r>
            <w:r>
              <w:rPr>
                <w:color w:val="000000"/>
                <w:sz w:val="24"/>
                <w:szCs w:val="24"/>
                <w:lang w:bidi="ru-RU"/>
              </w:rPr>
              <w:t>0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КОЕ/г (превышено в 3,1 раза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86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 наличию в составе недопустимой пищевой добавки консерванта сорбиновой кислоты в количестве (0,099±0,011) г/кг</w:t>
            </w:r>
          </w:p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.4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рахис жареный в хрустящей оболочке со вкусом «КРЕВЕТКА» с товарным знаком «С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>hi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р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>k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а», в упаковке, масса нетто 1000 г, дата изготовления 14.10.2019, годен до 13.06.2020, ТУ 10.39.23-106-45136978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524 от 13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525 от 13.04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ЫЖ01.В.04819/18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7.04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СПРУТ» (Российская Федерация, г. Новосибирск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ОО «БерталСервис» (УНП 190601456, г. Минс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 маркировке в части предоставления достоверной информации о составе продукта и отсутствию предупреждающей надписи о наличии красителей, влияющих на активность и внимание детей, в состав входит синтетический краситель понс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4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(Е124)</w:t>
            </w:r>
          </w:p>
        </w:tc>
      </w:tr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240" w:after="0"/>
              <w:jc w:val="left"/>
              <w:rPr>
                <w:b/>
                <w:b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b/>
                <w:color w:val="000000"/>
                <w:szCs w:val="22"/>
                <w:lang w:val="ru-RU" w:eastAsia="ru-RU" w:bidi="ru-RU"/>
              </w:rPr>
              <w:t>Бахчевые культуры</w:t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0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tLeast" w:line="240" w:before="24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>
          <w:trHeight w:val="3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0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tLeast" w:line="240" w:before="24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tLeast" w:line="240" w:before="24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tLeast" w:line="240" w:before="24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323E4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E4F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1.1.1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</w:rPr>
              <w:t>Напитки б/а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к гранатовый восстановленный пастеризованный с добавлением сахара торговой марки «Азербайджанский гранат» в стеклянных бутылках, объем 1 л, дата изготовления 12.09.2019, срок годности 12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98 от 05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99 от 05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о соответствии ЕАЭ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АД64.В.00174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0.02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бщество с ограниченной ответственностью «Стандарт» (Российская Федерация, г. Москва)                         Поставщик в Республику Беларусь ИП Воронковская И.И.</w:t>
            </w:r>
          </w:p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 w:before="0" w:after="28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в составе обнаружен синтетический краситель азорубин (Е122), фактическое значение которого составило 32,7 мг/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, что не допускается</w:t>
            </w:r>
          </w:p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1.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«Напиток безалкогольный негазированный: пистолет жидкая конфета-спрей» торгового знака «СКИФ», разлит в пластмассовую упаковку - игрушку в виде «пистолета» различных цветов, объем 18 мл (групповая упаковка по 20 шт.: желтый (5 шт.), зеленый (5 шт.), розовый (5 шт.), фиолетовый (5 шт.), дата изготовления 15.06.2019, годен до 14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410 от 02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411 от 02.04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И77.В.27663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07.04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HAOZHO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HAOA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ANGQI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OOD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ЧТУП «ЕвроСмокТрейд» (г. Витебск)</w:t>
            </w:r>
          </w:p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 w:before="0" w:after="260"/>
              <w:ind w:hanging="0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и маркировке в части предоставления достоверной информации о составе продукта: в состав входит недопустимая пищевая добавка синтетический краситель амарант (Е 123) и др. синтетические красители, при этом в маркировке указаны иные синтетические красители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1.1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ок томатный с мякотью с солью восстановленный «Планы на лето», стерилизованный, асептически упакован в пакет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etr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Рак с колпачком, объем 1 л, СТБ 829, дата изготовления 13.12.19 годен до 13.09.20, изготовлено для ООО «ЛЕТО ТРЕЙД» из концентрированной томатной па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552 от 17.04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кларация о соответствии: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/11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.01.ТР023 018 03327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22.04.20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АО «Гамма вкуса» (Республика Беларусь, Минская обл., г. Клецк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 w:before="0" w:after="26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наличию в составе сока недопустимой пищевой добавки консерванта диоксида серы, обнаруженной в количестве 21,6 мг/кг, превышающем 10 мг/кг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1.2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</w:rPr>
              <w:t>Напитки алкогольные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1.2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323E4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E4F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1.2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323E4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E4F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b/>
                <w:b/>
                <w:color w:val="000000"/>
                <w:lang w:val="ru-RU" w:eastAsia="ru-RU" w:bidi="ru-RU"/>
              </w:rPr>
            </w:pPr>
            <w:r>
              <w:rPr>
                <w:b/>
                <w:color w:val="000000"/>
                <w:lang w:val="ru-RU" w:eastAsia="ru-RU" w:bidi="ru-RU"/>
              </w:rPr>
              <w:t>Проч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color w:val="323E4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E4F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4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2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чинка фруктовая «Сладич» абрикосовая, термостабильная, нестерилизованная, серия ОПТИМА ТК 50/10, упакована в полимерное ведро с полиэтиленовым вкладышем, масса нетто 13 кг, дата выработки 01.10.2019, срок годности 6 месяцев, ТУ 9168-001-40967083-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472 от 08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473 от 08.04.2020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Декларация о соответствии ЕАЭС №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Д-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.АГ81 .В. 16750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3.04.2020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Дока-ТоргСервис» (Российская Федерация, Самарская область, Ставропольский район, с. Васильевка) Импортер в Республику Беларусь общество с ограниченной ответственностью «Пякарская справа» (УНП 692100155, Минский район)</w:t>
            </w:r>
          </w:p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323E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E4F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 w:before="0" w:after="3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в результате проведенных испытаний в составе продукта обнаружены недопустимые пищевые добавки: консервант бензойная кислота в количестве 561,2 мг/кг, краситель тартразин (Е 102) в количестве 39,6 мг/кг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2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серт с растительным жиром с замороженной ягодой малиной, в упаковке из комбинированного материала, масса нетто 180 г, дата изготовления 11.02.2020, годен до 10.03.2020, СТО 09308415-001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484 от 09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5/485 от 09.04.2020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кларации о соответствии: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Я42.В.05186,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РА01.В.9б721/19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о действие с 14.04.2020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СЫРКОФФ», РФ, г. Москва, г. Троицк, адрес производства Московская обл., Ременский район, р.п. Быково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ДО «АйсКинг» (УНП 690032789, г. Минск)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323E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E4F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- микробиологическому показателю: недопустимому наличию бактерий группы кишечных палочек (обнаружены (колиформы) в 0,1 г продукта, что не допускается;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именование продукта недостоверно и вводит потребителя в заблуждение(это крем на растительных маслах, кроме того, в наименовании указано «с ягодой малины», фактически в составе обнаружены семена ягод</w:t>
            </w:r>
          </w:p>
          <w:p>
            <w:pPr>
              <w:pStyle w:val="25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13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е питание</w:t>
            </w:r>
          </w:p>
        </w:tc>
      </w:tr>
      <w:tr>
        <w:trPr>
          <w:trHeight w:val="2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 w:bidi="ru-RU"/>
              </w:rPr>
              <w:t>13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ок чайный Маленькое счастье «Детский укропная водичка». Рекомендовано для питания детей старше 1 месяца (20 пакетиков по 1,0 г), т. м. «Маленькое счастье», дата изготовления 26.03.2018, срок годности 2 года. ТУ BY 691454095.002. СГР BY 70.06.01.005.Е.002844.06.18 от 11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РУП «Витебский ЦСМиС» от 04.02.2020 № 6-Г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зчик Витебская областная инспекция Госстанд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ель ООО «Белтея (УНП 691786046, Могилевская обл., Бобруйский р-н, д. Гороховка, ул. Школьная, д. 2                                           Изготовлено по заказу ООО «Белфуд Продакшн», Витебская обл., Витебский р-н, аг. 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323E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E4F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ателям безопасности - микробиологическим показателям:              содержание дрожжей – 7,0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Е/г, при допустимом уровне не более 50 КОЕ/г (превышено в 14 раз); содержание плесени – 1,5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Е/г, при допустимом уровне не более 50 КОЕ/г (превышено в 3 раза); наличие недопустимых бактерий группы кишечной палочки в 1,0 г продукта</w:t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 w:bidi="ru-RU"/>
              </w:rPr>
              <w:t>13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ченье растворимое для детского питания «Малышок» обогащенное кальцием для питания детей с 5 месяцев, масса нетто 20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210 от 11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Кондитерская фабрика «Конфи» (Российская Федерация, г. Екатеринбург) Импортер в Республику Беларусь ООО «Мир пива» (УНП 190973062, г. Минск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323E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E4F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ркировке в составе на 100 г продукта указан витамин С (аскорбиновая кислота) в количестве 30 мг, фактически обнаружен в продукте в количестве 6,37 мг (в 4,7 раза меньше)</w:t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3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Фруктово-ягодный батончик яблоко-груша с маркиров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Bite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индивидуальной полимерной упаковке, масса нетто 25 г, дата изготовления 12.08.19, срок годности 12 месяцев, для питания детей старше 24 месяцев, ТУ 10.86.10-006-3821895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431 от 04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БиоФудЛаб» (Российская Федерация, г. Москва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ООО «ДПМ» (УНП 190732637, Минская обл., Минский р-н, Щомыслицкий с/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323E4F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E4F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безопасности и маркировке: в составе установлено наличие консерванта диоксид серы в количестве, превышающем 10 мг/кг</w:t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3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артия «Детских пастилок из фруктового пюре. Яблоко+банан» для питания детей дошкольного и школьного возраста»», 3+, масса нетто 70 г, с маркировкой: «правильные сладости», без добавления сахара, без шоколада, без красителей и консервантов, изготовлено и упаковано 20.01.20, годен до 20.07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486 от 09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АО . «Кондитерская фабрика «Пермская», (Российская Федерация, г. Пермь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ООО «Санфрутс» (г. Минск)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323E4F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E4F"/>
                <w:sz w:val="24"/>
                <w:szCs w:val="24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 безопасности и маркировке: превышен допустимый уровень содержания консерванта диоксида серы: при допустимом уровне 50 мг/кг значение составило 62 мг/кг, (превышено в 1,24 раза); отсутствует обязательная информация о наличии в составе консерванта диоксида серы, превышающем 10 мг/кг; в маркировке размещена недостоверная информация «без красителей и консервантов», что вводит потребителей в заблуждение </w:t>
            </w:r>
          </w:p>
          <w:p>
            <w:pPr>
              <w:pStyle w:val="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spacing w:lineRule="exact" w:line="240" w:before="0" w:after="0"/>
        <w:rPr>
          <w:color w:val="323E4F"/>
        </w:rPr>
      </w:pPr>
      <w:r>
        <w:rPr>
          <w:color w:val="323E4F"/>
        </w:rPr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orbe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495pt">
    <w:name w:val="Основной текст (4) + 9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5pt">
    <w:name w:val="Основной текст (2) + 1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613pt">
    <w:name w:val="Основной текст (6) + 13 pt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Exact1">
    <w:name w:val="Основной текст (2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MicrosoftSansSerif11pt">
    <w:name w:val="Основной текст (2) + Microsoft Sans Serif;11 pt;Курсив"/>
    <w:qFormat/>
    <w:rPr>
      <w:rFonts w:ascii="Microsoft Sans Serif" w:hAnsi="Microsoft Sans Serif" w:eastAsia="Microsoft Sans Serif" w:cs="Microsoft Sans Serif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2pt">
    <w:name w:val="Основной текст (2) + 12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CenturyGothic6pt">
    <w:name w:val="Основной текст (2) + Century Gothic;6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2Gulim75pt0pt">
    <w:name w:val="Основной текст (2) + Gulim;7;5 pt;Интервал 0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14pt1pt">
    <w:name w:val="Основной текст (2) + 14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05pt0pt">
    <w:name w:val="Основной текст (2)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0">
    <w:name w:val="Сноска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2CenturyGothic8pt">
    <w:name w:val="Основной текст (2) + Century Gothic;8 pt;Курсив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Exact">
    <w:name w:val="Подпись к картинке Exact"/>
    <w:qFormat/>
    <w:rPr>
      <w:rFonts w:ascii="Sylfaen" w:hAnsi="Sylfaen" w:eastAsia="Sylfaen" w:cs="Sylfaen"/>
      <w:b/>
      <w:bCs/>
      <w:sz w:val="21"/>
      <w:szCs w:val="21"/>
      <w:shd w:fill="FFFFFF" w:val="clear"/>
    </w:rPr>
  </w:style>
  <w:style w:type="character" w:styleId="214pt1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Corbel">
    <w:name w:val="Основной текст (2) + Corbel;Курсив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BookAntiqua14pt">
    <w:name w:val="Основной текст (2) + Book Antiqua;14 pt;Полужирный;Курсив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Sylfaen14pt">
    <w:name w:val="Основной текст (2) + Sylfaen;14 pt;Курсив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46" w:before="24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52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7" w:before="180" w:after="0"/>
      <w:jc w:val="both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98" w:before="0" w:after="0"/>
      <w:ind w:firstLine="4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8">
    <w:name w:val="Сноска"/>
    <w:basedOn w:val="Normal"/>
    <w:qFormat/>
    <w:pPr>
      <w:widowControl w:val="false"/>
      <w:shd w:fill="FFFFFF" w:val="clear"/>
      <w:spacing w:lineRule="exact" w:line="220" w:before="0" w:after="0"/>
      <w:jc w:val="both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6" w:before="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pacing w:lineRule="exact" w:line="254" w:before="0" w:after="0"/>
      <w:jc w:val="center"/>
    </w:pPr>
    <w:rPr>
      <w:rFonts w:ascii="Sylfaen" w:hAnsi="Sylfaen" w:eastAsia="Sylfaen" w:cs="Sylfaen"/>
      <w:b/>
      <w:bCs/>
      <w:sz w:val="21"/>
      <w:szCs w:val="2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30"/>
      <w:szCs w:val="30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uto" w:line="252" w:before="0" w:after="0"/>
      <w:ind w:firstLine="580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Другое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14:00Z</dcterms:created>
  <dc:creator>Павлюкова Валерия</dc:creator>
  <dc:description/>
  <cp:keywords/>
  <dc:language>en-US</dc:language>
  <cp:lastModifiedBy>Талецкая Анастасия</cp:lastModifiedBy>
  <dcterms:modified xsi:type="dcterms:W3CDTF">2020-04-29T08:19:00Z</dcterms:modified>
  <cp:revision>388</cp:revision>
  <dc:subject/>
  <dc:title>Наименование и идентификационные признаки продукции</dc:title>
</cp:coreProperties>
</file>