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709"/>
        <w:gridCol w:w="1984"/>
        <w:gridCol w:w="2126"/>
        <w:gridCol w:w="3261"/>
        <w:gridCol w:w="2126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 №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и идентификационные признаки  проду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писание о запрете вв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писание о прекращении дей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изводитель, импор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нятие с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лочные продукты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653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Молоко сухое цельное с массовой долей жира 26 % торговой марки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lish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в упаковке из полимерных материалов, масса нетто 400 г, дата изготовления и упаковывания 26.02.20, срок годности 12 месяцев, ГОСТ Р 52791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868 от 09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869 от 09.06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ТР05.В.16803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4.06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«Релиш» (Российская Федерация, г. Челябинск)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портёр ООО «Импортфуд» (УНП 491069663, г. Гом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физико-химическому показателю идентификации молока сухого цельного «массовая доля белка»;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заниженным значениям массовой доли белка в сухом обезжиренном молочном остатке массовой доли жира; 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органолептическим показателям: вкус и запах невыраженный, нехарактерный пастеризованному цельному молок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653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олокосодержащие продук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т.ч. продукты с заменителем молочного жира более чем на 50% не вошедшие в ТР ТС 033)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653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дукт молочный «Мягкий молочный шоколад», продукт молочный «Мягкий молочный шоколад» с фундуком, массовая доля жира 15 %, полимерная банка, масса нетто 330 г, ТУ 9222-027-00417266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489 от 09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90 от 09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Я69.В.0225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4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ЗАО «Алексеевский молочноконсервный комбинат» (Российская Федерация, Белгородская обл., г. Алексеевка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Аверьянов Д.А. (УНП 192357329, г. Минск), поставщик ООО «Харвист-Милк» (УНП 690253379, г. п. Мачулищи, Минский р-н.)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безопасности и маркировке: указанное в маркировке наименование пищевой продукции «продукт молочный» не соответствует понятию, установленному в разделе II ТР ТС 033/2013, недостоверно его характеризует и вводит потребителя в заблуждение, так как в состав продукции входят  немолочные компонен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653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есерт с растительным жиром с изюмом, масса нетто 180 г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867 от 09.06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317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екларация о соответствии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ЕАЭС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Д-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.АЯ42.В.01857/20</w:t>
              <w:tab/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Д-]Ки.АЯ42.В.01857/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4.06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СЫРКОФФ» (РФ, г. Москва, г. Троицк, адрес производства Московская обл., Ременский район, р.п. Быково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ДО «АЙСКИНГ» (УНП 690032789, г. Минск)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показателям безопасности - микробиологическим показателям: по завышенному количеству мезофильных аэробных и факультативно-анаэробных микроорганизмов (КМАФАнМ), превышению допустимого уровня содержания дрожж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653" w:leader="non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олокосодержащий продукт с заменителем молочного жира сгущенный с сахаром произведенный по технологии молока сгущенного с сахаром «Сгущенка с сахаром», масса нетто 380 г (жестяная банка), м. д. жира 8,5%, в том числе растительного масла 4,25%, дата изготовления 23.12.2019, ТУ 10.51.56-014-18731365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943 от 18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944 от 18.06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ЕАЭ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.ГЩ01.В.00475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3.06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: АО «Верховский молочно-консервный завод», РФ, г. Москва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ЗАО «Юнифуд» (УНП 8000166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физико-химическому показателю идентификации молокосодержащего продукта с заменителем молочного жира – массовой доле молочного жира от жировой фазы в продукте, фактически м. д. молочного жира от общего содержания жира составила 2,1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653" w:leader="non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олокосодержащий продукт с заменителем молочного жира сгущенный с сахаром произведенный по технологии молока сгущенного с сахаром «Сгущенка вареная с сахаром», масса нетто 380 г (жестяная банка), м. д. жира 8,5%, в том числе растительного масла 4,25%, дата изготовления 27.01.2020, ТУ 10.51.56-003-18731365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943 от 18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944 от 18.06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ЕАЭ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.ГЩ01.В.00476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3.06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: АО «Верховский молочно-консервный завод», РФ, г. Москва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ЗАО «Юнифуд» (УНП 8000166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физико-химическому показателю идентификации молокосодержащего продукта с заменителем молочного жира – массовой доле молочного жира от жировой фазы в продукте, фактически м. д. молочного жира от общего содержания жира составила 19,1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ясные продукты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653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нсервы мясные «Мясо цыпленка в собственном соку», масса нетто 350 г, дата изготовления 04.03.2020 срок годности 2,5 года, ГОСТ 28589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826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827 от 03.06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tLeast" w:line="240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Декларация о соответствии ЕАЭС </w:t>
            </w:r>
            <w:r>
              <w:rPr>
                <w:b w:val="false"/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Д-</w:t>
            </w:r>
            <w:r>
              <w:rPr>
                <w:b w:val="false"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 w:val="false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ГЩ01.В.00458/19</w:t>
            </w:r>
          </w:p>
          <w:p>
            <w:pPr>
              <w:pStyle w:val="12"/>
              <w:keepNext w:val="true"/>
              <w:keepLines/>
              <w:shd w:fill="auto" w:val="clear"/>
              <w:spacing w:lineRule="atLeast" w:line="240"/>
              <w:ind w:hanging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09.06.2020</w:t>
            </w:r>
          </w:p>
          <w:p>
            <w:pPr>
              <w:pStyle w:val="12"/>
              <w:keepNext w:val="true"/>
              <w:keepLines/>
              <w:shd w:fill="auto" w:val="clear"/>
              <w:spacing w:lineRule="atLeast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АО «Орелпродукт» (Российская Федерация, г. Москва). Поставщик в Республику Беларусь ООО «Лантория» (УНП 190629555, Минская об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физико-химическому показателю идентификации консервов мясных. Мясо цыпленка в собственном соку: при норме показателя «массовая доля белка» не менее 15 %, фактически - показатель составил 10,92 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нсервы мясные кусковые стерилизованные «Говядина тушеная первый сорт», масса нетто 338 г, дата изготовления 16.09.2019, срок годности 3 года, ГОСТ 32125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828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829 от 03.06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tLeast" w:line="240"/>
              <w:ind w:hanging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Декларация о соответствии ЕАЭС </w:t>
            </w:r>
            <w:r>
              <w:rPr>
                <w:b w:val="false"/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Д-</w:t>
            </w:r>
            <w:r>
              <w:rPr>
                <w:b w:val="false"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 w:val="false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ПС21.В.01870</w:t>
            </w:r>
          </w:p>
          <w:p>
            <w:pPr>
              <w:pStyle w:val="12"/>
              <w:keepNext w:val="true"/>
              <w:keepLines/>
              <w:shd w:fill="auto" w:val="clear"/>
              <w:spacing w:lineRule="atLeast" w:line="240"/>
              <w:ind w:hanging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09.06.2020</w:t>
            </w:r>
          </w:p>
          <w:p>
            <w:pPr>
              <w:pStyle w:val="12"/>
              <w:keepNext w:val="true"/>
              <w:keepLines/>
              <w:shd w:fill="auto" w:val="clear"/>
              <w:spacing w:lineRule="atLeast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готовитель ОАО РАПП «Кавказ - мясо» (Российская Федерация, г. Черкесск)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ставщик в Республику Беларусь ООО «Лантория» (УНП 190629555, Минская обл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результатам внешнего осмотра, органолептической оценки и физико- химическим испытаниям установлено, что продукцию невозможно идентифицировать как «кусковые консерв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ные продукты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041" w:leader="non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горь жареный (филе) замороженный в соусе, упаковано под вакуумом, в упаковке с разной номинальной массой, дата изготовления 14.05.2019, срок годности 12.05.2020, ТУ 10.20.25-001-35381228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3 от 10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ПТ87.В.02835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5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ЗОЛОТАЯ СЕТЬ», (Российская Федерация, Калининградская область, г. Полесск)                                 Поставщик в Республику Беларусь ООО «Ресторация» (УНП 190756996, Минская область)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маркировке, в составе продукта: отсутствует обязательная информация о наличии в составе пищевой добавки консерванта сорбиновой кислоты в комбинации с бензойной кислотой, обнаруженной в количестве 600,50 мг/кг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маркировке отсутствует наименование вида рыбной пищевой продукции (отсутствует надпись «рыбное кулинарное изделие»); отсутствуют слова «продукция готовая к употреблению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Консервы рыбные стерилизованные. Печень трески балтийской натуральная с маркировкой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xiFISH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упакованная в жестяную банку с ключом, масса нетто 185 г, дата изготовления 08.06.2019, срок годности не более 30 месяцев, изготовлено из охлажденного сы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46 от 1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7 от 10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ПТ87.В.03509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5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Сервис Партнер» (Российская Федерация, г. Калининград)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мпортёр (поставщик) в Республику Беларусь ЧП «МАСТЕРФУД» (УНП 190460406, Минская об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органолептическому показателю - наличию посторонних примесей на поверхности кусочков печени, а также в выделившимся жире; обнаружены нежизнеспособные гельминты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rStyle w:val="2Exact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нсервы из печени рыб стерилизованные. Печень трески натуральная с маркировкой «Рыбарь», упакованная в жестяную банку с ключом, масса нетто 200 г, масса печени без жидкой части 100 г, дата изготовления 22.02.2018, срок годности 24 месяца, изготовлено из мороженного сырья, ГОСТ 13272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46 от 1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7 от 10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Т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МГ11.В.1339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5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06" w:leader="none"/>
                <w:tab w:val="left" w:pos="7882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Дальпромрыба» (Российская Федерация, Московская обл., г. Домодедово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ёр (поставщик) в Республику Беларусь ЧП «МАСТЕРФУД» (УНП 190460406, Минская об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rStyle w:val="2Exac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 органолептическому показателю - наличию посторонних примесей на поверхности кусочков печени, а также в выделившимся жир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ыбные консервы стерилизованные печень трески натуральная (печень трески атлантической целая и (или) кусочками) «РЫБНЫЙ СТАНДАРТЪ № 1», в металлических банках, масса нетто 230 г, масса печени без жидкой части не менее 100 г, дата изготовления 15.04.19, срок годности 24 месяца, ГОСТ 13272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6-18-1/56 от 14.01.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57 от 14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НА88.В.00867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9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ДЭМА» (Российская Федерация, г. Мурманск)                         Импортер в Республику Беларусь ООО «Добрада» (УНП 190497248, г. Минск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06" w:leader="none"/>
                <w:tab w:val="left" w:pos="7882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бнаружены видимые 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аразиты - нежизнеспособные личинки род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nizakis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что не допускает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туральные рыбные консервы «Печень трески» с маркировкой «Санта Бремор», продукт стерилизованный, в жестяной банке, масса нетто 230 г, дата изготовления 05.12.2018, ГОСТ 13272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81 от 21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АЯ61.В.1673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6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СП «Союзрыба» (Российская Федерация, г. Мурманск), Импортер в Республику Беларусь СП «Санта Импэкс Брест» (УНП 200216443, г. Бре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олептическому показателю - наличию посторонних примесей (остатки от зачистки рыбы, кровь, нежизнеспособные личинки гельминтов, гельминты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кра лососевая зернистая горбуши, масса нетто 140 г, дата изготовления 10.09.2019, 02.10.2019, 15.07.2019, ГОСТ 18173-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33 от 20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Камчатские Деликатесы» (Россия, Камчатский край, г. Петропавловск-Камчатский) Поставщик продукции на территорию Республики Беларусь ООО «Касьянов и К».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безопасности и маркировке, в части предоставления достоверной информации о наименовании продукции: фактически в продукте не обнаружена ДНК горбуши, т. е. изготовитель умышленно придал продукции внешний вид и отдельные свойства икры зернистой лососевой горбуши, но при этом она не может быть идентифицирована как продукция за которую выдает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ыбные консервы. Консервы рыборастительные в томатном соусе стерилизованные «Тефтели из разделанной рыбы в томатном соусе (фарш из тушки рыб: салака, толстолобик, скумбрия, сардина, килька)», торговый знак «Толстый  боцман», масса нетто 230 г (жестебанка), дата изготовления 18.10.2019, ГОСТ 12161-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99 от 11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200 от 11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АЕ52.В.02262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6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Балт-Фиш плюс» (Россия, Псковская обл., д. Щиглицы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Б СП «Санта Импэкс Брест» ООО (УНП 200216443, г. Бре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 ввоз и обращение на тер РБ с 30.06.2020 № 06-18-4/1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маркировке в части предоставления достоверной информации о наименовании и составе, потребительским свойствам по органолептическим показателям – наличию в продукте глаз рыб, костей, чешу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нсервы рыбные стерилизованные, из печени - рыб. Печень трески натуральная с маркировкой - «Боско-морепродукт», упакованная в жестяную банку, масса нетто 230 г, масса печени без жидкой части 115 г, дата изготовления 14.12.2018, срок -годности 24 месяца, изготовлено из мороженого сырья, ГОСТ 13272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305 от 20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Боско-морепродукт» (Российская Федерация, г. Мурманск) Импортеры в Республику Беларусь ОДО «ВИТАЛЮР» (УНП 100921458, Минская обл.), ООО «Табак-инвест» (УНП 101333138, г. Мин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органолептическому показателю - наличию посторонних примесей: обнаружены нежизнеспособные гельмин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онсервы из печени рыб стерилизованные. Печень трески натуральная с маркировкой «Боско-морепродукт», упакованная в жестяную банку с ключом, масса нетто 230 г, масса печени без жидкой части 115 г, дата изготовления 20.09.2018, срок годности 24 месяца, изготовлено из мороженого сырья, ГОСТ 13272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305 от 20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Боско-морепродукт» (Российская Федерация, г. Мурманск) Импортеры в Республику Беларусь ОДО «ВИТАЛЮР» (УНП 100921458, Минская обл.), ООО «Табак-инвест» (УНП 101333138, г. Мин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органолептическому показателю - наличию посторонних примесей: обнаружены нежизнеспособные гельмин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ыбные консервы: «Печень трески атлантической (куски) натуральная стерилизованная», жестебанка, масса нетто 230 г, дата изготовления 13.06.2019, срок годности 24 месяца, ГОСТ 13272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305 от 20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306 от 20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РА01.В.23905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6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Боско-морепродукт» (Российская Федерация, г. Мурманск) Импортер в Республику Беларусь ООО «Табак-инвест» (УНП 101333138, г. Мин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11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органолептическому показателю: наличию видимых паразитов на поверхности и внутри печени и несоответствию потребительским свойствам (вкусу, консистенции, состоянию и цвету печени, наличию посторонних примесе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есервы: сельдь атлантическая филе-кусочки слабосоленая в масле «По-царски» «Балтийский берег», фасованные в полимерную упаковку, масса нетто 200 г, масса рыбы 130 г, дата изготовления 16.11.2019, годен до 14.03.2020, СТО 15167786-0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307 от 20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308 от 20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АЯ61.В.05491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6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ТД «БАЛТИЙСКИЙ БЕРЕГ» (Российская Федерация, г. Санкт-Петербург)    Поставщик в Республику Беларусь ООО «Западная Рыбная компания-Б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показателям безопасности - микробиологическим  показателям: завышенному количеству мезофильных аэробных и факультативно-анаэробных микроорганизмов (КМАФАнМ), превышению допустимого уровня содержания дрожж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нсервы из печени трески стерилизованные: печень трески натуральная «КОРАТ», изготовлено из охлажденной печени трески, фасованные в металлические банки, масса нетто 185 г, дата изготовления 31.08.2017, срок годности 2,5 года, ГОСТ 13272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309 от 20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готовитель ООО «Сервис Партнер» РПК «КОРАТ» (Российская Федерация, г. Калининград; адрес производства: Российская Федерация, Калининградская обл., г. Пионерский), Поставщик в Республику Беларусь ООО «Западная Рыбная компания-Бел»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органолептическим показателям: наличию посторонних примесей - обнаружены  нежизнеспособные личинки гельмин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ребты форели горячего копчения, дата изготовления 06.01.2020, срок годности 20 суток;</w:t>
            </w:r>
          </w:p>
          <w:p>
            <w:pPr>
              <w:pStyle w:val="11"/>
              <w:shd w:fill="auto" w:val="clear"/>
              <w:spacing w:lineRule="atLeast" w:line="240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алака без головы горячего копчения, дата изготовления 08.01.2020, срок годности 20 суток, ТУ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300115741.014-2011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43 от 06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1. ТР040 005 04273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2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готовитель ООО «Сузорье» (Витебская область, г. Полоц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наличию в составе недопустимой пищевой добавки консерванта бензойной кислоты, обнаруженной в количестве 1275,2 мг/кг, и 72 мг/кг соответственно;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 части предоставления достоверной информации относительно срока годности (при установленном в ТУ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300115741.014 2011 сроке годности 15 суток, в маркировке указан срок годности 20 суток); отсутствию дополнительной информации «произведено из мороженого сырь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сервы из рыбы торговой марки «Волков»: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сельдь филе-кусочки в майонезе со специями «Деко», дата изготовления 22.01.2020, срок годности 3 месяца;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сельдь филе-кусочки «Северное сияние» в маринаде, дата изготовления 22.01.2020, срок годности 3 месяца;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- сельдь филе-кусочки со специями «Таллинские» в маринаде, дата изготовления 22.01.2020, срок годности 3 месяца, ТУ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300115741.015-2012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44 от 06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1.ТР040 005 04477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2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Изготовитель ООО «Сузорье» (Витебская область, г. Полоц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 w:before="0" w:after="20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завышенному суммарному содержанию консервантов, обнаруженных в количестве 2,09 г/кг при норме не более 2 г/кг (сорбиновая кислота - 0,23 г/кг; бензойная кислота - 1,86 г/кг)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в части предоставления достоверной информации относительно состава - не указана пищевая добавка консервант сорбиновая кислота; отсутствию дополнительной информации «произведено из мороженого сырь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Соленая пищевая рыбная продукция «Скумбрия атлантическая без головы малосоленая», дата изготовления 30.12.2019, срок годности 2 месяца, ТУ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Y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300115741.013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45 от 06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1.ТР040 005 04407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2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«Сузорье» (Витебская область, г. Полоц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 w:before="0" w:after="30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наличию в составе продукта бензойной кислоты, обнаруженной в количестве 407,1 мг/кг при норме не более 200 мг/кг (превышено в 2 раза)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отсутствию дополнительной информации «произведено из мороженого сырь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арено-мороженные водные беспозвоночны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IC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: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креветки северные неразделанные (в панцире с головой)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UPER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в упаковке из полимерного материала, масса продукта с глазурью 750 г, масса нетто без глазури 645 г, массовая доля глазури 14 %, дата производства 06.01.2020, годен до 06.01.2021, партия № 2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632 от 08.05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633 от 08.058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Ж23.В.01188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4.05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 w:before="0" w:after="18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Вичюнай-Русь» (Российская Федерация, Калининградская об л., г. Советск)</w:t>
            </w:r>
          </w:p>
          <w:p>
            <w:pPr>
              <w:pStyle w:val="11"/>
              <w:shd w:fill="auto" w:val="clear"/>
              <w:spacing w:lineRule="atLeast" w:line="240" w:before="0" w:after="1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ностранное торговое унитарное предприятие «ЭкоФорт» (УНП 191011715; Минская обл.)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требованиям безопасности: превышению допустимого уровня содержания мышьяка.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арено-мороженные водные беспозвоночны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IC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: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реветки углохвостые в панцире с головой 70/90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U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«Любо есть», в упаковке из полимерного материала, масса продукта с глазурью 750 г, масса нетто без глазури 645 г, массовая доля глазури 14 %, дата производства 15.04.2019, годен до 13.04.2020, партия № 19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632 от 08.05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633 от 08.058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Е34.В.01836/1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4.05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 w:before="0" w:after="18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Вичюнай-Русь» (Российская Федерация, Калининградская об л., г. Советск)</w:t>
            </w:r>
          </w:p>
          <w:p>
            <w:pPr>
              <w:pStyle w:val="11"/>
              <w:shd w:fill="auto" w:val="clear"/>
              <w:spacing w:lineRule="atLeast" w:line="240" w:before="0" w:after="1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ностранное торговое унитарное предприятие «ЭкоФорт» (УНП 191011715; Минская обл.)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требованиям безопасности: превышению допустимого уровня содержания мышьяка.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есервы с маркировкой «Балтийский берег»: сельдь атлантическая филе слабосоленое в масле, в упаковке из полимерных материалов, масса нетто 250 г, масса рыбы 190 г, СТО 15167786-004- 2017, дата изготовления 06.03.2020, годен до 04.07.2020, продукция маркирована единым знаком обращения продукции на рынке государств-членов Таможенного союза (ЕАС)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9.07.2020 №06-18-2/110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ация о соответствии ЕАЭС № RU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АЯ6 1.В.06696/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а с 16.07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tLeast" w:line="240" w:before="0" w:after="18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 ООО «ТД «Балтийский берег» (Российская Федерация, г. Санкт - Петербур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икробиологическому показателю - превышению допустимого уровня содержания дрожжей. Фактическое значение показателя составило 3,6x103 КОЕ/г при допустимом уровне не более 100 КОЕ/г (превышено в 36 раз).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ложировая продукция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ргарин «Сливочный Домашний», массовая доля жира 50,0%, товарный знак «Сливочник®», масса нетто 150 г, замороженный, дата изготовления 23.11.2019, ГОСТ 323188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559 от 20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560 от 20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Г78.В.33197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6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готовитель АО «Нижегородский масло</w:t>
              <w:softHyphen/>
              <w:t>жировой комбинат» (Нижегородская обл., г. Нижний Новгород)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мпортер в Республику Беларусь ООО «Главмолснаб» (г. Могил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Недостоверные сведения о составе продукта: в составе маргарина указано сливочное масло, фактически в испытанном образце не установлено наличие жирных кислот - масляная, капроновая, каприловая, каприновая, подтверждающих присутствие в составе сливочного масла, что вводит потребителя в заблуждени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дитерские изделия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6226" w:leader="none"/>
              </w:tabs>
              <w:spacing w:lineRule="exact" w:line="240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  <w:t>Сахарные кондитерские издел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653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нфеты «Валентино» («Valentino») в обёртке из полимерных материалов, в картонном коробе, масса нетто 1,0 кг, дата изготовления 20.09.2019, срок годности 9 месяцев, ДСТУ 4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44 от 1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5 от 10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12 11.02. ТР021 098 020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5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ДН Класик» (Украина, г. Дубно). Импортёр в Республику Беларусь ООО «Антери» (УНП 190459641, г. Минск)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безопасности: использование при производстве пищевой продукции масложирового сырья с превышенным содержанием массовой доли суммы транс</w:t>
              <w:softHyphen/>
              <w:t xml:space="preserve">изомеров жирных кислот, обнаруженных в жире, выделенном из продукта в количестве 10,7 % при максимально допустимом значении 2,0 </w:t>
            </w:r>
            <w:r>
              <w:rPr>
                <w:rFonts w:eastAsia="Book Antiqua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превышено в 5,3 раз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653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рмелад желейный «Ассорти фруктовое» со вкусом лимона, земляники, яблока, винограда, весовое, масса нетто 3,0 кг, изготовлено и упаковано 15.11.2019, срок годности 6 месяцев, ТУ 10.82.23-002-09201415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48 от 1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9 от 10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ТР06.В.15946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5.01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ФИРМА «ЭСТ» (Российская Федерация, г. Санкт-Петербург) Поставщик в Республику Беларусь частное предприятие «Вкусное дело» (Минский район)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 отсутствовала предупреждающая надпись о наличии красителей, влияющих на активность и внимание детей: тартразин (Е102), азорубин (Е122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Драже «Семечки цветные», весовое, масса нетто 3,5 кг, изготовлено и упаковано- 18.11.2019, срок годности 6 месяцев, ТУ 10.82.22-001-09201415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48 от 1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9 от 10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ТР06.В.15950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5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ФИРМА «ЭСТ» (Российская Федерация, г. Санкт-Петербург) Поставщик в Республику Беларусь частное предприятие «Вкусное дело» (Минский район)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маркировке отсутствовала предупреждающая надпись о наличии красителей, влияющих на активность и внимание детей: тартразин (Е102), солнечный закат (Е110), азорубин (Е122), понс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Е124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астилки «Вишневые», в упаковке из полимерных материалов, масса нетто 90 г, дата изготовления 18.12.2019, срок годности до 18.06.2020, ТУ 9128-005-00340701-14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 1/94 от 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 2/95 от 05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АЯ20.В.0745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0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АО «Кондитерская фабрика «Пермская» (Российская Федерация, г. Пермь) Импортер в Республику Беларусь ООО «Санфрутс» (УНП 190941886, г. Мин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отсутствует обязательная информация о наличии в составе пищевой добавки консерванта диоксида серы, обнаруженной в количестве 153 мг/кг что свидетельствует о наличии консерванта в продукте, превышающем 10 мг/кг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астилки «Сливовые», в упаковке из полимерных материалов, масса нетто 90 г, дата изготовления 12.11.2019, срок годности до 12.05.2020, ТУ 10.82.23-005-00340701-2019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 1/94 от 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 2/95 от 05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РА01.В.83620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0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АО «Кондитерская фабрика «Пермская» (Российская Федерация, г. Пермь)          Импортер в Республику Беларусь ООО «Санфрутс» (УНП 190941886, г. Мин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отсутствует обязательная информация о наличии в составе пищевой добавки консерванта диоксида серы, обнаруженной в количестве 128 мг/кг, что свидетельствует о наличии консерванта в продукте, превышающем 10 мг/кг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рмелад желейный весовой «Фруктовые дольки», упакованный в картонный короб и пленку из полимерного материала, масса нетто 3,5 кг, дата изготовления 20.11.2019, срок годности 3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 1/96 от 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 2/97 от 05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АД62.В.00180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0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Лукоморье» (Российская Федерация, г. Кострома), Поставщик в Республику Беларусь Частное предприятие «Вкусное дело» (УНП 691452633, Минский р-н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 ввоз и обращение на тер РБ с 11.05.2020 № 06-18-4/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 в части предоставления достоверной информации о составе продукта и отсутствию предупреждающей надписи о наличии красителей, влияющих на активность и внимание детей: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бнаружены синтетические красители: солнечный закат (Е110), тартразин (Е102) и понс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Е124), при заявленных изготовителем натуральных красителях; отсутствует предупреждающая надпись: «Содержит красители, которые могут оказывать отрицательное влияние на активность и внимание детей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алва подсолнечная с изюмом торговой марки «Престиж Алтая», масса нетто 250 г, дата изготовления 18.09.2019, срок годности 8 мес., ГОСТ 6502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15 от 11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116 от 11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: ЕАЭ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.ПТ42.В.02083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7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Барнаульская Халвичная Фабрика» (Российская Федерация, Алтайский край, г. Барнаул)                           Импортер в Республику Беларусь ОАО «Продтовары» (УНП 200019837, г. Брест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икробиологическому показателю: недопустимому наличию бактерий группы кишечной палочки, обнаружены в 0,01 г продукта, что не допускается</w:t>
            </w:r>
          </w:p>
        </w:tc>
      </w:tr>
      <w:tr>
        <w:trPr>
          <w:trHeight w:val="66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нфеты жевательные с начин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ruzz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sz w:val="24"/>
                <w:szCs w:val="24"/>
                <w:lang w:val="en-US"/>
              </w:rPr>
              <w:t>Du</w:t>
            </w:r>
            <w:r>
              <w:rPr>
                <w:color w:val="000000"/>
                <w:sz w:val="24"/>
                <w:szCs w:val="24"/>
                <w:lang w:bidi="ru-RU"/>
              </w:rPr>
              <w:t>о/«Фруззи» Дуо (микс), в полимерных упаковках, масса нетто 180 г, дата изготовления 01.12.19, срок годности 12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19 от 11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120 от 11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.АЮ.В.02081\1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7.02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АО «Би-энд-Би (В&amp;В) (Российская Федерация, г. Подоль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Антери» (УНП 190459641, г. Мин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- использование при производстве масложирового сырья с превышенным содержанием массовой доли суммы транс-изомеров жирных кислот, обнаруженных в количестве 4,6 %, при максимально допустимом значении 2,0 % (превышено в 2,3 раза)</w:t>
            </w:r>
          </w:p>
        </w:tc>
      </w:tr>
      <w:tr>
        <w:trPr>
          <w:trHeight w:val="5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делия кондитерские сахаристые - драже «Семечки цветные», весовое, масса 3,5 кг, дата изготовления 09.12.2019, срок годности 6 месяцев, ТУ 10.82.22-001-09201415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159 от 24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СП28.В.1215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9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Фирма «ЭСТ» (Российская Федерация, г. Санкт - Петербург)                        Поставщик в Республику Беларусь ООО «ВитаПродСервис» (УНП 590221517, г. Лида, Гродненская обл.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маркировке в части предоставления достоверной информации о составе продукта. Фактически, в состав входят, обнаруженные в результате испытаний, незаявленные изготовителем синтетические красители: тартразин (Е102), солнечный закат (Е110), азорубин (Е122), понс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24)</w:t>
            </w:r>
          </w:p>
        </w:tc>
      </w:tr>
      <w:tr>
        <w:trPr>
          <w:trHeight w:val="5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арамель леденцовая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WEE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ING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O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со вкусом: тутти- фрутти, мохито, тропического коктейля, клубники-банана, «морозной» вишни, в полимерной упаковке, масса нетто 400 г, изготовлено и упаковано 25.10.19, срок годности 12 месяцев, ТУ 9121-004-51302406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64 от 2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165 от 24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РА01.В.49894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9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МАЛВИКЪ» (Российская Федерация, Московская обл., Истринский р-н), Поставщик в Республику Беларусь ООО «Фикс Прайс» (г. Мин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 в части предоставления достоверной информации о составе продукта и отсутствию предупреждающей надписи о наличии красителей,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актически в состав входят, обнаруженные в результате испытаний, незаявленные изготовителем синтетические красители: тартразин Е102, азорубин Е122</w:t>
            </w:r>
          </w:p>
        </w:tc>
      </w:tr>
      <w:tr>
        <w:trPr>
          <w:trHeight w:val="5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уга «Ореховый рулет» сахаристые восточные изделия типа мягких конфет, упакованная в картонный короб обтянутый плёнкой из полимерного материала, масса нетто 2,5 кг, изготовлено и упаковано 09.12.2019, срок хранения 6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68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169 от 03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К01.В.12985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08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«МИР СЛАДОСТЕЙ С» (РФ, Курская обл., Курский р-н), изготовлено по заказу ООО ПО «Алеша Попович» (РФ, г. Мытищи)                            Импортёр в РБ ООО «АМК-Полим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безопасности и маркировке: в состав входят синтетические красители, в количествах превышающих максимально допустимый уровень и не указанные в маркировке: тартразин (Е102) в количестве 418,8 мг/кг при допустимом уровне не более 300 мг/кг, понс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Е124) в количестве 279,8 мг/кг при допустимом уровне не более 50 мг/кг, в маркировке отсутствует предупреждающая надпись, наименование изготовителя, приведен термин «Срок хранения», что недопустимо.</w:t>
            </w:r>
          </w:p>
        </w:tc>
      </w:tr>
      <w:tr>
        <w:trPr>
          <w:trHeight w:val="39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ефир «Изысканный», масса нетто 3 кг, дата изготовления 16.12.2019, срок годности 2 месяца, ТУ 9128-001-52521470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208 от 11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209 от 11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ей о соответствии ЕАЭС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Я88.В.00516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6.03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«Нальчик-сладость» (Российская Федерация, Кабардино</w:t>
              <w:softHyphen/>
              <w:t>Балкарская Республика, г. Нальчик)                                      Импортер в Республику Беларусь ООО «ИН ОВЭР-ТРЕЙД» (УНП 192164586, г. Мин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сутствует обязательная информация о наличии в составе пищевой добавки консерванта бензойной кислоты, обнаруженной в количестве 262,0 мг/кг</w:t>
            </w:r>
          </w:p>
        </w:tc>
      </w:tr>
      <w:tr>
        <w:trPr>
          <w:trHeight w:val="39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раже «Арахис в молочном шоколаде и сахарной оболоч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ik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упаковке из полимерных материалов, масса нетто 130 г, дата изготовления 22.11.2019, срок годности 9 месяцев, ТУ10.82.23-017-59998577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212 от 11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213 от 11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ей о соответствии ЕАЭ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В31.В.0681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6.03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Кондитерская фабрика «Золотая Русь» (Российская Федерация, г. Ясногорск) Поставщик в Республику Беларусь ООО «Евроторг» (УНП 101168731, г. Мин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маркировке в части предоставления достоверной информации о составе продукта и отсутствию предупреждающей надписи о наличии красителей. В состав входят синтетические красители: понс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Е124), тартразин (Е 102) и солнечный закат (Е 110) не указанные в маркировке</w:t>
            </w:r>
          </w:p>
        </w:tc>
      </w:tr>
      <w:tr>
        <w:trPr>
          <w:trHeight w:val="39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Изделия кондитерские сахаристые. Драже мармеладное жевате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coote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ислый микс, в упаковке из полимерных материалов, масса нетто 75 г, дата изготовления 18.09.2019, срок годности 365 суток, ТУ 9128-001-24028865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214 от 11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НА88.В.13359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6.03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«РУССКИЙ КОНДИТЕРЪ» (Российская Федерация, г. Пенза)                        Поставщик в Республику Беларусь ООО «Евроторг» (УНП 101168731, г. Мин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отсутствует обязательная информация о наличии в составе пищевой добавки консерванта диоксида серы, обнаруженной в количестве 39 мг/кг, превышающем 10 мг/кг</w:t>
            </w:r>
          </w:p>
        </w:tc>
      </w:tr>
      <w:tr>
        <w:trPr>
          <w:trHeight w:val="39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феты неглазированные с помадными корпусами «Ха-Хатунчики», весовые, завернутые в этикетку, дата изготовления 10.09.2019, срок годности 6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268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269 от 18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ПК40.В.00423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3.03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«Сладуница» (Российская Федерация, г. Омск) Поставщик ООО «Вельми Смачна» (УНП 192955293, г. Мин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 в части предоставления достоверной информации о составе продукта и отсутствию предупреждающей надписи о наличии красителей (азорубин (Е122), влияющих на внимание и активность детей</w:t>
            </w:r>
          </w:p>
        </w:tc>
      </w:tr>
      <w:tr>
        <w:trPr>
          <w:trHeight w:val="39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делия кондитерские из фруктов и ягод торговой марки «Бабушкина пастила»: Смоква яблочно-абрикосовая, Смоква яблочно-сливовая, в упаковке из полимерных материалов, масса нетто 50 г, дата изготовления 15.03.2019, срок годности 2 месяца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274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275 от 18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ПТ87.В.00724/1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3.03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«Белевская пастила» (Россия, Тульская обл., г. Тула)               Импортер в Республику Беларусь ИП Тимонина И.В. (УНП 191900055, г. Мин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в составе наличие консерванта диоксида серы при максимально допустимом уровне 50 мг/кг в количестве: 98,0 мг/кг (превышено в 1,96 раза) для смоквы яблочно-абрикосовой; 99,3 мг/кг (превышено в 1,99 раза) для смоквы яблочно-сливовой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рамель с фруктово-ягодной начинкой вкус «Слива», завернутые в этикетку и упакованные в пакет из полипропилена, масса 1000 г, изготовлено 01.08.2019, срок годности до 01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278 от 18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АЮ02.В.00400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3.03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Невский кондитер Мокшан» (Российская Федерация, Пензенская обл. р.п. Мокшан) Импортер в Республику Беларусь ООО «ВитаПродСервис» (УНП 590221517)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отсутствует обязательная информация о наличии в составе пищевой добавки консерванта диоксида серы, обнаруженной в количестве 64,0 мг/кг, превышающем 10 мг/кг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феты «Щедрый Барин», завернутые в этикетку и упакованные в пакет из полипропилена, масса нетто 1000 г, изготовлено й упаковано 30.09.2019, срок годности до 30.06.2020, ДСТУ 4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303 от 20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304 от 20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12 11.01. ТР021 107 12533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6.03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ЗАО «Житомирские ласощи» (Украина, г. Житомир)  Импортер в РБ ООО «Сладавита» (УНП 192526690, г. Смолеви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спользование при производстве масложирового сырья с превышенным содержанием массовой доли суммы транс-изомеров жирных кислот, обнаруженных в количестве 2,9 % при максимально допустимом значении 2,0 % (превышено в 1,45 раза)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феты неглазированные «Вкуся» хрустящий, завернутые в этикетку и упакованные в пакет из полипропилена, масса нетто 1000 г, изготовлено и упаковано 27.08.2019, срок годности до 27.05.2020, ДСТУ 4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303 от 20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ЧАО «Кондитерская фабрика «Харьковчанка» (Украина, г. Харьков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Б ООО «Сладавита» (УНП 192526690, г. Смолеви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спользование при производстве масложирового сырья с превышенным содержанием массовой доли суммы транс-изомеров жирных кислот, обнаруженных в количестве 32,9 % при максимально допустимом . значении 2,0 % (превышено в 16,45 раза).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ирожное весовое «Безе микс», упакованное в картонный короб и пленку из полимерного материала, дата изготовления 07.02.2020, срок годности 60 с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375 от 30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376 от 30.03.202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НА41.В.03035/19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04.04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Велес плюс» (Российская Федерация, г. Люберцы)           Поставщик в Республику Беларусь ИП Колтунова И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безопасности и маркировке: в состав входят незаявленные изготовителем в маркировке синтетические красители: тартразин (Е102) в количестве  279,2 мг/кг, понс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Е124) в количестве 211,9 мг/кг, что в комбинации составило 491,1 мг/кг при норме не более 300 мг/кг (превышено в 1,6 раза)</w:t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феты торговой марки «</w:t>
            </w:r>
            <w:r>
              <w:rPr>
                <w:color w:val="000000"/>
                <w:sz w:val="24"/>
                <w:szCs w:val="24"/>
                <w:lang w:val="en-US" w:bidi="ru-RU"/>
              </w:rPr>
              <w:t>BOB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bidi="ru-RU"/>
              </w:rPr>
              <w:t>SNAIL</w:t>
            </w:r>
            <w:r>
              <w:rPr>
                <w:color w:val="000000"/>
                <w:sz w:val="24"/>
                <w:szCs w:val="24"/>
                <w:lang w:bidi="ru-RU"/>
              </w:rPr>
              <w:t>» (УЛИТКА БОБ) в картонной упаковке, масса нетто 60 г: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яблочно-вишневые дата изготовления 15.01.2020, годен до 14.07.2020;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яблочно-малиновые дата изготовления 15.01.2020, годен до 14.07.2020;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яблочно-грушевые дата изготовления 10.12.2019, годен до 09.06.2020;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яблочно-клубничные дата изготовления 15.01.2020, годен до 14.07.2020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У У 39200174-001: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431 от 04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432 от 04.04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1. ТР021 058 32384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0.04.2020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Эко-Снек» (Украина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ёр (поставщик) в Республику Беларусь ООО «ДПМ» (УНП 190732637, Минская обл., Минский р-н, Щомыслицкий с/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 ввоз и обращение на тер. РБ с 21.05.2020 № 06-18-4/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в составе продуктов установлено наличие консерванта диоксид серы в количестве превышающем максимально допустимый уровень</w:t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ндитерские изделия пастильные с маркировкой «ЕКО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atura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oo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: </w:t>
            </w:r>
            <w:r>
              <w:rPr>
                <w:color w:val="000000"/>
                <w:sz w:val="24"/>
                <w:szCs w:val="24"/>
                <w:lang w:bidi="ru-RU"/>
              </w:rPr>
              <w:t>Белевская пастила с брусникой, Белевская пастила с черникой, в упаковке, масса нетто 100 г, дата изготовления 08.12.2019, срок годности 6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-2/442 от 06.04.202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НА88.В.03554/19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2.04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Белевский продукт» (Российская Федерация, Тульская обл., Белевский р-н). Импортёр в Республику Беларусь Частное торговое унитарное предприятие «Турпродплюс» (УНП 191865818, г. Мин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отсутствует обязательная информация о наличии в составе пищевой добавки консерванта диоксида серы, обнаруженной количестве 96 мг/кг и 94 мг/кг соответственно, превышающем 10 мг/кг</w:t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алва подсолнечная неглазированная, расфасованная в картонную упаковку, масса нетто 450 г, дата изготовления 02.12.2019, срок годности 4 месяца, ГОСТ 6502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476 от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Агро-Спутник» (Российская Федерация, Воронежская обл., Богучарский р-н), Импортер в Республику Беларусь общество с ограниченной ответственностью «ГеоФудГрупп» (УНП 691729322, г. Жодино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превышению допустимого уровня содержания токсичного элемента кадмия. Фактическое значение содержания кадмия составило 0,41 мг/кг, при допустимом уровне не более 0,1 мг/кг (превышено в 4,1 раза)</w:t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раже «Молочный шоколад в сахарной оболочке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ikk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в упаковке из полимерных материалов, масса нетто 130 г, дата изготовления 27.11.2019, срок годности 12 месяцев, ТУ 10.82.23-017-59998577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18-1/477 от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Кондитерская фабрика «Золотая Русь» (Российская Федерация, Тульская область, г. Ясногор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Евроторг» (УНП 101168731, г. Мин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 в части предоставления достоверной информации о составе продукта и отсутствию предупреждающей надписи о наличии красителей, влияющих на активность и внимание детей: в состав входит синтетические красители: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нс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Е124), тартразин (Е 102), солнечный закат (Е 110)</w:t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феты неглазированные желейными корпусами с начинкой «Бумсики», в упаковке из полимерных материалов, масса нетто 200 г, дата изготовления и упаковывания 13.10.2019, срок годности 6 месяцев, ТУ 9120-002-67365372-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18-1/477 от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Сладуница» (Российская Федерация, г. Ом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Евроторг» (УНП 101168731, г. Мин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 в части предоставления достоверной информации о составе продукта и отсутствию предупреждающей надписи о наличии красителей, влияющих на активность и внимание детей: в состав входит синтетические красители: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артразин (Е 102), солнечный закат (Е 110), азорубин (Е 122)</w:t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арамель «Капля лета» с фруктовой начинкой Микс (со вкусом клюквы, со вкусом лимона, со вкусом сливы)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laSt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®, </w:t>
            </w:r>
            <w:r>
              <w:rPr>
                <w:color w:val="000000"/>
                <w:sz w:val="24"/>
                <w:szCs w:val="24"/>
                <w:lang w:bidi="ru-RU"/>
              </w:rPr>
              <w:t>масса 250 г, дата изготовления 12.10.2019, срок годности 12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551 от 17.04.202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Я72.В.02652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2.04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Кондитерская фабрика «СлаСти» (Россия, г. Тольятти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бщество с ограниченной ответственностью «Вельми Смачна» (УНП 192955293, г. Мин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отсутствует обязательная информация о наличии в составе продукции пищевой добавки консерванта диоксида серы, обнаруженной в количестве 43 мг/кг, превышающем 10 мг/кг</w:t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Мармелад «Дольки» «Ассорти» со вкусами «Апельсин», «Лимон», «Киви» весовой, упакованный в картонный короб и пленку из полимерного материала, дата изготовления 25.02.2019, срок годности 3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562 от 21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563 от 21.04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СП28.В.02114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7.04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Невский десерт» (РФ, Ленинградская обл., г.п. Янино-1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Частное предприятие «Вкусное дело» (УНП 691452633, Минский р-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 ввоз и обращение с 01.07.2020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ие от 01.07.2020 №06-18-4/1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 в части предоставления достоверной информации о составе продукта и отсутствию предупреждающей надписи о наличии красителя, влияющего на активность и внимание детей, в состав входит синтетический краситель тартразин (Е102), при заявленных изготовителем натуральных красителях</w:t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«Жидкая конфета «Трон»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KJ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021 </w:t>
            </w:r>
            <w:r>
              <w:rPr>
                <w:color w:val="000000"/>
                <w:sz w:val="24"/>
                <w:szCs w:val="24"/>
                <w:lang w:bidi="ru-RU"/>
              </w:rPr>
              <w:t>торговой марки «СЛАСТИЛЭНД», масса нетто 60 мл, разлита в пластмассовую упаковку в виде игрушки «унитаза с бачком» различных цветов (групповая упаковка по 20 штук.: розовый (5 шт.), синий (10 шт.), зеленый (5 шт.), дата изготовления 10.08.2019, срок годности 24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652 от 1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653 от 12.05.2020</w:t>
            </w:r>
          </w:p>
          <w:p>
            <w:pPr>
              <w:pStyle w:val="11"/>
              <w:shd w:fill="auto" w:val="clear"/>
              <w:spacing w:lineRule="auto" w:line="189"/>
              <w:ind w:hanging="0"/>
              <w:rPr/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Декларация о соответствии 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Д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Н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03. В.01096/19</w:t>
            </w:r>
          </w:p>
          <w:p>
            <w:pPr>
              <w:pStyle w:val="11"/>
              <w:shd w:fill="auto" w:val="clear"/>
              <w:spacing w:lineRule="auto" w:line="189"/>
              <w:ind w:hanging="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8.05.2020</w:t>
            </w:r>
          </w:p>
          <w:p>
            <w:pPr>
              <w:pStyle w:val="11"/>
              <w:shd w:fill="auto" w:val="clear"/>
              <w:spacing w:lineRule="auto" w:line="189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1"/>
              <w:shd w:fill="auto" w:val="clear"/>
              <w:spacing w:lineRule="auto" w:line="189"/>
              <w:ind w:hanging="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V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НК)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dustr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ТУП «ЕвроСмокТрейд» (УНП 391684993, г. Витеб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входит недопустимая пищевая добавка синтетический краситель амарант (Е 123); в маркировке продукции, представляющей собой жидкость, указана величина количества продукта: «масса нетто», при требовании - «объем».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ефир глазированный со вкусом ванили, весовой, упакованный в картонный короб, масса нетто 3,5 кг, дата изготовления 25.12.2019, срок годности 6 месяцев, ГОСТ 6441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663 от 12.05.202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Д11.В.04304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8.05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«Кондитерская фабрика «Кронштадтская» (Российская Федерация, г. Санкт-Петербург) 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АО «НИКА» (УНП 300003356, г. Витеб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отсутствует обязательная информация о наличии в составе пищевой добавки консерванта диоксида серы, обнаруженной в количестве 28,4 мг/кг, превышающем 10 мг/кг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раже «Изюм в сахарной цветной глазури» упакованный в картонный короб обтянутый полимерной пленкой, масса нетто 3,0 кг, дата изготовления 16.12.2019, срок годности 6 месяцев, ГОСТ 7060-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664 от 1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665 от 12.05.202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Я8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.005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8.05.2020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итель ООО «Нальчик-сладость» (Российская Федерация, Кабардино-Балкарская Республика, г. Нальчик) 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щик в Республику Беларусь общество с ограниченной ответственностью «Ин вэр-Трэйд» (УНП 192164586, г. Мин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По маркиров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части предоставления достоверной информации о составе продукта и отсутствию предупреждающей надписи о наличии красителей, влияющих на активность и внимание детей, в состав входят синтетические красители: тартразин (Е102), понс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Е124), солнечный закат (Е110)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мелад «Трехслойный» упакованный в картонный короб обтянутый полимерной пленкой, масса нетто 2,5 кг, дата изготовления 26.02.2020, срок годности 3 месяца, ГОСТ 6442-2014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664 от 1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665 от 12.05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Я8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.0051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8.05.2020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итель ООО «Нальчик-сладость» (Российская Федерация, Кабардино-Балкарская Республика, г. Нальчик) 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щик в Республику Беларусь общество с ограниченной ответственностью «Ин вэр-Трэйд» (УНП 192164586, г. Мин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По маркиров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части предоставления достоверной информации о составе продукта и отсутствию предупреждающей надписи о наличии красителей, влияющих на активность и внимание детей, в состав входят синтетические красители: тартразин (Е102), понс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Е124)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мелад «Рулетик» упакованный в картонный короб обтянутый полимерной пленкой, масса нетто 2,5 кг, дата изготовления 26.02.2020, срок годности 3 месяца, ГОСТ 6442-2014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664 от 1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665 от 12.05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Я8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.0051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8.05.2020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итель ООО «Нальчик-сладость» (Российская Федерация, Кабардино-Балкарская Республика, г. Нальчик) 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щик в Республику Беларусь общество с ограниченной ответственностью «Ин вэр-Трэйд» (УНП 192164586, г. Мин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По маркиров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части предоставления достоверной информации о составе продукта и отсутствию предупреждающей надписи о наличии красителей, влияющих на активность и внимание детей, в состав входят синтетические красители: тартразин (Е102), понс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Е124), солнечный закат (Е110)</w:t>
            </w:r>
          </w:p>
        </w:tc>
      </w:tr>
      <w:tr>
        <w:trPr>
          <w:trHeight w:val="23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рамель «Подушечка фруктовая в сахаре», упакованная в картонный короб и пленку из полимерного материала, масса нетто 2,5 кг, изготовлено и упаковано 24.03.2020, срок годности 12 месяцев, ГОСТ 6477-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813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814 от 03.06.202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1E1E1E"/>
                <w:sz w:val="24"/>
                <w:szCs w:val="24"/>
                <w:lang w:eastAsia="ru-RU" w:bidi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1E1E1E"/>
                <w:sz w:val="24"/>
                <w:szCs w:val="24"/>
                <w:lang w:eastAsia="ru-RU" w:bidi="ru-RU"/>
              </w:rPr>
              <w:t>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1.Б.02531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09.06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Нальчик-сладость» (РФ, Кабардино-Балкарская Республика, г. Нальчи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ООО «Рамзесс-ТоргАвто» (УНП 790490361, г. Бобруй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маркировке в части предоставления достоверной информации о составе продукта и отсутствию предупреждающей надписи о наличии красителей, влияющих на активность и внимание детей (синтетические красители: понс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Е124), тартразин (Е 102), солнечный закат (Е110))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делие кондитерское орехово-фруктовый батончик арахис-банан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k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it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масса нетто 45 г, дата изготовления 1</w:t>
            </w:r>
            <w:r>
              <w:rPr>
                <w:color w:val="1A1A1A"/>
                <w:sz w:val="24"/>
                <w:szCs w:val="24"/>
                <w:lang w:bidi="ru-RU"/>
              </w:rPr>
              <w:t>4.</w:t>
            </w:r>
            <w:r>
              <w:rPr>
                <w:color w:val="000000"/>
                <w:sz w:val="24"/>
                <w:szCs w:val="24"/>
                <w:lang w:bidi="ru-RU"/>
              </w:rPr>
              <w:t>08.2019 срок годности 10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817 от 03.06.202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НА88.В.23641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09.06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БиоФудЛаб» (Россия, г. Москва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: ООО «ДПМ» (УНП 190732637, Минский р-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наличие в составе пищевой добавки консерванта диоксида серы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армелад фруктово-овощной «яблоко-манго-тыква-чиа» торговой марки «ВОВ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NAI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УЛИТКА БОБ, масса 38 г, дата изготовления 10.12.2019 годен до 09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818 от 03.06.202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12 11.01. ТР021 118 00326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09.06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«Эко-Снек» (Украина, Винницкая область) 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мпортер (поставщик) и уполномоченное изготовителем лицо в Республике Беларусь: ООО «ДПМ» (УНП 190732637, Минский р-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отсутствует обязательная информация о наличии в составе пищевой добавки консерванта диоксида серы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делие кондитерское из фруктов и ягод Смоква яблочная торговой марки «Бабушкина пастила», масса 50 г, дата изготовления 28.05.2019, срок годности 12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819 от 03.06.202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ПТ87.В.02534/19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09.06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изводитель ООО «Белевская пастила» (Россия, Тульская область, г. Тула). Импортер в РБ ИП Тимонина И.В. (УНП 191900055, г. Мин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отсутствует обязательная информация о наличии в составе пищевой добавки консерванта диоксида серы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арамель на палочке со вкусом арбуз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WET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A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823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824 от 03.06.202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НА94.В.00938/19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09.06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ндивидуальный предприниматель Красюков Ю. В. (РФ, Ростовская обл.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и в Республику Беларусь: ОДО «НП-СЕРВИС» (УНП 100080849, г. Минск), ООО «Первая торгово-логистическая компания» (УНП 690568274, Минская об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маркировке в части предоставления достоверной информации о составе продукта и отсутствию предупреждающей надписи о наличии красителя, влияющего на активность и внимание детей (синтетический краситель понс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Е124))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Фруктово-ягодный мармелад «Клубника» с маркировкой «Та</w:t>
            </w:r>
            <w:r>
              <w:rPr>
                <w:color w:val="000000"/>
                <w:sz w:val="24"/>
                <w:szCs w:val="24"/>
                <w:lang w:val="en-US" w:bidi="ru-RU"/>
              </w:rPr>
              <w:t>k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е 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li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it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без добавления консервантов, в индивидуальной полимерной упаковке, масса нетто 20 г, дата изготовления 08.08.2019, срок годности 12 месяцев, ТУ 10.82.23.005-3821895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780 от 28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БиоФудЛаб» (Россия, г. Москва)                          Поставщик в Республику Беларусь ООО «ДПМ»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отсутствует обязательная информация о наличии в составе изделий пищевой добавки консерванта диоксида серы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Желе со вкусом дикой земляники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ELL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OO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lish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в упаковке из полипропиленового материала, масса нетто 50 г, дата изготовления и упаковывания 15.10.2019, срок годности 24 месяца, ТУ 10.89-001-0666267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870 от 09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871 от 09.06.2020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2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В.00445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4.06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Релиш» (Российская Федерация, г. Челябин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ёр ООО «Импортфуд» (УНП 491069663, г. Гомель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23E4F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23E4F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маркировке в части предоставления достоверной информации о составе продукта и отсутствию предупреждающей надписи о наличии красителя, влияющего на активность и внимание детей. Фактически в состав входят синтетические красители: понс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Е124), индигокармин (Е132)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феты «Милому созданию», весовые, дата изготовления 29.01.2020, срок годности 6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945 от 18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946 от 18.06.2020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АЯ6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В.00269/18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3.06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Кислицына М.В., РФ, Волгоградская область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ЗАО «Юнифуд» (УНП 800016624, г. Мин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23E4F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23E4F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: отсутствует обязательная информация о наличии в составе пищевой добавки сорбиновой кислоты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арамель леденцовая торговой марк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» «Трость» ассорти со вкусами: арбуза; ананаса; банана; клубники; клубники-апельсина-яблока, в упаковке из полимерных материалов, масса нетто 28 г, дата изготовления 15.01.2020, срок годности 12 месяцев, ТУ 10.82.23-001 -19741199 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1054 от 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1055 от 30.06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ЕАЭС N </w:t>
            </w:r>
            <w:r>
              <w:rPr>
                <w:rStyle w:val="22"/>
                <w:rFonts w:eastAsia="Calibri"/>
                <w:b w:val="false"/>
                <w:sz w:val="24"/>
                <w:szCs w:val="24"/>
                <w:lang w:val="en-US" w:bidi="en-US"/>
              </w:rPr>
              <w:t>RU</w:t>
            </w:r>
            <w:r>
              <w:rPr>
                <w:rStyle w:val="22"/>
                <w:rFonts w:eastAsia="Calibri"/>
                <w:b w:val="false"/>
                <w:sz w:val="24"/>
                <w:szCs w:val="24"/>
                <w:lang w:bidi="en-US"/>
              </w:rPr>
              <w:t xml:space="preserve"> Д-</w:t>
            </w:r>
            <w:r>
              <w:rPr>
                <w:rStyle w:val="22"/>
                <w:rFonts w:eastAsia="Calibri"/>
                <w:b w:val="false"/>
                <w:sz w:val="24"/>
                <w:szCs w:val="24"/>
                <w:lang w:val="en-US" w:bidi="en-US"/>
              </w:rPr>
              <w:t>RU</w:t>
            </w:r>
            <w:r>
              <w:rPr>
                <w:rStyle w:val="22"/>
                <w:rFonts w:eastAsia="Calibri"/>
                <w:b w:val="false"/>
                <w:sz w:val="24"/>
                <w:szCs w:val="24"/>
                <w:lang w:bidi="en-US"/>
              </w:rPr>
              <w:t>.АД11</w:t>
            </w:r>
            <w:r>
              <w:rPr>
                <w:rStyle w:val="22"/>
                <w:rFonts w:eastAsia="Calibri"/>
                <w:b w:val="false"/>
                <w:sz w:val="24"/>
                <w:szCs w:val="24"/>
              </w:rPr>
              <w:t>.В.06895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Style w:val="2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sz w:val="24"/>
                <w:szCs w:val="24"/>
              </w:rPr>
              <w:t>Прекращено действие с 06.07.2020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«СВИТПРО» (РФ, г. Санкт-Петербург)                                     Импортер в Республику Беларусь частное предприятие «ЕвроСмокТрейд» (УНП 391684993, г. Витеб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 превышению максимального уровня содержания синтетического красителя понс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Е124) - 66,3 мг/кг, при максимальном уровне не более 50 мг/кг;                              в маркировке отсутствует предупреждающая надпись «Содержит красители, которые могут оказывать отрицательное влияние на активность и внимание детей»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арамель леденцовая торговой марк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» «Диск» ассорти со вкусами: клубники-апельсина-яблока; клубники; тутти-фрутти, в упаковке из полимерных материалов, масса нетто 100 г, дата изготовления 01.05.2019, срок годности 2 года, ТУ 10.82.23-001 -19741199 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1054 от 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«СВИТПРО» (РФ, г. Санкт-Петербург)                                     Импортер в Республику Беларусь частное предприятие «ЕвроСмокТрейд» (УНП 391684993, г. Витеб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 превышению максимального уровня содержания синтетического красителя понс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Е124) - 75,9 мг/кг, при максимальном уровне не более 50 мг/кг;                               в маркировке отсутствует предупреждающая надпись «Содержит красители, которые могут оказывать отрицательное влияние на активность и внимание детей»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Изделия кондитерского пастильного - зефира «Бело-розовый» с маркировкой «Русника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7.2020 №06-18-1/1105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16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«Кондитерская фабрика» (Российская Федерация, г. Орё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актически в состав пищевого продукта входит, обнаруженный в результате проведенных испытаний, синтетический краситель понсо 4R (Е124) в количестве 5,7 мг/кг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;отсутствует предупреждающая надпись «Содержит краситель, который может оказывать отрицательное влияние на активность и внимание детей»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Конфет сбивных «Суфле малиновое глазированное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7.2020 №06-18-1/1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7.2020 №06-18-2/110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о соответствии ЕАЭС № RU Д-КГ.НВ25.В.01013/19.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щена с 16.07.202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ИП Князева С.Б. (Российская Федерация, г. Вороне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маркировке в части предоставления достоверной информации о составе продукта и отсутствию предупреждающей надписи о наличии красителя, влияющего на активность и внимание детей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актически в состав продукта входят, обнаруженные в результате проведенных испытаний, консервант сорбиновая кислота в количестве 0,06 г/кг, синтетический краситель понсо 4R (Е124) в количестве 5,3 мг/кг;отсутствует предупреждающая надпись «Содержит краситель, который может оказывать отрицательное влияние на активность и внимание детей»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мармелад «Фруктовые дольки», весовой, масса нетто 3 кг, дата изготовления 12.05.2020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7.2020 №06-18-2/111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о ЕАЭС N RU Д-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Т70.В.00600/19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17.07.2020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«ОЛИМП» (Российская Федерация, Костромская область, д. Ивашево), поставщик ИП Гиренкова Т.В. (г. Витебск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результатам установлено, что в составе мармелада «Фруктовые дольки» обнаружены незаявленные изготовителем в маркировке синтетические красители тартразин (Е102), понсо 4R (Е124); кроме того, заявленный в составе краситель «Солнечный лимон» отсутствует в перечне пищевых добавок, разрешенных для применения при производстве пищевой продукции;2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маркировке отсутствует предупреждающая надпись: «Содержит краситель, который может оказывать отрицательное влияние на активность и внимание детей»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Изделия пастильные - «Белевский зефир с лесными ягодами» дата изготовления 11.05.2020, «Белевский зефир Капучино» дата изготовления 22.04.2020, масса нетто 200 г, срок годности 3 месяца, продукция маркирована единым знаком обращения продукции на рынке государств - членов Таможенного союз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1195 от 24.07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ея о соответствии ЕАЭС N RU Д-Ии.НА88.В.03558/19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30.07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«Белевский продукт» (Российская Федерация, Тульская область, Белевский район, д. Давыдово), поставщик в Республику Беларусь ЧТУП «Турпрод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безопасности и маркировке: отсутствует обязательная информация о наличии в составе продукции пищевой добавки консерванта диоксида серы, обнаруженной в результате проведенных испытаний в количестве 33 мг/кг и 31 мг/кг соответственно, что свидетельствует о наличии консерванта в продукте в количестве, превышающем 10 мг/кг, что может вызвать аллергические реакции и противопоказано при отдельных видах заболеваний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астила «Фанечка» с кокосовой стружкой, упакованная в картонный короб и пленку из полимерного материала, масса нетто 1,5 кг, дата изготовления 24.04.2020, срок годности 30 с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18-2/1198 от 24.07.2020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о соответствии ЕАЭС N RU Д-Ки.АЕ46.В.01084/19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30.07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кондитерская фабрика «Confetti Conditer» ИП Суслова А. В. (Российская Федерация, Краснодарский край, г. Армавир), поставщик в Республику Беларусь общество с ограниченной ответственностью «Витрум плюс» (УНП 691140114, Минская область, аг. Заполь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безопасности и маркировке: в маркировке отсутствует обязательная информация о наличии в составе продукции пищевой добавки консерванта диоксида серы,2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наруженной в результате проведенных испытаний в количестве 30 мг/кг, что свидетельствует о наличии консерванта в продукте, превышающем 10 мг/кг, что может вызвать аллергические реакции или противопоказано при отдельных видах заболеваний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рмеладное драже супер жевательное «Креззи-Джелли-Евро» микс с фруктовым ароматом торговой марки «РУССКИЙ КОНДИТЕРЪ», весовые, масса нетто 2,0 кг, дата производства и упаковки 12.03.2020, срок годности 365 суток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У 9128-002-24028865-2015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18-1/1201 от 24.07.2020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30.07.2020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1202 от 24.07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о соответствии ЕАЭС № RU Д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Г81.В.18656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с 30.07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«Русский Кондитеръ» (Российская Федерация, г. Пенза). Поставщик в Республику Беларусь ООО «Вельми Смачна», (УНП 192955293, г. Мин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 производстве данной продукции применялся заявленный изготовителем в маркировке синтетический краситель Желтый «солнечный закат» (Е110), обнаруженный в результате проведенных2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пытаний в количестве 96,0 мг/кг, при норме не более 50 мг/кг (превышено в 1,9 раза); маркировка в части указания состава продукта недостоверна, т.к. в ней отсутствуют сведения о наличии в составе продукта синтетического красителя Тартразин (Е102), обнаруженного в результате проведенных испытаний в количестве 81,9 мг/к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/>
            </w:pPr>
            <w:r>
              <w:rPr>
                <w:b/>
                <w:color w:val="000000"/>
                <w:lang w:val="ru-RU" w:eastAsia="ru-RU" w:bidi="ru-RU"/>
              </w:rPr>
              <w:t>Мучные кондитерские изделия/ хлебобулочные изделия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</w:r>
          </w:p>
        </w:tc>
      </w:tr>
      <w:tr>
        <w:trPr>
          <w:trHeight w:val="9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041" w:leader="non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ирожные слоеные «Пончики с творожной начинкой», масса нетто 3 кг, дата изготовления 07.01.2020, срок годности 7 с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82 от 22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АЕ52.В.00642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7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ГАЯНА» (Российская Федерация, г. Псков)                                 Импортер в Республику Беларусь ООО «Свитпродукт» (УНП 391954448, г. Новополоцк)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безопасности и маркировке: в составе обнаружена не заявленная в маркировке пищевая добавка консервант сорбиновой кислоты в количестве 236,4 мг/кг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сутствует обязательная информация о наличии в составе пищевой добавки консерванта сорбиновой кислоты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041" w:leader="none"/>
              </w:tabs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Изделия кондитерские мучные слоеные «Ушки» с маркировкой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UKAS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упаковка из полипропилена, масса нетто 230 г, дата изготовления 02.07.19, годен до 02.04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270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271 от 18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Г81.В.20862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3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изводитель ЧП ПТК «Лукас» (Украина) Импортер в Республику Беларусь ООО «Сладавита» (УНП 192526690, Минская область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 ввоз и обращение на тер РБ с 30.06.2020 № 06-18-4/1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 безопасности: использование при производстве пищевой продукции масложирового сырья с превышенным содержанием массовой доли суммы транс-изомеров жирных кислот, обнаруженных в жире, выделенном из продукта, в количестве 13,6 </w:t>
            </w:r>
            <w:r>
              <w:rPr>
                <w:rFonts w:eastAsia="Book Antiqua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при максимально допустимом значении 2,0 % (превышение в 6,8 раз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орт вафельный «Клубника со сливками» на фруктозе с маркировкой «Вереск», упаковка (полипропилен, картон), масса, нетто 220 г, дата изготовления 22.11.19, годен до 21.08.2020, ТУ 9134-029-13870642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272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273 от 18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СП28.В.12381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3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готовитель ООО «ВЕРЕСК» (Россия)                    Импортеры в Республику Беларусь: ООО «Детави» (УНП 100523831, г. Минск), ЗАО «Юнифуд» (УНП 800016624, г. Мин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 w:before="0" w:after="3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наличию в составе недопустимой пищевой добавки консерванта бензойной кислоты, обнаруженной в количестве 0,035±0,004 г/к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делия блинные замороженные, блинчики с творогом «Домашние», весовые, масса нетто 5 кг, дата изготовления 11.12.2019, ТУ 10.89.19-005-18088047-2017;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линчики домашние с творогом замороженные, весовые, масса нетто 5 кг, дата изготовления 04.06.2019, ТУ 9119-042-54899698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276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277 от 18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СТ12.В.0037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3.03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Гурман» (Россия, Московская обл., д. Новомайково)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укция ввезена на территорию Республики Беларусь ООО «Касьянов и К», ЧП «ГринСветТо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– завышенному количеству мезофильных аэробных и факультативно</w:t>
              <w:softHyphen/>
              <w:t>анаэробных микроорганизмов (КМАФАнМ), превышению допустимого уровня содержания плесени, недопустимому наличию бактерий группы кишечных палочек</w:t>
            </w:r>
          </w:p>
        </w:tc>
      </w:tr>
      <w:tr>
        <w:trPr>
          <w:trHeight w:val="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делие хлебобулочное из пшеничной муки сдобно-дрожжевое весовое «Рулет» фруктовый в маке, упакованное в картонный короб и пленку из полимерного материала, дата изготовления 21.02.2020, срок годности 14 с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377 от 30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378 от 30.03.202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Ж56.В.01785/19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04.04.2020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«МосКонди» (Российская Федерация, Московская область, д. Машково) 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Колтунова И.Д.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безопасности и маркировке: наличию в составе недопустимой пищевой добавки консерванта бензойной кислоты, обнаруженной в количестве 250 мг/кг и сорбиновой кислоты в количестве 830 мг/кг </w:t>
            </w:r>
          </w:p>
        </w:tc>
      </w:tr>
      <w:tr>
        <w:trPr>
          <w:trHeight w:val="3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еченье сдобное «Супер-Моника» со вкусом вишни с маркировкой «Дел</w:t>
            </w:r>
            <w:r>
              <w:rPr>
                <w:color w:val="000000"/>
                <w:sz w:val="24"/>
                <w:szCs w:val="24"/>
                <w:lang w:val="en-US" w:bidi="ru-RU"/>
              </w:rPr>
              <w:t>i</w:t>
            </w:r>
            <w:r>
              <w:rPr>
                <w:color w:val="000000"/>
                <w:sz w:val="24"/>
                <w:szCs w:val="24"/>
                <w:lang w:bidi="ru-RU"/>
              </w:rPr>
              <w:t>ц</w:t>
            </w:r>
            <w:r>
              <w:rPr>
                <w:color w:val="000000"/>
                <w:sz w:val="24"/>
                <w:szCs w:val="24"/>
                <w:lang w:val="en-US" w:bidi="ru-RU"/>
              </w:rPr>
              <w:t>i</w:t>
            </w:r>
            <w:r>
              <w:rPr>
                <w:color w:val="000000"/>
                <w:sz w:val="24"/>
                <w:szCs w:val="24"/>
                <w:lang w:bidi="ru-RU"/>
              </w:rPr>
              <w:t>я», в картонном коробе обтянутом пленкой, масса нетто 3,5 кг, дата изготовления 23.12.2019, срок годности 6 месяцев, ДСТУ 37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433 от 04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434 от 04.04.202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1. ТР021 107 23563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0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ЧП «Делиция» (Украина, Киевская обл., г. Буча) Импортер ООО «Сладавита» (УНП 192526690, Минская обл., г. Смолевичи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наличию в составе недопустимой пищевой добавки консерванта бензойной кислоты, в количестве 405,37 мг/кг</w:t>
            </w:r>
          </w:p>
        </w:tc>
      </w:tr>
      <w:tr>
        <w:trPr>
          <w:trHeight w:val="3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ченье сдобное с начинкой «С фруктовым джемом» весовое, упакованное в картонный короб и пленку из полимерного материала, дата изготовления 12.11.2019, срок годности 6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564 от 21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565 от 21.04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АЮ02.В.01120/20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7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Пензенская кондитерская фабрика «Руспродукт» (РФ, Пензенская обл., г. Заречный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ВитаПродСервис» (УНП 590221517, г. Ли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: отсутствует обязательная информация о наличии в составе продукта пищевых добавок – бензойной и сорбиновой кислот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ржи для торта «Наполеон», в коробке из картона, масса нетто 400 г, дата изготовления 14.02.2020, срок годности 6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631 от 08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частный предприниматель Бакулин С.А. (Украина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бщество с ограниченной ответственностью «Юнипрайм» (УНП 391484114, Витебская обл.).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спользование при производстве готовой продукции масложирового сырья с превышенным содержанием массовой доли суммы транс-изомеров жирных кислот, обнаруженных в жире, выделенном из продукта в количестве 4,3 % при максимально допустимом значении 2,0 % (превышено в 2,15 раза)</w:t>
            </w:r>
          </w:p>
        </w:tc>
      </w:tr>
      <w:tr>
        <w:trPr>
          <w:trHeight w:val="2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руассаны с начинкой крем-кака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REM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LV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упаковка из полимерных материалов, масса нетто 210 г, дата изготовления 07.02.20, срок годности 05.08.20, ТУ У 15.8-20547427-001-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654 от 1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: ООО «Лигос» (Украина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: ООО «Альтерини» (УНП 692241182, Минская область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 w:before="0" w:after="32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использование при производстве масложирового сырья с превышенным содержанием массовой доли суммы транс-изомеров жирных кислот, обнаруженных в жире, выделенном из продукта, в количестве 6» % при максимально допустимом значении 2,0 % (превышение в 3 раза)</w:t>
            </w:r>
          </w:p>
        </w:tc>
      </w:tr>
      <w:tr>
        <w:trPr>
          <w:trHeight w:val="3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ирожное заварное «Эклер со сливками», упакованное в картонный короб и пленку из полимерных материалов, масса нетто 2 кг, дата изготовления 28.03.2020, срок годности 10 с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815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816 от 03.06.202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1E1E1E"/>
                <w:sz w:val="24"/>
                <w:szCs w:val="24"/>
                <w:lang w:eastAsia="ru-RU" w:bidi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А01.В.18889/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09.06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197" w:leader="none"/>
                <w:tab w:val="left" w:pos="6706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Солнечная Долина» (РФ, Московская обл., г. Балашиха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197" w:leader="none"/>
                <w:tab w:val="left" w:pos="6706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ООО «Рамзесс-ТоргАвто»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УНП 790490361, г. Бобруй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</w:t>
            </w:r>
          </w:p>
          <w:p>
            <w:pPr>
              <w:pStyle w:val="11"/>
              <w:shd w:fill="auto" w:val="clear"/>
              <w:spacing w:lineRule="atLeast" w:line="240" w:before="0" w:after="32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икробиологическим показателям: недопустимому наличию бактерий группы кишечной палочки и завышенному количеству дрожжей</w:t>
            </w:r>
          </w:p>
        </w:tc>
      </w:tr>
      <w:tr>
        <w:trPr>
          <w:trHeight w:val="3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делия кондитерские мучные слоеные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UKA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ALMIER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весовые, дата изготовления 13</w:t>
            </w:r>
            <w:r>
              <w:rPr>
                <w:color w:val="202020"/>
                <w:sz w:val="24"/>
                <w:szCs w:val="24"/>
                <w:lang w:bidi="ru-RU"/>
              </w:rPr>
              <w:t>.</w:t>
            </w:r>
            <w:r>
              <w:rPr>
                <w:color w:val="000000"/>
                <w:sz w:val="24"/>
                <w:szCs w:val="24"/>
                <w:lang w:bidi="ru-RU"/>
              </w:rPr>
              <w:t>02.2020, годен до 09.11.2020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821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822 от 03.06.202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ЕАЭС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/112 11.01. ТР021 107 25921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09.06.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ЧП ПТК «Лукас» (Украина, Полтавская обл., г. Кременчуг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ООО «Сладавита» (УНП 192526690, Минская обл., г. Смолевичи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197" w:leader="none"/>
                <w:tab w:val="left" w:pos="6706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спользование при производстве готовой продукции масложирового сырья с превышенным содержанием массовой доли суммы транс-изомеров жирных кислот, обнаруженных в жире, в количестве 11,0 %, при максимально допустимом значении 2,0 % (превышено в 5,5 раз)</w:t>
            </w:r>
          </w:p>
        </w:tc>
      </w:tr>
      <w:tr>
        <w:trPr>
          <w:trHeight w:val="1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делия кондитерские мучные слоеные «Грильяжное», весовые, дата изготовления 1</w:t>
            </w:r>
            <w:r>
              <w:rPr>
                <w:color w:val="202020"/>
                <w:sz w:val="24"/>
                <w:szCs w:val="24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.10.2019, годен до 09.04.2020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821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822 от 03.06.202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ЕАЭС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/112 11.01. ТР021 038 26157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09.06.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ЧП ПТК «Лукас» (Украина, Полтавская обл., г. Кременчуг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ООО «Сладавита» (УНП 192526690, Минская обл., г. Смолевичи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197" w:leader="none"/>
                <w:tab w:val="left" w:pos="6706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 ввоз и обращение на тер РБ с 30.06.2020 № 06-18-4/1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спользование при производстве готовой продукции масложирового сырья с превышенным содержанием массовой доли суммы транс-изомеров жирных кислот, обнаруженных в жире, в количестве 11,8 %, при максимально допустимом значении 2,0 % (превышено в 5,9 раз)</w:t>
            </w:r>
          </w:p>
        </w:tc>
      </w:tr>
      <w:tr>
        <w:trPr>
          <w:trHeight w:val="1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руассан с начинкой со вкусом вишн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REM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LV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масса 210 г, дата изготовления 17.11.2019, годен до 15</w:t>
            </w:r>
            <w:r>
              <w:rPr>
                <w:color w:val="202020"/>
                <w:sz w:val="24"/>
                <w:szCs w:val="24"/>
                <w:lang w:bidi="ru-RU"/>
              </w:rPr>
              <w:t>.</w:t>
            </w:r>
            <w:r>
              <w:rPr>
                <w:color w:val="000000"/>
                <w:sz w:val="24"/>
                <w:szCs w:val="24"/>
                <w:lang w:bidi="ru-RU"/>
              </w:rPr>
              <w:t>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825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«Лигос» (Украина, г. Ивано-Франковск) 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Альтерини» (УНН 692241182, Минская об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спользование при производстве готовой продукции масложирового сырья с превышенным содержанием массовой доли суммы транс-изомеров жирных кислот, обнаруженных в жире, выделенном из продукта в количестве 6,5 % при максимально допустимом значении 2,0 % (превышено в 3,25 раза)</w:t>
            </w:r>
          </w:p>
        </w:tc>
      </w:tr>
      <w:tr>
        <w:trPr>
          <w:trHeight w:val="2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ирожное «Наполеон» весовое, упакованное в картонный короб и пленку из полимерного материала, дата изготовления 14.05.2020, срок годности 15 с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873 от 09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Солнечная долина» (Российская Федерация, г. Балашиха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Назаров Е.Г.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: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сутствует обязательная информация о наличии в составе пищевых добавок – бензойной и сорбиновой кислот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еченье сдобное «Трубочка со сгущенкой» весовое, упакованное в картонный короб и пленку из полимерного материала, дата изготовления 11.05.2019, срок годности 30 с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873 от 09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874 от 09.06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Е05.В.01131/20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4.06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Прага» (Российская Федерация, г. Смоленск);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Назаров Е.Г.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: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сутствует обязательная информация о наличии в составе пищевых добавок – бензойной и сорбиновой кислот</w:t>
            </w:r>
          </w:p>
        </w:tc>
      </w:tr>
      <w:tr>
        <w:trPr>
          <w:trHeight w:val="1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ирожное заварное «Кольцо с творожной начинкой» весовое, упакованное в картонный короб и пленку из полимерного материала, дата изготовления 14.05.2020, срок годности 10 с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873 от 09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874 от 09.06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Я42.В.00232/18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4.06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Григорян Г.Г. (Российская Федерация, Московская область, пос. Томилино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Назаров Е.Г.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: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сутствует обязательная информация о наличии в составе пищевой добавки – сорбиновой кислоты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ченье «Букетик со вкусом клубники», весовое, упакованное в картонный короб и пленку из полимерного материала, дата изготовления 14.05.2020, срок годности 15 с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963 от 2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964 от 22.06.202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НВ25.В.03943/19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6.06.2020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Моспекарь-производство» (Российская Федерация, г. Москва) Поставщик в РБ частное предприятие «Вкусное дело» (УНП 691452633, Минский район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left="3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 в части предоставления достоверной информации о составе продукта и отсутствию предупреждающей</w:t>
            </w:r>
          </w:p>
          <w:p>
            <w:pPr>
              <w:pStyle w:val="11"/>
              <w:shd w:fill="auto" w:val="clear"/>
              <w:spacing w:lineRule="atLeast" w:line="240" w:before="0" w:after="300"/>
              <w:ind w:left="3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дписи о наличии красителя (солнечный закат (Е110), влияющего на активность и внимание детей</w:t>
            </w:r>
          </w:p>
        </w:tc>
      </w:tr>
      <w:tr>
        <w:trPr>
          <w:trHeight w:val="1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делий кондитерских мучных: «Сочник мини», «Сочник», «Слойка Нежная творожная»; печенья: «Чоко-Чоко со сгущенкой», «Айлин со вкусом творога», «Заварные пышки», «Москвичка с творогом», «Улыбка творожное»; пирожных «Рафаэл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7.2020 №6-18-1/1101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16.07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7.2020 №6-18-2/110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и о соответств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ЭС № RU Д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НВ25.В.03945/19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ЭС № RU Д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НА41.В.02280/19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АЭС № RU Д-RU.НВ56. В.03881/20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ЭС № RU Д-Ки.НВ56.В.03883/20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с 16.07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продукции ООО «Моспекарь-производство (Российская Федерация, г. Моск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left="3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состав кондитерских изделий входит многокомпонентный ингредиент «маргарин столовый 82%», содержащий недопустимый в пищевой продукции «эмульгатор Е441», который отсутствует в Перечне пищевых добавок, разрешенных для применения при производстве пищевой продукции</w:t>
            </w:r>
          </w:p>
        </w:tc>
      </w:tr>
      <w:tr>
        <w:trPr>
          <w:trHeight w:val="1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ургеры тресковые (круглых) без обжарки. Рыбных кулинарных полуфабрикатов не обжаренных формованных в комплексной панировке (смесь жидкой и сухой панировок) замороженных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7.2020 №06-18-1/1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7.2020 №06-18-2/1104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о соответствии ЕАЭС № RU Д-И1.ВЕ02.В.06671/19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16.07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Дело вкуса» (Российская Федер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left="3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личие недопустимых бактерий группы L.monocytogenes в 25 г продукта; КМАФАнМ при допустимом уровне не более 1x105 КОЕ/г составило 8,0x105КОЕ/г (превышено в 8 раз), содержание дрожжей и плесени при допустимом уровне не более 100 КОЕ/г составило 4,1x102 КОЕ/г (превышено в 4,1 раза).</w:t>
            </w:r>
          </w:p>
        </w:tc>
      </w:tr>
      <w:tr>
        <w:trPr>
          <w:trHeight w:val="1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ирожное «Медовик»,; пирожного «Конвертик творожно-абрикос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7.2020 №06-18-1/1111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 с 17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Солнечная долина» (Российская Федерация, Московская обл., г. Балашиха г. Мытищ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left="32" w:firstLine="40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тсутствует обязательная информация о наличии в составе компонентов пищевой продукции пищевых добавок – бензойной и сорбиновой кислот, обнаруженных в результате проведенных испытаний в количестве:2</w:t>
            </w:r>
          </w:p>
          <w:p>
            <w:pPr>
              <w:pStyle w:val="11"/>
              <w:shd w:fill="auto" w:val="clear"/>
              <w:spacing w:lineRule="atLeast" w:line="240"/>
              <w:ind w:left="3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ензойная кислота 135,8 мг/кг, сорбиновая кислота 0,1681 г/кг – в пирожном «Медовик»; бензойная кислота 132,6 мг/кг, сорбиновая кислота 0,3387 г/кг – в пирожном «Конвертик творожно-абрикосовый»</w:t>
            </w:r>
          </w:p>
        </w:tc>
      </w:tr>
      <w:tr>
        <w:trPr>
          <w:trHeight w:val="1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ирожные «Картошка», 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ексы «Тирольский» с ягодами вишни, 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делия кондитерские мучные «Медовик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7.2020 №06-15-1/1113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щено с 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7.2020 №1-06-18-2/1114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и о соответств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ЭС № RU Д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Ю97.В.О8154/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 № RU Д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Г99.В.О17О4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ы с 16.07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«Солнечная Долина» (Российская Федерация, МО, г. Балашиха); 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«Виктория» (Российская Федерация, МО, Щёлковский р-н, рабочий поселок Свердловский); 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Сладкая Мечта» (Российская Федерация, г. Москва,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left="3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сутствует обязательная информация о наличии в составе пищевой продукции и/или в составе ее компонентов пищевых добавок – бензойной и сорбиновой кислот, обнаруженных в результате проведенных испытаний в количестве</w:t>
            </w:r>
          </w:p>
        </w:tc>
      </w:tr>
      <w:tr>
        <w:trPr>
          <w:trHeight w:val="1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ченье «СОГЛАСИЕ» «ВЕСЕЛЫЕ КОТЯТА» в упаковке, масса нетто 1,0 кг, дата изготовления 04.05.2020, срок годности 30 суток, продукция маркирована единым знаком обращения продукции на рынке государств-членов Таможенного союза (ЕАС), ТУ 9131-001-0170661873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7.2020 №06-18-1/111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16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7.2020 №06-18-2/1116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 о ЕАЭС N R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Ю02.B.0l 116/20.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16.07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Якименко Роман Аркадьевич (Российская Федерация, г. Пенза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left="3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икробиологическому показателю: превышению допустимого уровня содержания дрожжей. Фактически при допустимом уровне не более 50 КОЕ/г содержание дрожжей составило 3,3 х102 КОЕ/г (превышено в 6,6 раза)</w:t>
            </w:r>
          </w:p>
          <w:p>
            <w:pPr>
              <w:pStyle w:val="11"/>
              <w:spacing w:lineRule="atLeast" w:line="240"/>
              <w:ind w:left="3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актически в состав печенья входят, обнаруженные в результате проведенных испытаний, недопустимая пищевая добавка – бензойная кислота в количестве 0,22 г/кг и незаявленные изготовителем синтетические красители по отдельности и в комбинации – тартразин Е102, солнечный закат Е110, азорубин Е122, понсо 4R Е124</w:t>
            </w:r>
          </w:p>
        </w:tc>
      </w:tr>
      <w:tr>
        <w:trPr>
          <w:trHeight w:val="1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луфабрикат хлебобулочных изделий замороженный: пицца «LATINO CAPRICCIOSA», в картонной упаковке, масса нетто 350 г, дата изготовления 28.01.2020, годен до 28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1197 от 24.07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о соответствии ЕАЭС № RU Д-ЕЕ.АЕ34.В.05851/19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30.07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AS «Paljassaare Kalatoostus» (Эстонская Республика), поставщик в Республику Беларусь иностранное унитарное предприятие «ЭкоФорт» (УНП 191011715, Минская обл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left="32" w:firstLine="40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– микробиологическому показателю: завышенному количеству мезофильных аэробных и факультативно анаэробных микроорганизмов (КМАФАнМ).</w:t>
            </w:r>
          </w:p>
          <w:p>
            <w:pPr>
              <w:pStyle w:val="11"/>
              <w:spacing w:lineRule="atLeast" w:line="240"/>
              <w:ind w:left="3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актическое значение КМАФАнМ составило 5,4x105 КОЕ/г при допустимом уровне не более 5x104 КОЕ/г (превышено в 10,8 раза)</w:t>
            </w:r>
          </w:p>
        </w:tc>
      </w:tr>
      <w:tr>
        <w:trPr>
          <w:trHeight w:val="1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еченье «Трубочка», весовое, в коробе из гофрированного картона, масса нетто 2 кг, дата изготовления 19.05.2020, срок годности 30 суток; продукция маркирована единым знаком обращения продукции на рынке государств-членов Таможенного союза (ЕАС), ДСТУ 3781:2014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18-1/1199 от 24.07.2020 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т с 30.07.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18-2/1200 от 24.07.2020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о соответствии ЕАЭС № BY/112 11.01. ТР021 107 13433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30.07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Монарх» (Украина, Львовская обл.), импортер в Республику Беларусь ООО «Витрум плюс» (УНП 691140114, Минская обл., Червенский р-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left="32" w:firstLine="4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при производстве данной продукции использовались масложировое сырье с превышенным содержанием массовой доли суммы транс-изомеров2</w:t>
            </w:r>
          </w:p>
          <w:p>
            <w:pPr>
              <w:pStyle w:val="11"/>
              <w:spacing w:lineRule="atLeast" w:line="240"/>
              <w:ind w:left="32" w:firstLine="4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жирных кислот, обнаруженных в жире, выделенном из продукта в количестве 3,3 %, при максимально допустимом значении 2,0 % (превышено в 1,65 раза), и недопустимая пищевая добавка - консервант бензойная кислота, обнаруженная в результате проведенных испытаний в количестве 620 мг/кг.</w:t>
            </w:r>
          </w:p>
        </w:tc>
      </w:tr>
      <w:tr>
        <w:trPr>
          <w:trHeight w:val="1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делие хлебобулочное сдобное. Булочка сдобная молочная с молочной начинкой, обогащенная витаминами и минералами торговой марки «Фиксики», в упаковке из полимерных материалов, масса нетто 35 г, дата изготовления 22.03.2020, срок годности 6 месяцев, продукция маркирована единым знаком обращения продукции на рынке государств- членов Таможенного союза (ЕАС), ТУ 10.72.19-002-77592815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1203 от 24.07.2020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30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1204 от 24.07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о соответствии ЕАЭС № RU Д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Я64.В.00656/19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30.07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Пекарня «Счастливочная» (Российская Федерация, Вологодская область, г. Череповец), поставщик в Республику Беларусь общество с ограниченной ответственностью «Альтерини» (УНП 692241182, Минская область, Молодечненский район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left="32" w:firstLine="4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ставлены недостоверные сведения о составе продукта: в составе составного компонента «начинка молочная» изделия хлебобулочного обнаружены стерины растительного происхождения - 54,94 % к общему количеству стеринов жировой фазы, подтверждающие присутствие в</w:t>
            </w:r>
          </w:p>
          <w:p>
            <w:pPr>
              <w:pStyle w:val="11"/>
              <w:spacing w:lineRule="atLeast" w:line="240"/>
              <w:ind w:left="32" w:firstLine="4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ставе начинки незаявленных изготовителем жиров растительного происхождения; информация о наименовании и составе продукта недостоверна и вводит потребителя в заблуждение</w:t>
            </w:r>
          </w:p>
        </w:tc>
      </w:tr>
      <w:tr>
        <w:trPr>
          <w:trHeight w:val="1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еченье сахарное «SANDWICH BLACK &amp; WHITE» торговой марки «SWEET ARTE», упакованное в картонный короб и пленку из полимерного материала, масса нетто 0,65 кг, дата изготовления 20.02.2020, употребить до 20.02.2021, продукция маркирована единым знаком обращения продукции на рынке государств-членов Таможенного союза (ЕАС), ДСТУ 3781:2014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18-1/1205 от 24.07.2020 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30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1206 от 24.07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о соответствии ЕАЭС № ВУ/112 11.01 ТР021 058 37946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30.07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бщество с ограниченной ответственностью «Хлебозавод № 1» (Украина, Винницкая область, Казатинский район), импортер в Республику Беларусь общество с ограниченной ответственностью «Альтерини» (УНП 692241182, Минская область, Молодечненский рай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left="32" w:firstLine="4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спользование при производстве готовой продукции масложирового сырья с превышенным содержанием массовой доли2</w:t>
            </w:r>
          </w:p>
          <w:p>
            <w:pPr>
              <w:pStyle w:val="11"/>
              <w:spacing w:lineRule="atLeast" w:line="240"/>
              <w:ind w:left="32" w:firstLine="4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уммы транс-изомеров жирных кислот, обнаруженных в жире, выделенном из продукта в количестве 5,4 % при максимально допустимом значении 2,0 % (превышено в 2,7 раза).</w:t>
            </w:r>
          </w:p>
        </w:tc>
      </w:tr>
      <w:tr>
        <w:trPr>
          <w:trHeight w:val="1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еченье растворимое мультизлаковое обогащенное витаминами и минеральными веществами для питания детей раннего возраста торговой марки «Фруто Няня», рекомендуется детям с 6 месяцев, упакованного в упаковку из картона и пленку, масса нетто 150 г, дата изготовления 26.11.2019, годен до 26.11.2020, продукция маркирована единым знаком обращения продукции на рынке государств-членов Таможенного союза (ЕАС)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18-1/1209 от 24.07.2020 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30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Копакинг Центр» (Российская Федерация, г. Москва), поставщики в Республику Беларусь общество с ограниченной ответственностью «ДПМ» (УНП 190732637, Минский район), общество с ограниченной ответственностью «Добрада» (УНП 190497248, г. Минск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left="32" w:firstLine="4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: в маркировке в составе указано содержание витамина С в 100 г печенья в количестве 25,0 мг, фактически витамин С2</w:t>
            </w:r>
          </w:p>
          <w:p>
            <w:pPr>
              <w:pStyle w:val="11"/>
              <w:spacing w:lineRule="atLeast" w:line="240"/>
              <w:ind w:left="32" w:firstLine="4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аскорбиновая кислота) обнаружен в количестве 8,60 мг в 100 г печенья (в 2,9 раза меньше), что вводит потребителей (приобретателей) в заблуждение относительно пищевой ценности продук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калейные товары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Спе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653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иправа «Хмели-сунели», в полимерной упаковке, масса нетто 30 г, изготовлено и упаковано 25.09.2019, срок годности 24 месяца, ТУ 9199-054-40643104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337 от 2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338 от 24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екларация о соответствии ЕАЭС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-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color w:val="000000"/>
                <w:sz w:val="24"/>
                <w:szCs w:val="24"/>
                <w:lang w:bidi="ru-RU"/>
              </w:rPr>
              <w:t>.АЮ18.В.00149/1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9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«Топ Продукт» (Российская Федерация, Московская область, Орехово-Зуевский район)                       Поставщик в Республику Беларусь ООО «Едим д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МАФАнМ при допустимом уровне не более 5*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КОЕ/г составило 6,1*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КОЕ/г (превышено в 0,8 раза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держание плесени при допустимом уровне не более 1*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КОЕ/г составило 1,5*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КОЕ/г (превышено в 0,7 раз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права для овощных блюд «Тушим овощи», в полимерной упаковке, масса нетто 30 г, изготовлено и упаковано 23.09.2019, срок годности . 24 месяца, ТУ 9199-054-40643104-02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3653" w:leader="non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337 от 2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338 от 24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екларация о соответствии ЕАЭС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-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color w:val="000000"/>
                <w:sz w:val="24"/>
                <w:szCs w:val="24"/>
                <w:lang w:bidi="ru-RU"/>
              </w:rPr>
              <w:t>.АЮ18.В.00149/1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9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«Топ Продукт» (Российская Федерация, Московская область, Орехово-Зуевский район)                       Поставщик в Республику Беларусь ООО «Едим д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наружены бактерии группы кишечных палочек (колиформы) в 0,01 г продукта, что не допускает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еции для курицы «Жарим курицу», в полимерной упаковке, масса нетто 30 г, изготовлено и упаковано 26.08.2019, срок годности 24 месяца, ТУ 9199-054-40643104-02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041" w:leader="non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337 от 2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338 от 24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екларация о соответствии ЕАЭС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-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color w:val="000000"/>
                <w:sz w:val="24"/>
                <w:szCs w:val="24"/>
                <w:lang w:bidi="ru-RU"/>
              </w:rPr>
              <w:t>.АЮ18.В.00149/1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9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зготовитель ООО «Топ Продукт» (Российская Федерация, Московская область, Орехово-Зуевский район)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                      П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оставщик в Республику Беларусь ООО «Едим д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наружены бактерии группы кишечных палочек (колиформы) в 0,01 г продукта, что не допускает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иправа для свинины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ppetit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в пакете из комбинированного материала, масса нетто 25 г, дата изготовления и упаковывания 17.05.2019, срок годности 17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656 от 1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li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о.о. (Польша) 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ДО «Лучший вкус» (Минский район, д. Боровая)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микробиологическим показателям: по завышенному количеству мезофильных аэробных и факультативно-анаэробных микроорганизмов (КМАФАнМ), превышению допустимого уровня содержания плесен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иправа хмели-сунели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lish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в упаковке из полимерных материалов, масса нетто 15 г, дата изготовления 10.01.2020, срок годности 24 месяца, ТУ 9194-005-91300357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872 от 09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Релиш» (Российская Федерация, г. Челябин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ёр ООО «Импортфуд» (УНП 491069663, г. Гом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показателям безопасности - микробиологическим показателям: завышенному количеству мезофильных аэробных и факультативно</w:t>
              <w:softHyphen/>
              <w:t>анаэробных микроорганизмов (КМАФАнМ), превышению допустимого уровня содержания плесени, недопустимому наличию бактерии группы кишечных палоч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рца чёрного молотого, торговый знак «Вкусмас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9.07.2020 №06-18-1/110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ещено с 16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9.07.2020 №06-18-2/111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ация о соответствии ТС N RU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ПТ61 .В.02866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а с 16.07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Русская Бакалейная компания» (Российская Федерация, г. Щелко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актические значения показателей составили: КМАФАнМ составило 7,1x105 КОЕ/г продукта, при допустимом уровне не более 5x105 КОЕ/г (превышено в 1,42 раза); количество плесени составило 1,4x103 КОЕ/г, при допустимом уровне не более 1x103 КОЕ/г (превышено в 1,4 раза); обнаружены бактерии группы кишечной палочки (колиформы) в 0,01 г продукта, что не допускает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ист лавровый сухой, в бумажной упаковке, масса нетто 20 г, дата изготовления 08.2019, срок годности 24 месяца, продукция маркирована единым знаком обращения продукции на рынке государств - членов Таможенного союза (ЕАС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авровый лист с маркировкой «CYKORIA S.A.», в комбинированной упаковке, масса нетто 12 г, дата изготовления 12.01.2020, годен до 07.2021, продукция маркирована единым знаком обращения продукции на рынке государств - членов Таможенного союза (Е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6-18-2/1196 от 24.07.2020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ациями о соответствии: ЕАЭС № RU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АП02.В.13175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АЭС № RU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АЮ85.В.29554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ы с 30.07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АВС Продукт» (Российская Федерация, Саратовская обл., г. Энгельс), поставщик в Республику Беларусь Частное предприятие «Мастерфуд» (УНП 190460406, Минская область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Цикория С.А., Польша, импортер в Республику Беларусь ООО «Авалонторг» (УНП 190335264, Минская област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вышению допустимого уровня содержания плесени.2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актическое значение плесени при допустимом уровне не более 1 х 103 КОЕ/г составило: лист лавровый сухой 3,9*103 КОЕ/г (превышено в 3,9 раза); лавровый лист с маркировкой «CYKORIA S.A.» 2,5*103 КОЕ/г (превышено в 2,5 раз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5" w:leader="none"/>
              </w:tabs>
              <w:spacing w:lineRule="exact" w:line="240" w:before="0" w:after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  <w:t>Чай, коф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653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акао-порошок, масса нетто 100 г, ГОСТ 108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339 от 2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340 от 24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екларация о соответствии ЕАЭС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-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color w:val="000000"/>
                <w:sz w:val="24"/>
                <w:szCs w:val="24"/>
                <w:lang w:bidi="ru-RU"/>
              </w:rPr>
              <w:t>.АЖ15.В.00058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9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«Релиш» (Российская Федерация, г. Челябинск)                        Импортер в Республику Беларусь ООО «ЭкоЧайПартнер» (УНП 691848261, Минский р-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 физико-химическому показателю идентификации какао-порошка «массовая доля жира (масла какао)»: фактически показатель составил 6 % при норме от 12 % до 20 %, что не позволяет идентифицировать продукт как какао-порошок, вводит потребителя в заблуждени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2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Какао-порошок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AOLA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N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масса нетто 25 кг, дата изготовления - ноябрь 2019 г, ГОСТ 108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487 от 09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88 от 09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НА36.В.00937/1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4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«АБ-Маркет» (Российская Федерация, г. Калининград) Поставщик в Республику Беларусь ООО «Балансторг-Логистик» (УНП 190781032, г. Мин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физико-химическому показателю идентификации какао- порошка «массовая доля  жира (масла какао)»: фактически показатель составил (9,9±0,4) % при норме от 12°% до 20 %, что не позволяет идентифицировать продукт как какао- порошок, вводит потребителя в заблуждение ; изготовитель умышленно придал внешний вид и отдельные свойства какао-порошка, но при этом она не может быть идентифицирована как продукция за которую выдает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2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апиток травяной «Мате» с маркировко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olezzn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bidi="ru-RU"/>
              </w:rPr>
              <w:t>масса нетто 50 г, дата изготовления 19.02.2020, срок годности 24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863 от 09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864 от 09.06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Декларация о соответствии 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Д-RU.АД37.В.01887/19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4.06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ПОЛЕЗЗНО» (Российская Федерация, г. Москва) Импортер в Республику Беларусь ЧТУП «РЭЙВБЕЛ» (г. Баранови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 - микробиологическим показателям: недопустимому наличию бактерий группы кишечных палочек и превышению допустимого уровня содержания плесени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7.3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5" w:leader="none"/>
              </w:tabs>
              <w:spacing w:lineRule="exact" w:line="240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  <w:t>Прочее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7.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партии кетчупа томатного нестерилизованного «Петаль» разлитого в полимерную бутылку, объем 900 мл, срок годности при температуре от 0°С до 25°С - 6 месяцев, даты изготовления 21.11.2019 и 22.11.2019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3653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12 от 0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113 от 07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АЯ42.В.01010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4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Петаль» (Российская Федерация, Московская обл., п. Измайлово)                    Поставщик в Республику Беларусь частное торговое унитарное предприятие «Бунто» (Витебская обл., г. п. Шарковщина)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326" w:leader="none"/>
                <w:tab w:val="left" w:pos="8467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 в части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предоставления достоверной информации о составе продукта: в составе синтетический краситель понс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Е124; отсутствует предупреждающая надпись: «Содержит краситель, который может оказывать отрицательное влияние на активность и внимание детей»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326" w:leader="none"/>
                <w:tab w:val="left" w:pos="8467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физико-химическому показателю (показателю качества) - массовая доля растворимых сухих веществ с учетом добавленной соли при норме не менее 18% - составил 12,6% и 12,8%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7.3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артия кетчупа шашлычного нестерилизованного «Петаль» разлитого в полимерную бутылку, объем 900 мл, срок годности при температуре от 0°С до 25°С - 6 месяцев, дата изготовления 29.11. 2019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3653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12 от 0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113 от 07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АЯ42.В.01010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4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Петаль» (Российская Федерация, Московская обл., п. Измайлово)                    Поставщик в Республику Беларусь частное торговое унитарное предприятие «Бунто» (Витебская обл., г. п. Шарковщина)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326" w:leader="none"/>
                <w:tab w:val="left" w:pos="8467" w:leader="none"/>
              </w:tabs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 в части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предоставления достоверной информации о составе продукта: в составе синтетический краситель понс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Е124; отсутствует предупреждающая надпись: «Содержит краситель, который может оказывать отрицательное влияние на активность и внимание детей»; неопределенно указана пищевая добавка - регулятор кислотности лимонная или уксусная кислота. По физико-химическому показателю (показателю качества) - массовая доля растворимых сухих веществ с учетом добавленной соли при норме не менее 18% - составил 13,3%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7.3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оматная паста 36-38%, упакованная в асептические мешки- вкладыши, уложенные в металлические бочки по 220-240 кг нетто, дата изготовления 05.09.2019г, срок годности 24 месяца с даты изготовления, состав: томаты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552 от 17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кларация о соответствии: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Z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500052.24.01.0038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2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ТОО «Иссыкский плодоконсервный завод», (Республика Казахстан, Алматинская область, Енбекшиказахский район, с. Кайнар) 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на территорию Республики Беларусь ООО «ЛЕТО ТРЕЙ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326" w:leader="none"/>
                <w:tab w:val="left" w:pos="8467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отсутствует обязательная информация о наличии в составе недопустимой пищевой добавки консерванта диоксида серы, обнаруженной в количестве 370 мг/кг, превышающем 10 мг/кг</w:t>
            </w:r>
          </w:p>
        </w:tc>
      </w:tr>
      <w:tr>
        <w:trPr>
          <w:trHeight w:val="41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Томатная паста 36% «</w:t>
            </w:r>
            <w:r>
              <w:rPr>
                <w:color w:val="000000"/>
                <w:sz w:val="24"/>
                <w:szCs w:val="24"/>
                <w:lang w:val="en-US" w:bidi="ru-RU"/>
              </w:rPr>
              <w:t>I</w:t>
            </w:r>
            <w:r>
              <w:rPr>
                <w:color w:val="000000"/>
                <w:sz w:val="24"/>
                <w:szCs w:val="24"/>
                <w:lang w:bidi="ru-RU"/>
              </w:rPr>
              <w:t>НАГРО», стерилизованная, массовая доля растворимых сухих веществ 36-38%, упакована в асептические мешки- вкладыши, уложенные в металлические бочки по 240-245кг нетто, изготовлено и упаковано 09.08.2019 годен до 09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552 от 17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кларации о соответствии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137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№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 xml:space="preserve">BY/112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11.02.ТР023 043 15535,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11.02.ТР023 043 15623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2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ФК «Органик Систем</w:t>
            </w:r>
            <w:r>
              <w:rPr>
                <w:color w:val="000000"/>
                <w:sz w:val="24"/>
                <w:szCs w:val="24"/>
                <w:lang w:val="en-US" w:bidi="ru-RU"/>
              </w:rPr>
              <w:t>c</w:t>
            </w:r>
            <w:r>
              <w:rPr>
                <w:color w:val="000000"/>
                <w:sz w:val="24"/>
                <w:szCs w:val="24"/>
                <w:lang w:bidi="ru-RU"/>
              </w:rPr>
              <w:t>» (Украина, Николаевская область, Витовский район, село Шевченково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мпортер ООО «ЛЕТО ТРЕЙ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326" w:leader="none"/>
                <w:tab w:val="left" w:pos="8467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отсутствует обязательная информация о наличии в составе недопустимой пищевой добавки консерванта диоксида серы, обнаруженной в количестве 107 мг/кг, превышающем 10 мг/кг</w:t>
            </w:r>
          </w:p>
        </w:tc>
      </w:tr>
      <w:tr>
        <w:trPr>
          <w:trHeight w:val="41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 w:bidi="ru-RU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 w:bidi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 w:bidi="ru-RU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ус Краснодарский нестерилизованный торговой марки «Петаль», объем 900 мл, в стеклянной банке, дата изготовления 12.12.2019, срок годности 180 с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634 от 08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635 от 08.05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Д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Я42.В.01011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4.05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Петаль» (Российская Федерация, Московская область, п. Измайлово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ДО «СМИАЛ» (УНП 490419671, Гомельская обл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326" w:leader="none"/>
                <w:tab w:val="left" w:pos="8467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безопасности: в результате проведенных испытаний в составе продукта обнаружен недопустимый синтетический краситель Понс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Е124) в количестве 9,6 мг/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8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5" w:leader="none"/>
              </w:tabs>
              <w:spacing w:lineRule="exact" w:line="240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  <w:t>Овощи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5" w:leader="none"/>
              </w:tabs>
              <w:spacing w:lineRule="exact" w:line="240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1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5" w:leader="none"/>
              </w:tabs>
              <w:spacing w:lineRule="exact" w:line="24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  <w:t>Свежие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</w:rPr>
              <w:t>Консервированные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041" w:leader="none"/>
              </w:tabs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Консервы. Икра овощная: икра из кабачков уваренных торгового знака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UTIK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упакованная в стеклянную банку, объем 480 мл, масса нетто 480 г, дата изготовления 03.07.2019, срок годности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10 от 0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111 от 07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НА88.В.19902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4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готовитель ООО «Производственная компания «Русь» (Российская Федерация, г. Санкт-Петербург)                        Импортер в Республику Беларусь ОДО «ННД» (УНП 100504622, г. Мин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показателю безопасности - превышению допустимого уровня содержания нитратов. Фактическое значение составило 642,4 мг/кг, при допустимом не более 400 мг/кг (превышено в 1,6 раза)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2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сервы стерилизованные. Кабачки в томатном соусе по-крымски, молодые кабачки, торговой марки «Смачно по-домашнему!», в стеклянных банках, масса нетто 440 г, дата изготовления 10.09.19, годен до 10.09.20, ТУ 15.3-05529875-018:2009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17 от 11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Мошуровский консервный завод» (Украина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(поставщик) в Республику Беларусь ЗАО «Юнифуд» (УНП 800016624, г. Минск)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- превышению допустимого уровня содержания нитратов, при допустимом уровне не более 400 мг/кг, значение составило: 481,2±18,2 мг/кг (превышено в 1,2 раза)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2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кра из обжаренных кабачков. Консервы стерилизованные. Икра овощная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PA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в стеклянных банках, масса нетто 520 г, дата изготовления 16.07.19, годен до 15.07.22, ГОСТ 2654-2017.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17 от 11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118 от 11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ПД58.В.00752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7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Вкусный продукт» (Российская Федерация, г. Москва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(поставщик) в Республику Беларусь ЗАО «Юнифуд» (УНП 800016624, г. Минск)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- превышению допустимого уровня содержания нитратов, при допустимом уровне не более 400 мг/кг, значение составило: 448,3±17,0 мг/кг (превышено в 1,12 раза)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2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сервы икра из кабачков. Продукт из уваренных кабачков стерилизованный торговой марки «ЕКО», в стеклянных банках, масса нетто 480 г, 550 г, даты изготовления 04.08.2018, 09.08.2018, срок годности 3 года, ГОСТ Р 5192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57 от 2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158 от 24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АЯ24.А.07131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9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Славянский консервный комбинат» (Российская Федерация, Краснодарский край, г. Славянск-на-Кубани) Поставщик в Республику Беларусь общество с дополнительной ответственностью «Лучший вкус» (УНП 690387426, Минский р-н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- превышению допустимого уровня содержания нитратов, фактическое значение показателя при допустимом уровне не более 400 мг/кг составило: дата изготовления 04.08.2018 - 963 мг/кг (превышено в 2,4 раза), дата изготовления 09.08.2018 - 911 мг/кг (превышено в 2,3 раза)</w:t>
            </w:r>
          </w:p>
        </w:tc>
      </w:tr>
      <w:tr>
        <w:trPr>
          <w:trHeight w:val="43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2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кра из кабачков стерилизованная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ATU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RAV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в стеклянной банке, объём 370 мл, масса 350 г, дата изготовления 04.08.2018, срок годности до 04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60 от 2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161 от 24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12 11.02.ТР021 038 23902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9.02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ПИК АО «Натур Браво» (Республика Молдова, г. Купчинь)                 Импортер в Республику Беларусь ИУП «БелВиллесден»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 w:before="0" w:after="38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- превышению допустимого уровня содержания нитратов, фактическое значение показателя составило 572 мг/кг, при допустимом уровне не более 400 мг/кг (превышено в 1,43 раза)</w:t>
            </w:r>
          </w:p>
        </w:tc>
      </w:tr>
      <w:tr>
        <w:trPr>
          <w:trHeight w:val="33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cyan"/>
                <w:lang w:eastAsia="ru-RU" w:bidi="ru-RU"/>
              </w:rPr>
              <w:t>8.2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онсервы стерилизованные, икра из кабачков «Летняя» с маркировкой «Нежин», фасованная в стеклянную банку, масса нетто 450 г, дата изготовления 05.08.2019, годен до 05.08.2022;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204 от 11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205 от 11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1. ТР021 038 26414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6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Нежинский консервный завод» (Украина)            Импортер на территории Республики Беларусь ООО «Альфа-Дистрибьюция» (УНП 192606557, г. Мин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 w:before="0" w:after="38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- превышению допустимого уровня содержания нитратов - 1090 мг/кг, при допустимом уровне не более 400 мг/кг (превышение в 2,73 раза)</w:t>
            </w:r>
          </w:p>
        </w:tc>
      </w:tr>
      <w:tr>
        <w:trPr>
          <w:trHeight w:val="3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cyan"/>
                <w:lang w:eastAsia="ru-RU" w:bidi="ru-RU"/>
              </w:rPr>
              <w:t>8.2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нсервы стерилизованные, икра из кабачков «Летняя» с маркировкой «Нежин», фасованная в стеклянную банку, масса нетто 450 г, номер партии </w:t>
            </w:r>
            <w:r>
              <w:rPr>
                <w:color w:val="000000"/>
                <w:sz w:val="24"/>
                <w:szCs w:val="24"/>
                <w:lang w:val="en-US" w:bidi="ru-RU"/>
              </w:rPr>
              <w:t>L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1/1, дата изготовления 10.07.2019, годен до 10.07.2022, номер партии </w:t>
            </w:r>
            <w:r>
              <w:rPr>
                <w:color w:val="000000"/>
                <w:sz w:val="24"/>
                <w:szCs w:val="24"/>
                <w:lang w:val="en-US" w:bidi="ru-RU"/>
              </w:rPr>
              <w:t>L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605 от 06.05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и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2. ТР021 038 29107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2. ТР021 038 2910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09.05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Нежинский консервный завод» (Украина)            Импортер на территории Республики Беларусь ООО «Альфа-Дистрибьюция» (УНП 192606557, г. Мин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 w:before="0" w:after="38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- превышению допустимого уровня содержания нитратов - 750 мг/кг, при допустимом уровне не более 400 мг/кг (превышение в 1,9 раза)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2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сервы «Икра кабачковая с перчиком» торговой марки «Верес», стерилизованные, масса нетто 500 г, ТУ У 15.3-24372924-006: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206 от 11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207 от 11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.ТР06.В.07674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6.03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ВИДЖИ ПРОДА</w:t>
            </w:r>
            <w:r>
              <w:rPr>
                <w:color w:val="000000"/>
                <w:sz w:val="24"/>
                <w:szCs w:val="24"/>
                <w:u w:val="single"/>
                <w:lang w:bidi="ru-RU"/>
              </w:rPr>
              <w:t>КШН</w:t>
            </w:r>
            <w:r>
              <w:rPr>
                <w:color w:val="000000"/>
                <w:sz w:val="24"/>
                <w:szCs w:val="24"/>
                <w:lang w:bidi="ru-RU"/>
              </w:rPr>
              <w:t>» (Украина) Импортер в Республику Беларусь ООО «Добрада» (УНП 190497248, г. Мин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 w:before="0" w:after="38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- превышению допустимого уровня содержания нитратов - 558 мг/кг, при допустимом уровне не более 400 мг/кг (превышено в 1,4 раза)</w:t>
            </w:r>
          </w:p>
        </w:tc>
      </w:tr>
      <w:tr>
        <w:trPr>
          <w:trHeight w:val="37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2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нсервы. Икра из кабачков. Продукт из уваренных кабачков стерилизованный торгового знак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olvit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масса нетто 360 г (жестебанка), дата изготовления 10.07.2018 1, срок годности 2 года, ГОСТ Р 51926-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474 от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75 от 08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Я24.А.09065/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3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Славянский консервный комбинат» (Российская Федерация, Краснодарский край, Славянский район, г. Славянск-на-Кубани), Поставщик в Республику Беларусь ООО «Евроторг» (УНП 101168731, г. Мин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 w:before="0" w:after="38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- превышению допустимого уровня содержания нитратов: при допустимом не более 400 мг/кг, фактическое значение составило 640 мг/кг (превышено в 1,6 раза)</w:t>
            </w:r>
          </w:p>
        </w:tc>
      </w:tr>
      <w:tr>
        <w:trPr>
          <w:trHeight w:val="37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2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нсервы. Икра из кабачков. Продукт из уваренных кабачков стерилизованный торгового знак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«ЕКО», в банке из стекла, </w:t>
            </w:r>
            <w:r>
              <w:rPr>
                <w:color w:val="000000"/>
                <w:sz w:val="24"/>
                <w:szCs w:val="24"/>
                <w:lang w:bidi="ru-RU"/>
              </w:rPr>
              <w:t>масса нетто 480 г, дата изготовления 15.07.2019, 12.07.2019, 21.08.2019, срок годности 3 года, ГОСТ Р 51926-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661 от 12.05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Декларация о соответствии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</w:t>
            </w:r>
            <w:r>
              <w:rPr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color w:val="000000"/>
                <w:sz w:val="24"/>
                <w:szCs w:val="24"/>
                <w:lang w:bidi="en-US"/>
              </w:rPr>
              <w:t>.АЯ24.В.03724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8.05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Славянский консервный комбинат» (Российская Федерация, Краснодарский край, Славянский район, г. Славянск-на-Куба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tLeast" w:line="240" w:before="0" w:after="3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041" w:leader="none"/>
              </w:tabs>
              <w:spacing w:lineRule="exact" w:line="240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  <w:t>Суше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04" w:leader="none"/>
                <w:tab w:val="left" w:pos="3118" w:leader="none"/>
                <w:tab w:val="left" w:pos="4792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3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04" w:leader="none"/>
                <w:tab w:val="left" w:pos="3118" w:leader="none"/>
                <w:tab w:val="left" w:pos="4792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9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>Фрукты</w:t>
            </w:r>
            <w:r>
              <w:rPr>
                <w:b/>
                <w:lang w:val="ru-RU"/>
              </w:rPr>
              <w:t>/ягоды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ж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</w:rPr>
              <w:t>Сушеные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иноград сушеный в картонном коробе, масса нетто 10,0 кг, дата изготовления 01.04.2019, годен до 01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201 от 11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готовитель ООО «ВАКЦИНА ФАРМ МЕДИКАЛ» Республика Узбекистан                     Импортер Частное производственно-торговое унитарное предприятие «Шалу» УНП 800005774, Минская обл., Минский р-н, д. Боровля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 безопасности и маркировке: отсутствует обязательная информация о наличии в составе пищевой добавки консерванта диоксида серы, обнаруженной в  количестве 52 мг/кг, превышающем 10мг/кг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мело обезвоженный с сахаром (цукаты), в полимерной упаковке, масса нетто 3,0 кг, дата изготовления 01.07.2019, годен до 01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202 от 11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203 от 11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1. ТР021 000 0748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6.03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AND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RESERV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OO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Тайланд                     Импортер Частное производственно-торговое унитарное предприятие «Шалу» УНП 800005774, Минская обл., Минский р-н, д. Боровляны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895" w:leader="none"/>
                <w:tab w:val="left" w:pos="4735" w:leader="non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о маркировке, в части предоставления достоверной информации о составе продукта и отсутствию предупреждающей надписи о наличии красителя, влияющего на активность и внимание детей. В состав пищевого продукта входит синтетический краситель тартразин </w:t>
            </w: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(Е102)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юм коричневый без косточек (виноград сушеный), в картонном коробе, масса нетто 11 кг, дата упаковки (изготовления): ноябрь 2019 г, срок годности: ноябр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211 от 11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1. ТР021 008 05156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6.03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ULUNGU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OL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RUIT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Республика Узбекистан)                     Импортер в РБ ИП Хамрокулов А. С. (УНП 790311980, г. Могилев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тсутствует обязательная информация о наличии в составе пищевой добавки консерванта диоксида серы, обнаруженной 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количестве 73,2 мг/кг, превышающем 10 мг/кг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брикос сушеный без косточки (курага), в картонном коробе, масса нетто 12,5 кг, дата упаковки: август 2019, срок годности 1 год от даты упак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211 от 11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1. ТР021 008 0509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6.03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АО «Абрикос и Компания» (Республика Таджикистан)                       Импортер в РБ ИП Хамрокулов А. С. (УНП 790311980, г. Могилев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тсутствует обязательная информация о наличии в составе пищевой добавки консерванта диоксида серы, обнаруженной 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количестве 155,87 мг/кг, превышающем 10 мг/кг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юм черно-красный в картонном коробе, масса нетто 5,0 кг, дата изготовления 12.02.2019, срок годности до 12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267 от 18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ЕАЭС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Д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U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АГ82.В.02604/1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3.03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ard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ous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Республика Узбекистан, г. Самарканд) Поставщик ООО «ОптиФрэш» (УНП 491331727, г. Гомель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 безопасности и маркировке: отсутствует обязательная информация о наличии в составе пищевой добавки консерванта диоксида серы, обнаруженной в количестве 173,1 мг/кг, превышающем 10 мг/кг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лива сушеная (чернослив) в пакете из полимерных материалов в картонном коробе, масса нетто 10,0 кг, дата изготовления 18.10.2019, годен до 18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35 от 04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кларация о соответствии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2. ТР021 111 11221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0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ULU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’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OL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RUIT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Республика Узбекистан)                 Импортер ООО «ЭКОТРЕЙД» (УНП 101216485, г. Мин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 безопасности и маркировке: отсутствует обязательная информация о наличии в составе пищевой добавки консерванта диоксида серы, обнаруженной в количестве 221,1 мг/кг, превышающем 10 мг/кг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ернослив Испанка 1 сорт в пакете из полимерных материалов в картонном коробе, масса нетто 5,0 кг, дата изготовления 08.2019, годен до 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35 от 04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кларация о соответствии: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2. ТР021 107 30606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0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ard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ous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Республика Узбекистан)                 Импортер ООО «Ореховград» (УНП 193072985, г. Мин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 безопасности и маркировке: отсутствует обязательная информация о наличии в составе пищевой добавки консерванта диоксида серы, обнаруженной в количестве 217,5 мг/кг, превышающем 10 мг/кг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ишня сушеная с добавлением сахара (цукаты), фасованная в пакет из полимерного материала, масса нетто 200 г, дата изготовления 01.12.2018, дата упаковывания 24.06.2019, срок годности до 0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629 от 08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UN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UANGYU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MPOR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&amp;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XPOR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 (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DUSTR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EVELOPMEN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ON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UN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ANDO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276600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, </w:t>
            </w:r>
            <w:r>
              <w:rPr>
                <w:color w:val="000000"/>
                <w:sz w:val="24"/>
                <w:szCs w:val="24"/>
                <w:lang w:bidi="ru-RU"/>
              </w:rPr>
              <w:t>Китай) Импортёр/упаковщик в Республику Беларусь Частное предприятие «Шалу» (Минский район).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составе установлено наличие консерванта диоксида серы и сульфитов при максимально допустимом уровне 100мг/кг в количестве 500,0 мг/кг (превышено в 5 раз)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Чернослив (испанка-кисло-сладкий), первый сорт, фасованный в пакет из полимерного материала, масса нетто 200 г, дата изготовления 01.02.2020, дата упаковки 25.02.2020, годен до 01.02.2021, ТУ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Y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690269922.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630 от 05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ard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ous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Республика Узбекистан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ёр/упаковщик в Республику Беларусь Частное предприятие «Шалу» (Минский район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икробиологическому показателю - превышению допустимого уровня содержания дрожжей; наличие консерванта диоксид серы и сульфитов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ернослив Испанка в картонной коробке с полимерным вкладышем массой нетто 5,0 кг, даты изготовления 12.2019 г, годен до 12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636 от 08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637 от 08.05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ация о соответствии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1. ТР021 107 31697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4.05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ard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ous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Республика Узбекистан). Импортёр ООО «Ореховград» (УНП 193072985, г. Мин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составе продукта установлены, не заявленные в маркировке консерванты: бензойная кислота в количестве 36,5 мг/кг и диоксид серы в количестве 191 мг/кг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лива сушеная без косточки отборная торговой марки «МААГ», масса нетто 250 г, дата изготовления и упаковывания 06.02.2020, срок годности 12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657 от 1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658 от 12.05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ация о соответствии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bidi="ru-RU"/>
              </w:rPr>
              <w:t>МГ11.В.100865/1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8.05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ИП Мазманян Ашот Григорьевич (РФ, г. Санкт-Петербург) 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ДО «Лучший вкус» (Минский район, д. Боров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отсутствует обязательная информация о наличии в составе пищевых добавок консервантов: диоксида серы в количестве 0,158 г/кг (158 мг/кг), что свидетельствует о наличии консерванта диоксида серы в продукте и сорбиновой кислоты в количестве 0,98 г/кг (980 мг/кг).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месь на основе цукатов «Коктейль Джунгли» торговой марки «МААГ», масса нетто 150 г, дата изготовления и упаковывания 29.01.2020, срок годности 6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659 от 1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660 от 12.05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ация о соответствии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bidi="ru-RU"/>
              </w:rPr>
              <w:t>ВЕ02.В.06428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8.05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ИП Мазманян Ашот Григорьевич (Российская Федерация, г. Санкт-Петербург) 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ДО «Лучший вкус» (Минский район, д. Боров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в составе консерванты: бензойной кислоты в количестве 0,31 г/кг (310 мг/кг) и сорбиновой кислоты в количестве 0,20 г/кг (200 мг/кг)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ливы сушеные без косточек (чернослив) тип А, весовые, в картонной коробке с полиэтиленовым вкладышем массой нетто 10,0 кг, даты изготовления 01.2020, годен до 01.01.2021, № партии 20/01-135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784 от 28.05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2. ТР021 085 0616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03.06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Фермерское хозяйство «СИЁБ-ШАВКАТ-ОРЗУ» (Республика Узбекистан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-импортёр в Республику Беларусь: ООО «Продхимснаб» (УНП 101540356, г. Минск)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 безопасности и маркировке: отсутствует обязательная информация о наличии в составе продукции пищевой добавки консерванта диоксида серы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умкват сушеный (цукаты) весовой в картонной коробке с полиэтиленовым вкладышем, массой нетто 2,5 кг, дата изготовления 01.12.2018, годен до 0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785 от 28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JUNAN GUANGYUAN IMPORT 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&amp;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EXPORT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ёр в Республику Беларусь: частное производственно-торговое унитарное предприятие «Шалу» (УНП 800002774, Минская об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безопасности и маркировке: </w:t>
            </w: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margin">
                    <wp:posOffset>2496185</wp:posOffset>
                  </wp:positionH>
                  <wp:positionV relativeFrom="margin">
                    <wp:posOffset>5419725</wp:posOffset>
                  </wp:positionV>
                  <wp:extent cx="2511425" cy="816610"/>
                  <wp:effectExtent l="0" t="0" r="0" b="0"/>
                  <wp:wrapNone/>
                  <wp:docPr id="1" name="Shap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ap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  <w:lang w:bidi="ru-RU"/>
              </w:rPr>
              <w:t>наличию в составе недопустимых пищевых добавок консервантов бензойной и сорбиновой кислот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меси сушеных фруктов и ягод с орехами торговой марки «Зеленая Улица»: смесь «Ольга» упакованная в картонный короб обтянутый пленкой из полимерного материала, масса нетто 150 г, дата изготовления 02.2020, расфасовано и упаковано 10.02.2020, срок хранения 12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865 от 09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866 от 09.06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192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Декларация о соответствии 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Д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АЯ52.В.00691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4.06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Зеленая Улица» (Российская Федерация, г. Ульянов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ТУП «РЭЙВБЕЛ» (г. Баранови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в ананасе сушеном, входящем в состав смесей, обнаружены недопустимые синтетические красители: тартразин (Е102) - в ананасе сушеном зеленого цвета, «солнечный закат» (Е 110) - в ананасе сушеном красного и оранжевого цветов, азорубин (Е 122) - в ананасе сушеном красного цвета;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пищевых продуктов отсутствует предупреждающая надпись «Содержит красители, которые могут оказывать отрицательное влияние на активность и внимание детей»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Смеси сушеных фруктов и ягод с орехами торговой марки «Зеленая Улица»: смесь «Чайная» упакованная в полипропиленовую упаковку, масса нетто 250 г, дата изготовления декабрь 2019, упаковано 17.12.2019, срок годности 12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865 от 09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866 от 09.06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192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Декларация о соответствии 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Д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АЯ52.В.00691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4.06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Зеленая Улица» (Российская Федерация, г. Ульянов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ТУП «РЭЙВБЕЛ» (г. Баранови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Смеси сушеных фруктов и ягод с орехами торговой марки «Зеленая Улица»: смесь «Энерджи» упакованная в полипропиленовую упаковку, масса нетто 250 г, дата изготовления декабрь 2019, упаковано 17.12.2019, срок годности 12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865 от 09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866 от 09.06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192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Декларация о соответствии 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Д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АЯ52.В.00691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4.06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Зеленая Улица» (Российская Федерация, г. Ульянов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ТУП «РЭЙВБЕЛ» (г. Баранови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Смеси сушеных фруктов и ягод с орехами торговой марки «Зеленая Улица»: смесь «Наслаждение» упакованная в полипропиленовую упаковку, вес нетто 100 г, дата изготовления 10.02.2020, дата упаковки 10.02.2020, срок годности 12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865 от 09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866 от 09.06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192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Декларация о соответствии 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Д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АЯ52.В.00691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4.06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Зеленая Улица» (Российская Федерация, г. Ульянов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ТУП «РЭЙВБЕЛ» (г. Баранови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3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юм иранский (виноград сушеный) весовой, упакованный в картонный ящик, дата изготовления 15.01.2020, срок годности 24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875 от 09.06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 w:bidi="ru-RU"/>
              </w:rPr>
              <w:t>IR</w:t>
            </w: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.ПН88.В.00669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4.06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ABNA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HR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Иран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Назаров Е.Г.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отсутствует обязательная информация о наличии в составе пищевой добавки консерванта диоксида серы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9.3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Консервированные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653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Джем вишнёвый торговой марки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rco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G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в полимерной упаковке, масса нетто 500 г, изготовлено и упаковано 12.09.19, срок годности 1 год с даты изготовления, продукция маркирована единым знаком обращения продукции на рынке государств - членов Таможенного союза, ТУ 9163-004-53930606-15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62 от 2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163 от 24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ВЕ02.В.05673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9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«Алмалык» (Российская Федерация, Московская обл., Подольский район), поставщик в Республику Беларусь ООО «Фикс Прайс» (г. Минск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74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безопасности и маркировке: обнаружена недопустимая пищевая добавка - краситель азорубин (Е122) в количестве 5,4 мг/кг; обнаружена пищевая добавка консерванта сорбиновой кислоты в количестве 568,4 мг/кг;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74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 указан функциональный класс (технологическое назначение) пищевой добавки пектин (Е440) и мн. д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3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жем из черники и клюквы. Премиум., стерилизованный, масса нетто 220 г, дата изготовления 20.08.2019 годен в течении 24 месяцев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820 от 03.06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И55.В.02144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09.06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Русский лес» (Россия, Пермский край), изготовлено по заказу ООО «ГРИНрозница». Поставщик в Республику Беларусь: ЧТУП «АктивЛэнд» (УНП 1</w:t>
            </w:r>
            <w:r>
              <w:rPr>
                <w:color w:val="222222"/>
                <w:sz w:val="24"/>
                <w:szCs w:val="24"/>
                <w:lang w:bidi="ru-RU"/>
              </w:rPr>
              <w:t>9</w:t>
            </w:r>
            <w:r>
              <w:rPr>
                <w:color w:val="000000"/>
                <w:sz w:val="24"/>
                <w:szCs w:val="24"/>
                <w:lang w:bidi="ru-RU"/>
              </w:rPr>
              <w:t>1374313, Минская обл.)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 безопасности и маркировке: отсутствует обязательная информация о наличии в составе пищевой добавки консерванта диоксида серы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3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Джем «П» со вкусом малины, в упаковке из полимерных материалов (пакете), вложенного в ведро из полимерных материалов, масса нетто 14 кг, дата изготовления 05.03.2020, срок годности 9 месяцев, продукция маркирована единым знаком обращения продукции на рынке государств- членов Таможенного союза (ЕАС)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193 от 24.07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ещено с 30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1194 от 24.07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ацией о соответствии ЕАЭС N RU Д-Ии.АА95.В.О2555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а с 30.07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Спец-Сервис» (Российская Федерация, Нижегородская обл.). Поставщик в Республике Беларусь ООО «Белга-Пром» (УНП 800002323, Могилевская область, г. Осипович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наружена недопустимая пищевая добавка консервант сорбиновая кислота в количестве 508,5 мг/кг. для джема с содержанием сахара более 5 г на 100 г (фактическое содержание массовой доли сахарозы по результатам испытаний составило 19,7 %)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10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/>
            </w:pPr>
            <w:r>
              <w:rPr>
                <w:b/>
              </w:rPr>
              <w:t>Орехи</w:t>
            </w:r>
            <w:r>
              <w:rPr>
                <w:b/>
                <w:lang w:val="ru-RU"/>
              </w:rPr>
              <w:t>, семечки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0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Ядра подсолнечника жареные в цветной глазури торговой маркой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onSemi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масса нетто 100 г, дата изготовления 29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412 от 02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13 от 02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Д21.В.00091/1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07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готовитель ООО «Семья» (Российская Федерация, Ставропольский край) Поставщик в Республику Беларусь ЧТУП «Турпродплюс» (УНП 191865818, г. Минск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о маркировке в части предоставления достоверной информации о составе и отсутствию предупреждающей надписи о наличии красителей, влияющих на активность и внимание детей, в состав входят, синтетические красители: тартразин (Е102), понсо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(Е124)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0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рецкий орех очищенный с маркировкой «ЭКОНОМ», в полимерной упаковке, масса нетто 70 г, дата изготовления 01.08.2019, дата упаковывания 09.09.2019, годен до 01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528 от 14.04.20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ard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ous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Республика Узбекистан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ЧПТУП «Шалу» (УНП 800005774, Минская область)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0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показателям безопасности: микробиологическому показателю: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90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- превышению допустимого уровня содержания плесени, при допустимом уровне не более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000000"/>
                <w:sz w:val="24"/>
                <w:szCs w:val="24"/>
                <w:lang w:bidi="ru-RU"/>
              </w:rPr>
              <w:t>0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ОЕ/г фактическое содержание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3,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000000"/>
                <w:sz w:val="24"/>
                <w:szCs w:val="24"/>
                <w:lang w:bidi="ru-RU"/>
              </w:rPr>
              <w:t>0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ОЕ/г (превышено в 3,1 раза)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86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наличию в составе недопустимой пищевой добавки консерванта сорбиновой кислоты в количестве (0,099±0,011) г/кг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0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рахис жареный в хрустящей оболочке со вкусом «КРЕВЕТКА» с товарным знаком «С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hi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р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k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а», в упаковке, масса нетто 1000 г, дата изготовления 14.10.2019, годен до 13.06.2020, ТУ 10.39.23-106-45136978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524 от 13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525 от 13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ЫЖ01.В.04819/1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7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СПРУТ» (Российская Федерация, г. Новосибир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БерталСервис» (УНП 190601456, г. Мин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маркировке в части предоставления достоверной информации о составе продукта и отсутствию предупреждающей надписи о наличии красителей, влияющих на активность и внимание детей, в состав входит синтетический краситель понс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Е124)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0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раже «Арахис в цветной сахарной глазури», в упаковке из полимерных материалов, масса нетто 5 кг, дата изготовления 01.08.2019, годен до 01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662 от 1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ULU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'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OL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RUIT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Республика Узбекистан, Самаркандская область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астное предприятие «Шалу» (УНП 800005774, Минский рай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маркировке в части предоставления достоверной информации о составе продукта, в состав входит обнаруженный в результате испытаний синтетический краситель понс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Е124) в количестве 17,1 мг/кг, не указанный в маркировке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0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рахис в хрустящей корочке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ega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со вкусом лука, весовой, упакованный в картонную коробку с полипропиленовым вкладышем, дата изготовления 15.10.2019, срок годности 12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965 от 2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Частное предприятие «Жидрунас Марчаускас», Литва (по информации на потребительской упаковке Частное предприятие «Жидрунас Марчаускаса», Литва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частное предприятие «Шалу» (УНП 800005774, Минский р-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 в части предоставления достоверной информации о составе продукта и отсутствию предупреждающей надписи о наличии красителя (синтетический краситель тартразин Е102), влияющего на активность и внимание детей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0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Ядра подсолнечника в хрустящей корочке со вкусом «Сметана и лук» торговой марки «МААГ», в упаковке из полимерных материалов, масса 75 г, дата изготовления и упаковывания 15.02.2020, годен до 15.08.2020, продукция маркирована единым знаком обращения продукции на рынке государств-членов Таможенного союза (Е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207 от 24.07.20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ещено с 30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1208 от 24.07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ация о соответствии ЕАЭС № RU Д- RU.BE02.B.03486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с 30.07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Мазманян А.Г. (Российская Федерация, г. Санкт-Петербург), поставщик в Республику Беларусь открытое акционерное общество «Заднепровье» (УНП 700048575, г. Могил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 в части предоставления достоверной информации о составе продукта и отсутствию предупреждающей надписи о наличии красителей, влияющих на активность и внимание детей.2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актически в состав продукта входит обнаруженный в результате проведенных испытаний синтетический краситель тартразин (Е102) в количестве 382,8 мг/кг; в маркировке продукта отсутствует предупреждающая надпись «Содержит красители, которые могут оказывать отрицательное влияние на активность и внимание детей»</w:t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хчевые культуры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tLeast" w:line="240" w:before="24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tLeast" w:line="240" w:before="2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tLeast" w:line="240" w:before="24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tLeast" w:line="240" w:before="24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итк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2.1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</w:rPr>
              <w:t>Напитки б/а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2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к гранатовый восстановленный пастеризованный с добавлением сахара торговой марки «Азербайджанский гранат» в стеклянных бутылках, объем 1 л, дата изготовления 12.09.2019, срок годности 12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98 от 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99 от 05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АД64.В.00174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0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бщество с ограниченной ответственностью «Стандарт» (Российская Федерация, г. Москва)                         Поставщик в Республику Беларусь ИП Воронковская И.И.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 w:before="0" w:after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в составе обнаружен синтетический краситель азорубин (Е122), фактическое значение которого составило 32,7 мг/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, что не допускается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2.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«Напиток безалкогольный негазированный: пистолет жидкая конфета-спрей» торгового знака «СКИФ», разлит в пластмассовую упаковку - игрушку в виде «пистолета» различных цветов, объем 18 мл (групповая упаковка по 20 шт.: желтый (5 шт.), зеленый (5 шт.), розовый (5 шт.), фиолетовый (5 шт.), дата изготовления 15.06.2019, годен до 14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410 от 02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11 от 02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И77.В.27663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07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HAO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HAO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ANGQ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OOD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ТУП «ЕвроСмокТрейд» (г. Витебск)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 w:before="0" w:after="260"/>
              <w:ind w:hanging="0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 в части предоставления достоверной информации о составе продукта: в состав входит недопустимая пищевая добавка синтетический краситель амарант (Е 123) и др. синтетические красители, при этом в маркировке указаны иные синтетические красители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2.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к томатный с мякотью с солью восстановленный «Планы на лето», стерилизованный, асептически упакован в пакет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tr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Рак с колпачком, объем 1 л, СТБ 829, дата изготовления 13.12.19 годен до 13.09.20, изготовлено для ООО «ЛЕТО ТРЕЙД» из концентрированной томатной па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552 от 17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кларация о соответствии: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1.ТР023 018 03327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2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АО «Гамма вкуса» (Республика Беларусь, Минская обл., г. Клец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 w:before="0" w:after="26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наличию в составе сока недопустимой пищевой добавки консерванта диоксида серы, обнаруженной в количестве 21,6 мг/кг, превышающем 10 мг/кг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2.1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к томатный с маркировкой «ПАПА СОК» восстановленный, дата изготовления 26.12.2019, срок годности 1 год, ГОСТ 32103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962 от 2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Удачный выбор» (Российская Федерация, Брянская обл.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Б ИП Шкредова Анжела Паладьевна (УНП 790737001, г. Могил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 w:before="0" w:after="26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составе продукта обнаружено наличие недопустимых консервантов - сорбиновой кислоты в количестве 111,5 мг/кг и бензойной кислоты в количестве 132,6 мг/кг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12.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Напитки алкогольные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2.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2.2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3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</w:rPr>
              <w:t>Детское питание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чайный Маленькое счастье «Детский укропная водичка». Рекомендовано для питания детей старше 1 месяца (20 пакетиков по 1,0 г), т. м. «Маленькое счастье», дата изготовления 26.03.2018, срок годности 2 года. ТУ BY 691454095.002. СГР BY 70.06.01.005.Е.002844.06.18 от 11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РУП «Витебский ЦСМиС» от 04.02.2020 № 6-Г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 Витебская областная инспекция Госстанд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 ООО «Белтея (УНП 691786046, Могилевская обл., Бобруйский р-н, д. Гороховка, ул. Школьная, д. 2                                           Изготовлено по заказу ООО «Белфуд Продакшн», Витебская обл., Витебский р-н, аг. 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телям безопасности - микробиологическим показателям:              содержание дрожжей – 7,0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/г, при допустимом уровне не более 50 КОЕ/г (превышено в 14 раз); содержание плесени – 1,5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/г, при допустимом уровне не более 50 КОЕ/г (превышено в 3 раза); наличие недопустимых бактерий группы кишечной палочки в 1,0 г продукта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3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ченье растворимое для детского питания «Малышок» обогащенное кальцием для питания детей с 5 месяцев, масса нетто 2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210 от 11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Кондитерская фабрика «Конфи» (Российская Федерация, г. Екатеринбург) Импортер в Республику Беларусь ООО «Мир пива» (УНП 190973062, г. Минск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ркировке в составе на 100 г продукта указан витамин С (аскорбиновая кислота) в количестве 30 мг, фактически обнаружен в продукте в количестве 6,37 мг (в 4,7 раза меньше)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3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Фруктово-ягодный батончик яблоко-груша с маркиров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Bite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индивидуальной полимерной упаковке, масса нетто 25 г, дата изготовления 12.08.19, срок годности 12 месяцев, для питания детей старше 24 месяцев, ТУ 10.86.10-006-3821895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431 от 04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БиоФудЛаб» (Российская Федерация, г. Москва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ООО «ДПМ» (УНП 190732637, Минская обл., Минский р-н, Щомыслицкий с/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безопасности и маркировке: в составе установлено наличие консерванта диоксид серы в количестве, превышающем 10 мг/кг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3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артия «Детских пастилок из фруктового пюре. Яблоко+банан» для питания детей дошкольного и школьного возраста»», 3+, масса нетто 70 г, с маркировкой: «правильные сладости», без добавления сахара, без шоколада, без красителей и консервантов, изготовлено и упаковано 20.01.20, годен до 20.07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486 от 09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АО . «Кондитерская фабрика «Пермская», (Российская Федерация, г. Пермь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ООО «Санфрутс» (г. Мин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безопасности и маркировке: превышен допустимый уровень содержания консерванта диоксида серы: при допустимом уровне 50 мг/кг значение составило 62 мг/кг, (превышено в 1,24 раза); отсутствует обязательная информация о наличии в составе консерванта диоксида серы, превышающем 10 мг/кг; в маркировке размещена недостоверная информация «без красителей и консервантов», что вводит потребителей в заблуждение 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3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Фруктово-ягодный батончик яблоко-банан с маркировкой «Та</w:t>
            </w:r>
            <w:r>
              <w:rPr>
                <w:color w:val="000000"/>
                <w:sz w:val="24"/>
                <w:szCs w:val="24"/>
                <w:lang w:val="en-US" w:bidi="ru-RU"/>
              </w:rPr>
              <w:t>k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е 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ite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для питания детей старше 24 месяцев, в индивидуальной полимерной упаковке, масса нетто 25 г, дата производства 31.01.2020, срок годности 12 месяцев, ТУ 10.86.10-006-3821895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780 от 28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БиоФудЛаб» (Россия, г. Москва)                          Поставщик в Республику Беларусь ООО «ДПМ»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отсутствует обязательная информация о наличии в составе изделий пищевой добавки консерванта диоксида серы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  <w:t>Прочее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9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4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чинка фруктовая «Сладич» абрикосовая, термостабильная, нестерилизованная, серия ОПТИМА ТК 50/10, упакована в полимерное ведро с полиэтиленовым вкладышем, масса нетто 13 кг, дата выработки 01.10.2019, срок годности 6 месяцев, ТУ 9168-001-40967083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472 от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473 от 08.04.2020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Декларация о соответствии ЕАЭС №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Д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.АГ81 .В. 16750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3.04.2020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Дока-ТоргСервис» (Российская Федерация, Самарская область, Ставропольский район, с. Васильевка) Импортер в Республику Беларусь общество с ограниченной ответственностью «Пякарская справа» (УНП 692100155, Минский район)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23E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E4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 w:before="0" w:after="3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в результате проведенных испытаний в составе продукта обнаружены недопустимые пищевые добавки: консервант бензойная кислота в количестве 561,2 мг/кг, краситель тартразин (Е 102) в количестве 39,6 мг/кг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4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серт с растительным жиром с замороженной ягодой малиной, в упаковке из комбинированного материала, масса нетто 180 г, дата изготовления 11.02.2020, годен до 10.03.2020, СТО 09308415-001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484 от 09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5/485 от 09.04.2020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кларации о соответствии: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Я42.В.05186,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РА01.В.9б721/19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4.04.2020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СЫРКОФФ», РФ, г. Москва, г. Троицк, адрес производства Московская обл., Ременский район, р.п. Быково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ДО «АйсКинг» (УНП 690032789, г. Минск)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23E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E4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- микробиологическому показателю: недопустимому наличию бактерий группы кишечных палочек (обнаружены (колиформы) в 0,1 г продукта, что не допускается;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продукта недостоверно и вводит потребителя в заблуждение(это крем на растительных маслах, кроме того, в наименовании указано «с ягодой малины», фактически в составе обнаружены семена ягод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4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чинка фруктовая «Персиковая», в полипропиленовом ведре масса нетто 13 кг, дата изготовления 02.2020, срок годности 6 месяцев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056 от 30.06.20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1057 от 30.06.2020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Декларация о соответствии             </w:t>
            </w:r>
            <w:r>
              <w:rPr>
                <w:bCs/>
                <w:color w:val="000000"/>
                <w:sz w:val="24"/>
                <w:szCs w:val="24"/>
                <w:lang w:val="en-US" w:bidi="ru-RU"/>
              </w:rPr>
              <w:t>TC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bidi="ru-RU"/>
              </w:rPr>
              <w:t>BY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/112 11.01. ТР021 003 14724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06.07.2020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завод по переработке овощей и фруктов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rtumnu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общество с о.о. (Польша)</w:t>
            </w:r>
          </w:p>
          <w:p>
            <w:pPr>
              <w:pStyle w:val="11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СООО «Бакалдрин» (УНП 190612400, Минский р-н, аг. Колодищ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23E4F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23E4F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38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- обнаружены недопустимые пищевые добавк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краситель тартразин (Е 102) в количестве 4,1 мг/кг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4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чинка фруктовая «Яблоко жаренное - кубик», в полипропиленовом ведре масса нетто 11 кг, дата изготовления 01.2020, срок годности 6 месяцев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23E4F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23E4F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- обнаружены недопустимые пищевые добавки: консервант бензойная кислота в количестве 443,9 мг/кг</w:t>
            </w:r>
          </w:p>
        </w:tc>
      </w:tr>
    </w:tbl>
    <w:p>
      <w:pPr>
        <w:pStyle w:val="Normal"/>
        <w:spacing w:lineRule="exact" w:line="240" w:before="0" w:after="0"/>
        <w:rPr>
          <w:color w:val="323E4F"/>
        </w:rPr>
      </w:pPr>
      <w:r>
        <w:rPr>
          <w:color w:val="323E4F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495pt">
    <w:name w:val="Основной текст (4) + 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5pt">
    <w:name w:val="Основной текст (2)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13pt">
    <w:name w:val="Основной текст (6) + 13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MicrosoftSansSerif11pt">
    <w:name w:val="Основной текст (2) + Microsoft Sans Serif;11 pt;Курсив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CenturyGothic6pt">
    <w:name w:val="Основной текст (2) + Century Gothic;6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Gulim75pt0pt">
    <w:name w:val="Основной текст (2) + Gulim;7;5 pt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14pt1pt">
    <w:name w:val="Основной текст (2) + 1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05pt0pt">
    <w:name w:val="Основной текст (2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0">
    <w:name w:val="Сноска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CenturyGothic8pt">
    <w:name w:val="Основной текст (2) + Century Gothic;8 pt;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ascii="Sylfaen" w:hAnsi="Sylfaen" w:eastAsia="Sylfaen" w:cs="Sylfaen"/>
      <w:b/>
      <w:bCs/>
      <w:sz w:val="21"/>
      <w:szCs w:val="21"/>
      <w:shd w:fill="FFFFFF" w:val="clear"/>
    </w:rPr>
  </w:style>
  <w:style w:type="character" w:styleId="214pt1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Corbel">
    <w:name w:val="Основной текст (2) + Corbel;Курсив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BookAntiqua14pt">
    <w:name w:val="Основной текст (2) + Book Antiqua;14 pt;Полужирный;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Sylfaen14pt">
    <w:name w:val="Основной текст (2) + Sylfaen;14 pt;Курсив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6" w:before="24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52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7" w:before="180" w:after="0"/>
      <w:jc w:val="both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8" w:before="0" w:after="0"/>
      <w:ind w:firstLine="4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220" w:before="0" w:after="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 w:before="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rFonts w:ascii="Sylfaen" w:hAnsi="Sylfaen" w:eastAsia="Sylfaen" w:cs="Sylfaen"/>
      <w:b/>
      <w:bCs/>
      <w:sz w:val="21"/>
      <w:szCs w:val="2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30"/>
      <w:szCs w:val="30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uto" w:line="252" w:before="0" w:after="0"/>
      <w:ind w:firstLine="580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Другое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24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4:00Z</dcterms:created>
  <dc:creator>Павлюкова Валерия</dc:creator>
  <dc:description/>
  <cp:keywords/>
  <dc:language>en-US</dc:language>
  <cp:lastModifiedBy>Талецкая Анастасия</cp:lastModifiedBy>
  <dcterms:modified xsi:type="dcterms:W3CDTF">2020-08-05T13:28:00Z</dcterms:modified>
  <cp:revision>487</cp:revision>
  <dc:subject/>
  <dc:title>Наименование и идентификационные признаки продукции</dc:title>
</cp:coreProperties>
</file>