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1984"/>
        <w:gridCol w:w="2127"/>
        <w:gridCol w:w="3118"/>
        <w:gridCol w:w="1418"/>
        <w:gridCol w:w="254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 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идентификационные признаки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 о запрете вв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исание о прекращении дейст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, импор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с контро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имические вещества, материалы, изделия, предназначенные для контакта с пищевыми продуктами</w:t>
            </w:r>
          </w:p>
        </w:tc>
      </w:tr>
      <w:tr>
        <w:trPr>
          <w:trHeight w:val="405" w:hRule="atLeast"/>
        </w:trPr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Посуда, 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ехнологическое оборудование для пищевой промышленности, общественного пит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гремушки для детей от 0 месяцев и старш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ELL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>«Веселые друзья», артикул 01532, «Орбита», артикул 01542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7 от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8 от 21.01.202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36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ТЕЛЛАР» (Российская Федерация, г. Ростов-на-Дону)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в Республику Беларусь ООО «НИК» (УНП 400041199, г. Гом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; доступные кромки, острые концы, крепежные детали, углы, выступы и крепления игрушек должны исключать риск травмирования ребенка - фактически в результате испытаний ударом произошло разрушение игрушек с образованием частей способных полностью поместиться в цилиндр для мелких деталей, на кромке обнаружены ощутимые неровности (зазубрин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пистолет с мягкими и пластиковыми пулями в кор., 24,5*3,5*16,5 см, с маркировкой «Играем вместе» для игр детей от 3-х лет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58278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9 от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0 от 21.01.202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4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37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tou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xiang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astic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duct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итай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в Республику Беларусь ЧПТУП «АБВГД» (УНП 490565415, г. Жлоб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</w:t>
            </w:r>
          </w:p>
          <w:p>
            <w:pPr>
              <w:pStyle w:val="1"/>
              <w:shd w:fill="auto" w:val="clear"/>
              <w:spacing w:lineRule="atLeast" w:line="240"/>
              <w:ind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вакуумные присоски не должны отделятся при проведении испытаний растяжением при усилии менее (90,0±2) Н, фактически, вакуумные присоски отделяются при усилии 7,53 Н; 2,13 Н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0" w:hanging="36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Товары для де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делия чулочно-носочные дошкольной группы: носки детские с маркировкой «ТЕРМО», артикул С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 от 05.01.20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9 от 05.01.2021</w:t>
            </w:r>
          </w:p>
          <w:p>
            <w:pPr>
              <w:pStyle w:val="1"/>
              <w:shd w:fill="auto" w:val="clear"/>
              <w:ind w:firstLine="7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98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9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готов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ZHEJI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QIME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KNIT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т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ер в Республику Беларусь ООО «МинолТорг-Текстиль» (г. Ли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 % составил: 1,3 %</w:t>
            </w:r>
          </w:p>
          <w:p>
            <w:pPr>
              <w:pStyle w:val="1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делия чулочно-носочные дошкольной группы: носки детские с маркировкой «НАТАША», артикул 82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готов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Zheji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ng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knit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т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ер в Республику Беларусь ООО «МинолТорг-Текстиль» (г. Ли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 % составил: 1,1 %</w:t>
            </w:r>
          </w:p>
          <w:p>
            <w:pPr>
              <w:pStyle w:val="1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жемпер детский ясельной группы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KR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SIY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-18-2/9 от 05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  <w:highlight w:val="cyan"/>
                <w:lang w:val="ru-RU" w:eastAsia="en-US"/>
              </w:rPr>
            </w:r>
          </w:p>
          <w:p>
            <w:pPr>
              <w:pStyle w:val="1"/>
              <w:shd w:fill="auto" w:val="clear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ртификат соответствия: </w:t>
            </w:r>
          </w:p>
          <w:p>
            <w:pPr>
              <w:pStyle w:val="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UZ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Б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49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  <w:highlight w:val="cyan"/>
                <w:lang w:val="ru-RU" w:eastAsia="en-US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</w:rPr>
              <w:t>Прекращено действие с 09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K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SIY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Узбекистан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инолТорг-Текстиль» (г. Лид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 содержание сырья, указанное изготовителем - 95% хлопок, 5% полиэстер, фактически - 64,7% хлопок, 3,3% эластан, 32,0% полиэст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жемпер детский дошкольной группы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NIT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AN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K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99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р 30, рост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55 от 20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ртификаты соответствия:</w:t>
            </w:r>
          </w:p>
          <w:p>
            <w:pPr>
              <w:pStyle w:val="1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UZ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П02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.03600; </w:t>
            </w:r>
          </w:p>
          <w:p>
            <w:pPr>
              <w:pStyle w:val="1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6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.02.00403; </w:t>
            </w:r>
          </w:p>
          <w:p>
            <w:pPr>
              <w:pStyle w:val="1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6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00573; </w:t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Е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Д45.В.00030/18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екращено действие с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L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Узбекистан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  <w:p>
            <w:pPr>
              <w:pStyle w:val="1"/>
              <w:shd w:fill="auto" w:val="clear"/>
              <w:spacing w:lineRule="atLeast" w:line="240"/>
              <w:ind w:firstLine="7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ям безопасности: показатель «гигроскопичность» при норме не менее 8 % составил 0,7±0,2 % для джемпер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99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4±0,2 % для брюк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составил 39±1 дм 7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для блузки для девочки; 36±2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для рубашки для мальчи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лузка для девочки дошкольной группы, размер 30, рост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нешТоргТекстиль», Кыргызская Республика</w:t>
            </w:r>
          </w:p>
          <w:p>
            <w:pPr>
              <w:pStyle w:val="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башка для мальчика дошкольной группы, размер 26, рост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нешТоргТекстиль», Кыргызская Республика 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Брюки для девочки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G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р 20, рост 88, яс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unt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Испания</w:t>
            </w:r>
          </w:p>
          <w:p>
            <w:pPr>
              <w:pStyle w:val="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поги ясельные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ipot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р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56 от 20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ертификаты соответствия: 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80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124/19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С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N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РД04.В.00267/19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4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Косых О.В. (Российская Федерация, г. Ростов-на-Дону)</w:t>
            </w:r>
          </w:p>
          <w:p>
            <w:pPr>
              <w:pStyle w:val="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: применение в обуви для детей ясельного возраста и малодетской обуви недопустимой вкладной стельки из текстильных материалов с вложением химических волокон более 20 % (фактически в сапогах ясельных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ipo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вкладная стелька - 100 % полиэстер; в сапогах малодетских с маркировкой «Колобок» - полиэстер 48,0±0,8 %, хлопок 42,1 ±0,3 %, шерсть 9,9±0,5 %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поги малодетские с маркировкой «Колобок», размер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Ruian Saima Footwear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уфли летние открытые для детей ясельного возраста торговой марки «В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&amp;К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» артикул А-В00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61 от 21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80" w:leader="none"/>
                <w:tab w:val="left" w:pos="4993" w:leader="none"/>
                <w:tab w:val="left" w:pos="5414" w:leader="underscor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С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ЫЖ01.В.00189/18,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5.В.01806/20,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805/20,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244/19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кращено действие с 25.01.2021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NUO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буви для детей ясельного возраста недопустимой вкладной стельки из искусственных, и (или) синтетических, и (или) композиционных кож, фактически вкладная стелька в туфлях летних торговой марки «В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&amp;К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» - из ненатуральной кожи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 %, фактически применен материал подкладки: в ботинках торговой марки «Сказка»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полуботинках торговой марки «Т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- полиэфир 100 %; в сапогах торговой марки «Сказка» - полиэфир 75 %, шерсть 25 %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, фактически материал подкладки в туфлях торговой марки «Т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ненатуральная кож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Ботинки малодетские торговой марки «Сказка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556955217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B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,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поги малодетские торговой марки «Сказка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5209570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B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луботинки малодетские торговой марки «Т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7889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Туфли для школьников-девочек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m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ртикул В-901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Г1 Чупрасова Марина Владимировна (г. Витеб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дежда 2-го слоя - водолазка детская марка «У+», модель 087/2, размер 80,86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62 от 21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80" w:leader="none"/>
                <w:tab w:val="left" w:pos="4993" w:leader="none"/>
                <w:tab w:val="left" w:pos="5414" w:leader="underscor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540/20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Я2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287/20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5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рикколор» (Россия, г. Старый Оскол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Кусмарцев А. Б. (УНП 190328538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, содержание сырья, указанное изготовителем: в маркировке водолазки – 95 % хлопок, 5</w:t>
              <w:tab/>
              <w:t>% лайкра, фактически 50,2 % полиэстер,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,3 % хлопок, 2,5 % лайкра; в маркировке шапки - 50 % шерсти, 50 % ПАН (акрил), фактически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% ПАН (акрил), 7,8 % ПЭ (полиэстер)</w:t>
            </w:r>
          </w:p>
          <w:p>
            <w:pPr>
              <w:pStyle w:val="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Шапка детская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NELL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ртикул 6003, размер 38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Кишмахова Светлана Зулкарнеевна (Россия, г. Москва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Кусмарцев А. Б. (УНП 190328538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латье для девочки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nipit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модель 4829, состав по маркировке 95% хлопок, 5% эла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5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-18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7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380" w:leader="none"/>
                <w:tab w:val="left" w:pos="4993" w:leader="none"/>
                <w:tab w:val="left" w:pos="5414" w:leader="underscor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РЦ0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199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Прекращено действие с 02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URT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ЕВЕ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NFEKSIY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UM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AL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RKE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-поставщик ООО «РИВАТОРТ» (УНП 191037745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6 % для трикотажных изделий ясельной группы составил 1,3 %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орочка для мальчика школьной группы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SAREVICH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7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de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 по маркировке 40% хлопок, 6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5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EBE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R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OU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(Китай) Импортер в Республику Беларусь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ОО «ЛегкпромторгБел» (УНП 691603195, Минская область г. Дзер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6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при норме не менее 7 % для изделий школьной группы составил 6,0 %</w:t>
            </w:r>
          </w:p>
          <w:p>
            <w:pPr>
              <w:pStyle w:val="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уфли комнатные ясельные с маркировкой «САНДРА» модель 0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7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АНДРА» (Российская Федерация, Республика Башкортостан, г. Давлеканово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ДО «Интерсум» (УНП 101325802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прочность крепления подошвы»: при норме не менее 31 Н/см показатель составил 8,3 Н/см для левой полупары; 8,6 Н/см для правой полупары</w:t>
            </w:r>
          </w:p>
          <w:p>
            <w:pPr>
              <w:pStyle w:val="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детские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1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 по маркировке 85% шерсть, 15% ак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80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В.01992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ANGZHOU JU ANDI TEXTILE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КУБторг» (УНП 300535933, г. Витеб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20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 85% шерсть, 15% акрил, фактически - 26 % шерсть, 61 % акрил, 3 % полиамид, 5 % полиэстер, 2 % эластан, 3 % резиновая нить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чатки детские артикул С 73420 состав по маркировке 70% ПАН, 30% шер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80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ртификат соответствия: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Ю18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00013/19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ЕТРИКА» (Российская Федерация, г. Дмитров) Импортер в Республику Беларусь ООО «Шошана» (УНП 193024792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 70% ПАН, 30% шерсть, фактически - 100% ПАН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Шапка для мальчика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rSe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19045-10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 по маркировке 30% шерсть, 70% ак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80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ертификат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ответствия: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Я2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00292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Лозовая М.В. (Российская Федерация, г. Ессентуки), Импортер в Республику Беларусь ООО «КУБторг» (УНП 300535933, г. Витебск).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 30 % шерсть, 70 % акрил, фактически - 100% акрил</w:t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Средства передвижения, несущие на себе массу тела ребен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highlight w:val="cy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бель, строительные материа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/>
                <w:color w:val="000000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ы бытовой химии (в т.ч. СОЖ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Парфюмерно-косметическая продукц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редства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редства гигиены полости 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Товары легкой промышлен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1,5 сп. «Павлина» Жанет с маркировкой «Протекс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39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4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5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>см - 2 шт.), состав сырья - полиэстер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0 от 1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отекс» (Российская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ция, г. Иваново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осПродуктСервис» (г. Брест)</w:t>
            </w:r>
          </w:p>
          <w:p>
            <w:pPr>
              <w:pStyle w:val="26"/>
              <w:shd w:fill="auto" w:val="clear"/>
              <w:spacing w:lineRule="atLeast" w:line="24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 % составил (4,7±0,6) % в наволочках (2 шт.), (2,5±0,4) % в пододеяльнике, (2,5±0,5) % в простыне;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ь «устойчивость окраски к воздействию сухого трения» при норме не менее 3 баллов составил 2-3 балл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ы постельного белья 2-х спальные «Павлина» Жанет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823, состав сырья: 10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3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4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Ц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0092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Протекс» (Россия, г. Иваново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бщество с ограниченной ответственностью «ЛенПродуктСервис» (г. Минск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240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</w:t>
              <w:tab/>
              <w:t>%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составил 4,9 %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56" w:leader="none"/>
                <w:tab w:val="left" w:pos="7283" w:leader="none"/>
                <w:tab w:val="left" w:pos="8683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</w:t>
              <w:tab/>
              <w:t>«воздухопроницаемость»</w:t>
              <w:tab/>
              <w:t>при</w:t>
              <w:tab/>
              <w:t>норме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фактически составил 36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родукция с маркировкой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алантин артикул Р 3845, 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9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состав по маркировке 50 % акрил, 40% шерсть, 10% модал; артикул РТ 1949, 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80 </w:t>
            </w:r>
            <w:r>
              <w:rPr>
                <w:color w:val="000000"/>
                <w:sz w:val="24"/>
                <w:szCs w:val="24"/>
                <w:lang w:bidi="ru-RU"/>
              </w:rPr>
              <w:t>см, состав по маркировке 30% вискоза, 50% акрил, 20 % шер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8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и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Д-С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78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07614/19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АМ04.В.0392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Лукашевич В.Г. (УНП 200139001, Брестская обл., г. Барановичи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для палантина артикул Р 3845 - 50% акрил, 40% шерсть, 10% модал, фактически - 100% полиэстер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палантина артикул РТ 1949 - 30% вискоза, 50% акрил, 20% шерсть, фактически - 24,4% вискоза, 75,6 % полиэсте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родукция с маркировкой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алантин женский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187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80 </w:t>
            </w:r>
            <w:r>
              <w:rPr>
                <w:color w:val="000000"/>
                <w:sz w:val="24"/>
                <w:szCs w:val="24"/>
                <w:lang w:bidi="ru-RU"/>
              </w:rPr>
              <w:t>см, состав по маркировке 70% акрил, 20% шерсть, 10% виск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8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Д-С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66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06488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AND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ДО «КУБторг» (УНП 300535933, г. Витебск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70% акрил, 20% шерсть, 10% вискоза, фактически - 63,3% акрил, 36,7% полиэсте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родукция с маркировкой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31"/>
              <w:shd w:fill="auto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ерчатки мужские 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50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 сырья по маркировке 50% шерсть, 35 % полиэстер, 15% бам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8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ТС №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Д-С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ЛД05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0334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5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Yiwu Red Ants Import and Export Co,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           Импортер ИП Лукашевич В.Г. (УНП 200139001, Брестская обл., г. Баранови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50% шерсть, 35 % полиэстер, 15% бамбук, фактически - 5% шерсть, 74% полиэстер, 19% полиакрилонитрил, 1% эластан, 1% резиновая нить</w:t>
            </w:r>
          </w:p>
        </w:tc>
      </w:tr>
      <w:tr>
        <w:trPr>
          <w:trHeight w:val="26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жен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72927, состав по маркировке 30% шерсть, 70% акрил, подкладка 10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ПС21.В.0159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5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Пазова А.М. (РФ, Карачаево-Черкесская Республика, Абазинский р-н)             Импортер в Республику Беларусь общество с дополнительной ответственностью «КУБторг» (УНП 300535933, г. Витеб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верха шапки - 30 % шерсть, 70 % акрил, фактически - 100% акр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муж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7066, состав по маркировке 50% шерсть, 50% акрил, подкладка 10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ТС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 C-RU.AR21.B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 w:bidi="ru-RU"/>
              </w:rPr>
              <w:t>0329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Журавлев А. С. (РФ, Карачаево-Черкесская Республика, г. Черкес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Шошана» (УНП 193024792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50 % шерсть, 50 % акрил, фактически - 100 % акрил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жен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R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800134, состав сырья по маркировке 80 % шерсть, 20 % акрил, подкладка 80 % шерсть, 20 % ак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17 026 159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5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орти трикотаж» (РФ, г. Москва) Импортер в Республику Беларусь ООО «Седер» (УНП 191692987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верх 80 % шерсть, 20% акрил, фактически - 57,1% шерсть, 42,9% акрил; подкладка 80 % шерсть, 20 % акрил, фактически - 100% полиэстер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рочка муж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t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ege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НА 4, состав по маркировке 80% хлопок, 2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АЛ15.В.00471/1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ebei Huashi Dress Group Co.,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                   Импортер в Республику Беларусь ООО «ЛегкпромторгБел» (УНП 691603195, Минская обл., г. Дзержинск)</w:t>
            </w:r>
          </w:p>
          <w:p>
            <w:pPr>
              <w:pStyle w:val="1"/>
              <w:shd w:fill="auto" w:val="clear"/>
              <w:spacing w:lineRule="atLeast" w:line="240" w:before="0" w:after="5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8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80% хлопок, 20% полиэстер, фактически -</w:t>
              <w:tab/>
              <w:t>32,8% хлопок,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7,2% полиэстер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Средства индивидуальной защи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редства индивидуальной защиты рук от общих производственных загрязнений и механических воздействий: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перчатки защитные торговой марки «</w:t>
            </w:r>
            <w:r>
              <w:rPr>
                <w:spacing w:val="-4"/>
                <w:sz w:val="24"/>
                <w:szCs w:val="24"/>
                <w:lang w:val="en-US"/>
              </w:rPr>
              <w:t>WURTH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», </w:t>
            </w:r>
            <w:r>
              <w:rPr>
                <w:spacing w:val="-4"/>
                <w:sz w:val="24"/>
                <w:szCs w:val="24"/>
                <w:lang w:val="en-US"/>
              </w:rPr>
              <w:t>BASIC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RIGGER</w:t>
            </w:r>
            <w:r>
              <w:rPr>
                <w:spacing w:val="-4"/>
                <w:sz w:val="24"/>
                <w:szCs w:val="24"/>
                <w:lang w:val="ru-RU"/>
              </w:rPr>
              <w:t>, артикул 0899 404 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1 от 0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/82 от 0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112 11.01. ТР019 056 0035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згото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«Adolf Wurth GmbH &amp; Co. 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», Герм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мпортер в РБ ИООО «ВюртБел» (УНП 100824796, г. М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: показатель «стойкость к истиранию» при норме не менее 7000 циклов составил 3800±6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редства индивидуальной защиты рук от общих производственных загрязнений и механических воздействий: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Перчатки из натуральной кожи (кожевенный спилок) с маркировкой «</w:t>
            </w:r>
            <w:r>
              <w:rPr>
                <w:spacing w:val="-4"/>
                <w:sz w:val="24"/>
                <w:szCs w:val="24"/>
                <w:lang w:val="en-US"/>
              </w:rPr>
              <w:t>BVB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», модель </w:t>
            </w:r>
            <w:r>
              <w:rPr>
                <w:spacing w:val="-4"/>
                <w:sz w:val="24"/>
                <w:szCs w:val="24"/>
                <w:lang w:val="en-US"/>
              </w:rPr>
              <w:t>TR</w:t>
            </w:r>
            <w:r>
              <w:rPr>
                <w:spacing w:val="-4"/>
                <w:sz w:val="24"/>
                <w:szCs w:val="24"/>
                <w:lang w:val="ru-RU"/>
              </w:rPr>
              <w:t>-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1 от 0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/82 от 0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В29.В.00586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згото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«Huaian Tongrun International Trading Co., Ltd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ит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мпортер: ЧТУП «БуВасБай» (УНП 192608029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: показатель «стойкость к проколу» при норме не менее 58 Н составил 43,2±3,4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92,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cs="Calibri"/>
      <w:sz w:val="13"/>
      <w:szCs w:val="13"/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MicrosoftSansSerif10pt0pt">
    <w:name w:val="Основной текст (2) + Microsoft Sans Serif;10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71pt">
    <w:name w:val="Основной текст (7) + Интервал 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7LucidaSansUnicode6pt0pt">
    <w:name w:val="Основной текст (7) + Lucida Sans Unicode;6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7LucidaSansUnicode75pt">
    <w:name w:val="Основной текст (7) + Lucida Sans Unicode;7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ambria85pt">
    <w:name w:val="Основной текст (2) + Cambria;8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614pt">
    <w:name w:val="Основной текст (6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8pt6pt">
    <w:name w:val="Основной текст (2) + Lucida Sans Unicode;8 pt;Курсив;Интервал 6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3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LucidaSansUnicode8pt0pt">
    <w:name w:val="Основной текст (2) + Lucida Sans Unicode;8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pt2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0pt1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Candara16pt">
    <w:name w:val="Основной текст (2) + Candara;16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32pt">
    <w:name w:val="Основной текст (3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5pt1">
    <w:name w:val="Основной текст (3) + 1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0pt2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0"/>
      <w:jc w:val="both"/>
    </w:pPr>
    <w:rPr>
      <w:rFonts w:cs="Calibri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0" w:before="0" w:after="0"/>
      <w:ind w:firstLine="480"/>
      <w:jc w:val="both"/>
    </w:pPr>
    <w:rPr>
      <w:rFonts w:ascii="Cambria" w:hAnsi="Cambria" w:eastAsia="Cambria" w:cs="Cambri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3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uto" w:line="240" w:before="0" w:after="0"/>
      <w:ind w:firstLine="7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7:00Z</dcterms:created>
  <dc:creator>Павлюкова Валерия</dc:creator>
  <dc:description/>
  <cp:keywords/>
  <dc:language>en-US</dc:language>
  <cp:lastModifiedBy>Талецкая Анастасия</cp:lastModifiedBy>
  <cp:lastPrinted>2020-12-10T11:49:00Z</cp:lastPrinted>
  <dcterms:modified xsi:type="dcterms:W3CDTF">2021-02-04T12:00:00Z</dcterms:modified>
  <cp:revision>1133</cp:revision>
  <dc:subject/>
  <dc:title>Наименование и идентификационные признаки продукции</dc:title>
</cp:coreProperties>
</file>