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69"/>
        <w:gridCol w:w="1984"/>
        <w:gridCol w:w="2127"/>
        <w:gridCol w:w="3118"/>
        <w:gridCol w:w="1418"/>
        <w:gridCol w:w="254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/п №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идентификационные признаки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е о запрете вво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исание о прекращении действ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ь, импор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ятие с контро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Химические вещества, материалы, изделия, предназначенные для контакта с пищевыми продуктами</w:t>
            </w:r>
          </w:p>
        </w:tc>
      </w:tr>
      <w:tr>
        <w:trPr>
          <w:trHeight w:val="405" w:hRule="atLeast"/>
        </w:trPr>
        <w:tc>
          <w:tcPr>
            <w:tcW w:w="1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 У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40"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3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 Посуда, проч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40" w:before="0" w:after="0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ехнологическое оборудование для пищевой промышленности, общественного пит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гремушки для детей от 0 месяцев и старш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ELLA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: </w:t>
            </w:r>
            <w:r>
              <w:rPr>
                <w:color w:val="000000"/>
                <w:sz w:val="24"/>
                <w:szCs w:val="24"/>
                <w:lang w:bidi="ru-RU"/>
              </w:rPr>
              <w:t>«Веселые друзья», артикул 01532, «Орбита», артикул 01542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57 от 21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58 от 21.01.2021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ртификат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№ 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5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368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 ООО «СТЕЛЛАР» (Российская Федерация, г. Ростов-на-Дону)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мпортер в Республику Беларусь ООО «НИК» (УНП 400041199, г. Гом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игрушка и ее составные части, включая крепежные детали, должны выдерживать механические нагрузки, возникающие при использовании игрушки по назначению, при этом она не должна разрушаться и должна сохранять свои потребительские свойства; доступные кромки, острые концы, крепежные детали, углы, выступы и крепления игрушек должны исключать риск травмирования ребенка - фактически в результате испытаний ударом произошло разрушение игрушек с образованием частей способных полностью поместиться в цилиндр для мелких деталей, на кромке обнаружены ощутимые неровности (зазубрин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- пистолет с мягкими и пластиковыми пулями в кор., 24,5*3,5*16,5 см, с маркировкой «Играем вместе» для игр детей от 3-х лет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358278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59 от 21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60 от 21.01.2021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ртификат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№ 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С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Я4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372/19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5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Shantou City Daxiang Plastic Toy Products Co., Ltd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итай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мпортер в Республику Беларусь ЧПТУП «АБВГД» (УНП 490565415, г. Жлоб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, предъявляемым к игрушкам со снарядами, выпускаемыми при помощи пускового механизма:</w:t>
            </w:r>
          </w:p>
          <w:p>
            <w:pPr>
              <w:pStyle w:val="11"/>
              <w:shd w:fill="auto" w:val="clear"/>
              <w:spacing w:lineRule="atLeast" w:line="240"/>
              <w:ind w:firstLine="7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наряд, выпускаемый при помощи пускового механизма и обладающий кинетической энергией, должен минимизировать риск травмирования ребенка и (или) лица, присматривающего за ним, вакуумные присоски не должны отделятся при проведении испытаний растяжением при усилии менее (90,0±2) Н, фактически, вакуумные присоски отделяются при усилии 7,53 Н; 2,13 Н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тская погремушка, артикул 209-22а13,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UBAOLO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для игр детей от 12-ти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27 от 11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OUBAOLOON IMPORT-EXPORT TRADING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СИВАНАБЕЛ» (УНП 190611473, Минская область)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на поверхности игрушки имеются наклейки из ворсованного материала (бумаги), что недопустимо применять в игрушках для детей до 3 лет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грушка Бластер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osh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rm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тража: пистолет М21 (21 см, 400 шариков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V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ульки 3 шт., чёрный)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106-007,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J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58724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osh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1/190 от 2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8-2/191 от 25.02.2021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ответствия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А.00974/20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1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HUAJIA TECHNOLOGY INDUSTRY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>.,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МосПродуктСсрвис» (г. Бр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, предъявляемым к игрушкам со снарядами, выпускаемыми при помощи пускового механизма: снаряд, выпускаемый при помощи пускового механизма и обладающий кинетической энергией, должен минимизировать риск травмирования ребенка и (или) лица, присматривающего за ним, вакуумные присоски нс должны отделятся, фактически, вакуумные присоски отделяются</w:t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shd w:fill="auto" w:val="clear"/>
              <w:spacing w:lineRule="exact" w:line="240" w:before="0" w:after="0"/>
              <w:ind w:left="0" w:hanging="36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Товары для дет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делия чулочно-носочные дошкольной группы: носки детские с маркировкой «ТЕРМО», артикул С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 от 05.01.20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9 от 05.01.2021</w:t>
            </w:r>
          </w:p>
          <w:p>
            <w:pPr>
              <w:pStyle w:val="11"/>
              <w:shd w:fill="auto" w:val="clear"/>
              <w:ind w:firstLine="7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989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9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зготов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ZHEJI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QIME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KNIT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LT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ита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портер в Республику Беларусь ООО «МинолТорг-Текстиль» (г. Ли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гигроскопичность» при норме не менее 6 % составил: 1,3 %</w:t>
            </w:r>
          </w:p>
          <w:p>
            <w:pPr>
              <w:pStyle w:val="11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делия чулочно-носочные дошкольной группы: носки детские с маркировкой «НАТАША», артикул 82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зготов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Zheji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eng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knit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О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LT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ита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портер в Республику Беларусь ООО «МинолТорг-Текстиль» (г. Ли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гигроскопичность» при норме не менее 6 % составил: 1,1 %</w:t>
            </w:r>
          </w:p>
          <w:p>
            <w:pPr>
              <w:pStyle w:val="11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жемпер детский ясельной группы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KRO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SIYO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-18-2/9 от 05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sz w:val="24"/>
                <w:szCs w:val="24"/>
                <w:highlight w:val="cyan"/>
                <w:lang w:val="ru-RU" w:eastAsia="en-US"/>
              </w:rPr>
            </w:r>
          </w:p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ертификат соответствия: 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UZ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Б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01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1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149/20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sz w:val="24"/>
                <w:szCs w:val="24"/>
                <w:highlight w:val="cyan"/>
                <w:lang w:val="ru-RU" w:eastAsia="en-US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sz w:val="24"/>
                <w:szCs w:val="24"/>
              </w:rPr>
              <w:t>Прекращено действие с 09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KR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SIY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Узбекистан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МинолТорг-Текстиль» (г. Лид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%) содержание сырья, указанное изготовителем - 95% хлопок, 5% полиэстер, фактически - 64,7% хлопок, 3,3% эластан, 32,0% полиэст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жемпер детский дошкольной группы торговой марки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ONITO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EAN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K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-999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р 30, рост 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55 от 20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ртификаты соответствия:</w:t>
            </w:r>
          </w:p>
          <w:p>
            <w:pPr>
              <w:pStyle w:val="11"/>
              <w:shd w:fill="auto" w:val="clear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Т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UZ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П02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.03600; </w:t>
            </w:r>
          </w:p>
          <w:p>
            <w:pPr>
              <w:pStyle w:val="11"/>
              <w:shd w:fill="auto" w:val="clear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417/016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.02.00403; </w:t>
            </w:r>
          </w:p>
          <w:p>
            <w:pPr>
              <w:pStyle w:val="11"/>
              <w:shd w:fill="auto" w:val="clear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417/016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2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00573; </w:t>
            </w:r>
          </w:p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Т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С-Е</w:t>
            </w:r>
            <w:r>
              <w:rPr>
                <w:bCs/>
                <w:color w:val="000000"/>
                <w:sz w:val="24"/>
                <w:szCs w:val="24"/>
                <w:lang w:val="en-US" w:bidi="ru-RU"/>
              </w:rPr>
              <w:t>S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АД45.В.00030/18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екращено действие с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EL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U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Узбекистан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Чаплинская В.В. (Гродненская обл., г. Ошмяны)</w:t>
            </w:r>
          </w:p>
          <w:p>
            <w:pPr>
              <w:pStyle w:val="11"/>
              <w:shd w:fill="auto" w:val="clear"/>
              <w:spacing w:lineRule="atLeast" w:line="240"/>
              <w:ind w:firstLine="7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3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показателям безопасности: показатель «гигроскопичность» при норме не менее 8 % составил 0,7±0,2 % для джемпера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9999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1,4±0,2 % для брюк для девочки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; </w:t>
            </w: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10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 составил 39±1 дм 7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 для блузки для девочки; 36±2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 для рубашки для мальчи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лузка для девочки дошкольной группы, размер 30, рост 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нешТоргТекстиль», Кыргызская Республика</w:t>
            </w:r>
          </w:p>
          <w:p>
            <w:pPr>
              <w:pStyle w:val="11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Чаплинская В.В. (Гродненская обл., г. Ошмя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башка для мальчика дошкольной группы, размер 26, рост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ВнешТоргТекстиль», Кыргызская Республика Импортер в Республику Беларусь ИП Чаплинская В.В. (Гродненская обл., г. Ошмя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Брюки для девочки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G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р 20, рост 88, ясе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unt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Испания</w:t>
            </w:r>
          </w:p>
          <w:p>
            <w:pPr>
              <w:pStyle w:val="11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Чаплинская В.В. (Гродненская обл., г. Ошмя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апоги ясельные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ipot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р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56 от 20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Сертификаты соответствия: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A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80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0124/19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С-С</w:t>
            </w:r>
            <w:r>
              <w:rPr>
                <w:bCs/>
                <w:color w:val="000000"/>
                <w:sz w:val="24"/>
                <w:szCs w:val="24"/>
                <w:lang w:val="en-US" w:bidi="ru-RU"/>
              </w:rPr>
              <w:t>N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.РД04.В.00267/19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24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Косых О.В. (Российская Федерация, г. Ростов-на-Дону)</w:t>
            </w:r>
          </w:p>
          <w:p>
            <w:pPr>
              <w:pStyle w:val="11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Чаплинская В.В. (Гродненская обл., г. Ошмя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: применение в обуви для детей ясельного возраста и малодетской обуви недопустимой вкладной стельки из текстильных материалов с вложением химических волокон более 20 % (фактически в сапогах ясельных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ipo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вкладная стелька - 100 % полиэстер; в сапогах малодетских с маркировкой «Колобок» - полиэстер 48,0±0,8 %, хлопок 42,1 ±0,3 %, шерсть 9,9±0,5 %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апоги малодетские с маркировкой «Колобок», размер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Ruian Saima Footwear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1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Чаплинская В.В. (Гродненская обл., г. Ошмя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уфли летние открытые для детей ясельного возраста торговой марки «В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&amp;К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» артикул А-В002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61 от 21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80" w:leader="none"/>
                <w:tab w:val="left" w:pos="4993" w:leader="none"/>
                <w:tab w:val="left" w:pos="5414" w:leader="underscor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ертификаты соответствия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Т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С-С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ЫЖ01.В.00189/18,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5.В.01806/20,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15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1805/20,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15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0244/19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11"/>
              <w:shd w:fill="auto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кращено действие с 25.01.2021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HENUO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ИП Чупрасова Марина Владимировна (г. Витеб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обуви для детей ясельного возраста недопустимой вкладной стельки из искусственных, и (или) синтетических, и (или) композиционных кож, фактически вкладная стелька в туфлях летних торговой марки «В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&amp;К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>» - из ненатуральной кожи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малодетской обуви недопустимой подкладки из текстильных материалов с вложением химических волокон более 20 %, фактически применен материал подкладки: в ботинках торговой марки «Сказка»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полуботинках торговой марки «То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k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- полиэфир 100 %; в сапогах торговой марки «Сказка» - полиэфир 75 %, шерсть 25 %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недопустимой подкладки из искусственных, и (или) синтетических, и (или) композиционных кож, фактически материал подкладки в туфлях торговой марки «То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k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ненатуральная кож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Ботинки малодетские торговой марки «Сказка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556955217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HEJ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B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О.,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ИП Чупрасова Марина Владимировна (г. Витеб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апоги малодетские торговой марки «Сказка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52095701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HEJIA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YIB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ИП Чупрасова Марина Владимировна (г. Витеб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луботинки малодетские торговой марки «То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ki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-7889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ONG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ИП Чупрасова Марина Владимировна (г. Витеб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Туфли для школьников-девочек торговой марки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m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ki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артикул В-901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ONG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.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ИГ1 Чупрасова Марина Владимировна (г. Витеб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дежда 2-го слоя - водолазка детская марка «У+», модель 087/2, размер 80,86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62 от 21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80" w:leader="none"/>
                <w:tab w:val="left" w:pos="4993" w:leader="none"/>
                <w:tab w:val="left" w:pos="5414" w:leader="underscor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ертификаты соответствия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15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1540/20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Я21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0287/20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25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Трикколор» (Россия, г. Старый Оскол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Кусмарцев А. Б. (УНП 190328538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%), содержание сырья, указанное изготовителем: в маркировке водолазки – 95 % хлопок, 5</w:t>
              <w:tab/>
              <w:t>% лайкра, фактически 50,2 % полиэстер,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7,3 % хлопок, 2,5 % лайкра; в маркировке шапки - 50 % шерсти, 50 % ПАН (акрил), фактически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96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% ПАН (акрил), 7,8 % ПЭ (полиэстер)</w:t>
            </w:r>
          </w:p>
          <w:p>
            <w:pPr>
              <w:pStyle w:val="11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Шапка детская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RNELLA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артикул 6003, размер 38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Кишмахова Светлана Зулкарнеевна (Россия, г. Москва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Кусмарцев А. Б. (УНП 190328538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латье для девочки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nipiti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модель 4829, состав по маркировке 95% хлопок, 5% эла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75 от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-18-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/7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от 28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80" w:leader="none"/>
                <w:tab w:val="left" w:pos="4993" w:leader="none"/>
                <w:tab w:val="left" w:pos="5414" w:leader="underscor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Т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Т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РЦ01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01199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Прекращено действие с 02.02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URTA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ЕВЕ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ONFEKSIY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UMA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KST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MALA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NA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CARET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RKE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Турция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-поставщик ООО «РИВАТОРТ» (УНП 191037745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6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</w:t>
            </w:r>
          </w:p>
          <w:p>
            <w:pPr>
              <w:pStyle w:val="11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при норме не менее 6 % для трикотажных изделий ясельной группы составил 1,3 %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орочка для мальчика школьной группы торговой марки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SAREVICH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7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ode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l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состав по маркировке 40% хлопок, 60% полиэ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75 от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EBE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ASH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RES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ROU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 </w:t>
            </w:r>
            <w:r>
              <w:rPr>
                <w:color w:val="000000"/>
                <w:sz w:val="24"/>
                <w:szCs w:val="24"/>
                <w:lang w:bidi="ru-RU"/>
              </w:rPr>
              <w:t>(Китай) Импортер в Республику Беларусь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ООО «ЛегкпромторгБел» (УНП 691603195, Минская область г. Дзерж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6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гигроскопичность»: показатель при норме не менее 7 % для изделий школьной группы составил 6,0 %</w:t>
            </w:r>
          </w:p>
          <w:p>
            <w:pPr>
              <w:pStyle w:val="11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уфли комнатные ясельные с маркировкой «САНДРА» модель 00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77 от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САНДРА» (Российская Федерация, Республика Башкортостан, г. Давлеканово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ОДО «Интерсум» (УНП 101325802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прочность крепления подошвы»: при норме не менее 31 Н/см показатель составил 8,3 Н/см для левой полупары; 8,6 Н/см для правой полупары</w:t>
            </w:r>
          </w:p>
          <w:p>
            <w:pPr>
              <w:pStyle w:val="11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ерчатки детские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ossini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111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состав по маркировке 85% шерсть, 15% ак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80 от 28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тификат соответствия: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N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HB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15.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В.01992/20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ANGZHOU JU ANDI TEXTILE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КУБторг» (УНП 300535933, г. Витеб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20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ржание сырья, указанное изготовителем: 85% шерсть, 15% акрил, фактически - 26 % шерсть, 61 % акрил, 3 % полиамид, 5 % полиэстер, 2 % эластан, 3 % резиновая нить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рчатки детские артикул С 73420 состав по маркировке 70% ПАН, 30% шер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80 от 28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ертификат соответствия: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Ю18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00013/19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ДЕТРИКА» (Российская Федерация, г. Дмитров) Импортер в Республику Беларусь ООО «Шошана» (УНП 193024792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ржание сырья, указанное изготовителем: 70% ПАН, 30% шерсть, фактически - 100% ПАН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Шапка для мальчика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rSeL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ртикул 19045-10-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D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состав по маркировке 30% шерсть, 70% ак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80 от 28.01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ертификат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ответствия: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Я21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.00292/20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Лозовая М.В. (Российская Федерация, г. Ессентуки), Импортер в Республику Беларусь ООО «КУБторг» (УНП 300535933, г. Витебск).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ржание сырья, указанное изготовителем: 30 % шерсть, 70 % акрил, фактически - 100% акри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уфли торговой марки «Ирина» модель К42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10 от 08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WEN ZHOU SHI MING MENG SHOES CO., LTD» 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(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)</w:t>
            </w:r>
          </w:p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мпортер в Республику Беларусь ИП Познякова Т. В. (УНП 391483636, г. Новополоц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и в открытой малодетской обуви недопустимой подкладки из искусственных, и (или) синтетических, и (или) композиционных кож (фактически материал подкладки ненатуральная кожа;</w:t>
            </w:r>
          </w:p>
          <w:p>
            <w:pPr>
              <w:pStyle w:val="11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ысота каблука» при норме не более 10 мм составил 18 м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уфли торговой марки «Колобок» артикул 2525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10 от 08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Quanzhou FuXing Shoes 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&amp;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Plastics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Познякова Т. В. (УНП 391483636, г. Новополоц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и в открытой малодетской обуви недопустимой подкладки из искусственных, и (или) синтетических, и (или) композиционных кож (фактически материал подкладки ненатуральная кож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апоги торговой марки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lemi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id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504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10 от 08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WEN ZHOU SHI MING MENG SHOES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Познякова Т. В. (УНП 391483636, г. Новополоц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малодетской обуви недопустимой подкладки из текстильных материалов с вложением химических волокон более 20 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андалии торговой марки «Колобок» артикул 8327-15; ботинки торговой марки «М.МИЧИ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L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9897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-16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L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987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-1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10 от 08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 Импортер в Республику Беларусь ИП Чегурова И. А. (УНП 192495691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и в открытой малодетской обуви недопустимой подкладки из искусственных, и (или) синтетических, и (или) композиционных кож (фактически материал подкладки ненатуральная кожа в сандалиях торговой марки «Колобок»;</w:t>
            </w:r>
          </w:p>
          <w:p>
            <w:pPr>
              <w:pStyle w:val="11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малодетской обуви недопустимой подкладки из текстильных материалов с вложением химических волокон более 20 % в ботинках торговой марки «М.МИЧ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Шапка для детей старше 1 года для повседневной носки, состав: хлопок 95 %, эластан 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111 от 08.02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кларация о соответствии: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ТС №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 Д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Я21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04602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кращено действие с</w:t>
            </w:r>
            <w:r>
              <w:rPr>
                <w:sz w:val="24"/>
                <w:szCs w:val="24"/>
                <w:lang w:val="ru-RU"/>
              </w:rPr>
              <w:t xml:space="preserve"> 1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ЛОГРО» (Российская Федерация, Карачаево-Черкесская Республика, г. Черкес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Таньков Ю.С. (г. Новополоц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3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±5%): содержание сырья, указанное изготовителем:</w:t>
            </w:r>
          </w:p>
          <w:p>
            <w:pPr>
              <w:pStyle w:val="11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лопок 95%, эластан 5%, фактически - ПАН 100 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скраска для мальчиков «Спасатели МЧС», серия «Спецназ»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SB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978-5-375-00758-8;</w:t>
            </w:r>
          </w:p>
          <w:p>
            <w:pPr>
              <w:pStyle w:val="26"/>
              <w:shd w:fill="auto" w:val="clear"/>
              <w:spacing w:lineRule="atLeast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скраска - стихи для малышей «Муравьишка под грибом», серия «Для малышей»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SBN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978-5-375-01075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13 от 09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Хатбер-пресс» (Российская Федерация, г. Москва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на территорию Республики Беларусь ООО «Артерия» (г. Гродно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3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требованиям безопасности: для изготовления раскрасок применена бумага с массой площади 64,84 г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в раскраске для мальчиков «Спасатели МЧС», 64,57 г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в раскраске - стихи для малышей «Муравьишка под грибом» при норме от (100 ± 5) до (160 ± 7) г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поги текстильные малодетские для девочки торговой марки «Микаса»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V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650-1-1;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отинки текстильные малодетские торговой марки «Микаса», артикул ХМ0686-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20 от 10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-18-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/1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от 10.02.202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ертификат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ответствия: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-С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.НВ27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.00655/20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екращено действие с 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enL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engT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</w:p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Шадурская В.Б. (УНП 193069140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122" w:leader="none"/>
              </w:tabs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 безопасности: применение в малодетской обуви недопустимой подкладки и вкладной стельки из текстильных материалов с вложением химических волокон более 20 %: фактически в сапогах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V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650-1-1 </w:t>
            </w:r>
            <w:r>
              <w:rPr>
                <w:color w:val="000000"/>
                <w:sz w:val="24"/>
                <w:szCs w:val="24"/>
                <w:lang w:bidi="ru-RU"/>
              </w:rPr>
              <w:t>материал подкладки полиэстер 81,8 %, шерсть 18,2 %; в ботинках артикул ХМ0686-1-1 материал подкладки полиэстер 79,6 %, шерсть 20,4 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отинки малодетские для девочки торговой марки «ТОТОШКА», артикул М81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20 от 10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en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uh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anqiaolu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ctor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Китай </w:t>
            </w:r>
          </w:p>
          <w:p>
            <w:pPr>
              <w:pStyle w:val="1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Шадурская В.Б. (УНП 193069140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3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малодетской обуви недопустимой подкладки и вкладной стельки из текстильных материалов с вложением химических волокон более 20 %: фактически в ботинках материал подкладки полиэстер 86,5 %, шерсть 13,5 %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уфли текстильные малодетские торговой марки «Отличник», артикул С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20 от 10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CHU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CH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Бойко С.В. (УНП 790950785, г. Бобруй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3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применение в малодетской обуви недопустимой подкладки и вкладной стельки из текстильных материалов с вложением химических волокон более 20 % :  фактически в туфлях материал стельки полиэстер 10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Туфли для девочки школьные торговой марки «Мифëр», артикул 9206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20 от 10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ENL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ENGTA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M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XP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Е1 Шадурская А.И. (УНП 192444589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293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в закрытой обуви всех половозрастных групп недопустимой подкладки из искусственных, и (или) синтетических, и (или) композиционных кож: фактически материал подкладки в туфлях ненатуральная кож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делие трикотажное - кофта детская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RES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дошкольной группы, состав: хлопок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 xml:space="preserve">06-18-2/130 от 11.02.2021 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ертификат соответствия 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Т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C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P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Ц01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.01497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bCs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екращено действие с 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031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ФАБРИКА ФРЕШ» (Российская Федерация) Поставщик в Республику Беларусь ИП Савчиц Анастасия Игоревна (г. Молодечно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135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±5 %) содержание, указанное изготовителем: хлопок 100</w:t>
              <w:tab/>
              <w:t>%,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актически - хлопок 56,1±0,2 %, полиэстер 43,9±0,2 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апка детская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Koti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модель Реал артикул 70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134 от 12.02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кларация о соответствии: ЕАЭС </w:t>
            </w:r>
            <w:r>
              <w:rPr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Д-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Б93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01096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кращено действие с</w:t>
            </w:r>
            <w:r>
              <w:rPr>
                <w:sz w:val="24"/>
                <w:szCs w:val="24"/>
                <w:lang w:val="ru-RU"/>
              </w:rPr>
              <w:t xml:space="preserve"> 17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Беляев Владимир Сергеевич (Российская Федерация, Московская обл., г. Орехово-Зуево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Пилютик Г. Н. (г. Могилев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031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135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их значений процентного содержания сырья не должно превышать 5 процентов): содержание сырья, указанное изготовителем: для верха шапки шерсть 80 %, полиамид 20 %, фактически шерсть 44 %, полиэстер 56 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жемпер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ELORA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20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134 от 12.02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06-18-2/134 от 12.02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ертификат соответствия: ЕАЭС </w:t>
            </w:r>
            <w:r>
              <w:rPr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С-С</w:t>
            </w:r>
            <w:r>
              <w:rPr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НВ27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B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00744/20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екращено действие с</w:t>
            </w:r>
            <w:r>
              <w:rPr>
                <w:sz w:val="24"/>
                <w:szCs w:val="24"/>
                <w:lang w:val="ru-RU"/>
              </w:rPr>
              <w:t xml:space="preserve"> 17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SICHUAN NEW RISE IMP AND EXP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Пилютик Г. Н. (г. Могилев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031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135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их значений процентного содержания сырья не должно превышать 5 процентов): содержание сырья, указанное изготовителем: хлопок 68 %, вискоза 30 %, эластан 2 %, фактически хлопок 69,9 %, эластан 4,6 %, полиэстер (25,5+0,1) 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Продукция тортовой марки 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Ze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’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Smaile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 xml:space="preserve">»: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 трусы детские ясельной и дошкольной возрастных групп для мальчика модель 015, модель 290, для девочки модель М - 301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 одежда верхняя третьего слоя для детей ясельной и дошкольной возрастных групп: куртка для мальчика модель М - 440, ветровка для мальчика модель 030.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8.1/141 от 1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XTIL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ёр в Республику Беларусь ООО «МагнитМода» (г. Гомель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гигроскопичность» при норме не менее 9 % для одежды 1-го слоя ясельной и дошкольной труни составил: 0,8 % в трусах модель 290;</w:t>
            </w:r>
            <w:r>
              <w:rPr>
                <w:sz w:val="24"/>
                <w:szCs w:val="24"/>
              </w:rPr>
              <w:t xml:space="preserve"> 3,8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% в трусах модель 301;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1,9 % для трикотажного полотна передней части изделия, 4,1 % для трикотажного полотна задней части изделия в модели 015; показатель «гигроскопичность» при норме не менее 6 % для подкладки одежды 3-го слоя ясельной группы составил 1,7 % в куртке модель М-440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135" w:leader="none"/>
              </w:tabs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для подкладки одежды 3-го слоя ясельной и дошкольной группы составил 3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в куртке модель М-440; 36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в ветровке модель 03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уфли детские для девочек дошкольной возрастной группы торговой марки «КОЛОБОК» артикул 2311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84 от 2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ТА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ZHOU CHANGHUA IMPORT AND EXPORT CO., LTD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Кита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 в Республику Беларусь ИП Тимощенко А.В. (УНП 391183392, Витебская область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 безопасности: применение недопустимой подкладки из искусственных, и (или) синтетических, и (или) композиционных кож в закрытой обуви всех половозрастных групп (фактически материал подкладки ненатуральная кожа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оди «Ангелочки» с центральной застежкой с длинным рукавом, артикул К200-1-50 Белый, рост 50, размер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87 от 2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-18-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/18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от 25.02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ертификат соответствия 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KG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417/019.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TR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>.02.0056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bCs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екращено действие с</w:t>
            </w:r>
            <w:r>
              <w:rPr>
                <w:sz w:val="24"/>
                <w:szCs w:val="24"/>
                <w:lang w:val="ru-RU"/>
              </w:rPr>
              <w:t xml:space="preserve"> 01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 ИП Буланов А.С. (Российская Федерация, Владимирская обл., г. Лак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Катруся» (УНП 192727524, Минская область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 соединительные швы с обметыванием срезов в бельевых изделиях для новорожденных должны быть выполнены на лицевую сторону, фактически соединительные швы с обметыванием срезов выполнены па изнаночную сторон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жемпер детский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LUEL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рост 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-18-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/18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от 25.02.2021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екларация о соответствии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 xml:space="preserve">ЕАЭС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Д-</w:t>
            </w:r>
            <w:r>
              <w:rPr>
                <w:bCs/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.АД02.В.00109/19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left" w:pos="2246" w:leader="underscore"/>
              </w:tabs>
              <w:spacing w:lineRule="atLeast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екращено действие с</w:t>
            </w:r>
            <w:r>
              <w:rPr>
                <w:sz w:val="24"/>
                <w:szCs w:val="24"/>
                <w:lang w:val="ru-RU"/>
              </w:rPr>
              <w:t xml:space="preserve"> 01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BRAHI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ELEB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Турция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Г1 Субботская А.А. (Гродненская область, г. Новогру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%): содержание сырья, указанное изготовителем: 100 % хлопок, фактически - 49,3±0,8 % хлопок, 50,7±0,8 % полиэстер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 Средства передвижения, несущие на себе массу тела ребен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highlight w:val="cy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highlight w:val="cyan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бель, строительные материа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tLeast" w:line="240" w:before="0" w:after="0"/>
              <w:jc w:val="left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/>
                <w:color w:val="000000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ы бытовой химии (в т.ч. СОЖ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Жидкость охлаждающая низкозамерзающая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YOTE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12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tifreeze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-35 °C, масса брутто 5 кг, дата изготовления 18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23 от 10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24 от 10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екларация о соответствии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Д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ГА05.В.17552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4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зготовитель ООО «ПЭТко» (Российская Федерация, г. Смоленск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мпортер в РБ производственно-торговое частное унитарное предприятие «КИЛИКИЯПЛЮС» (УНП 190275889, г. Минск), поставщик ЧТУП «К плюс АВТО» (УНП 191021426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содержание метилового спирта» (при норме не более 0,05 % масс показатель составил 20,3 % масс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Жидкость стеклоомывающая низкозамерзающая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RCTIC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ORMULA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(-30С)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ROZ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L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28 от 11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арламент» (Российская Федерация, г. Краснодар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Республику Беларусь частное предприятие «АвтоКиликия» (УНП 190871197, г. Минск,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мпература кристаллизации составила минус 9,0 °C, что не позволяет применять данную продукцию при температуре окружающей среды минус 30 °C, указанной изготовителем в маркировке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оставе продукции установлен компонент (метиловый спирт), не заявленный производителем в маркировке, содержание которого составило более 1,0 объёмного процента при допустимой норме не более 0,05 объемного процента</w:t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exact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Парфюмерно-косметическая продукц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Средства личной гиги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Средства гигиены полости р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Товары легкой промышлен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 постельного белья 1,5 сп. «Павлина» Жанет с маркировкой «Протекс»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6395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пододеяльни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1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45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 - 1 шт., простын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1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5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 - 1 шт., наволоч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0 </w:t>
            </w:r>
            <w:r>
              <w:rPr>
                <w:color w:val="000000"/>
                <w:sz w:val="24"/>
                <w:szCs w:val="24"/>
                <w:lang w:bidi="ru-RU"/>
              </w:rPr>
              <w:t>см - 2 шт.), состав сырья - полиэстер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20 от 11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675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Протекс» (Российская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дерация, г. Иваново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МосПродуктСервис» (г. Брест)</w:t>
            </w:r>
          </w:p>
          <w:p>
            <w:pPr>
              <w:pStyle w:val="26"/>
              <w:shd w:fill="auto" w:val="clear"/>
              <w:spacing w:lineRule="atLeast" w:line="24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гигроскопичность» при норме не менее 6 % составил (4,7±0,6) % в наволочках (2 шт.), (2,5±0,4) % в пододеяльнике, (2,5±0,5) % в простыне;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казатель «устойчивость окраски к воздействию сухого трения» при норме не менее 3 баллов составил 2-3 балл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ы постельного белья 2-х спальные «Павлина» Жанет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2823, состав сырья: 100% полиэ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73 от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4 от 28.01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№ 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НЦ0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00092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бщество с ограниченной ответственностью «Протекс» (Россия, г. Иваново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бщество с ограниченной ответственностью «ЛенПродуктСервис» (г. Минск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675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240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гигроскопичность» при норме не менее 6</w:t>
              <w:tab/>
              <w:t>%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актически составил 4,9 %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056" w:leader="none"/>
                <w:tab w:val="left" w:pos="7283" w:leader="none"/>
                <w:tab w:val="left" w:pos="8683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</w:t>
              <w:tab/>
              <w:t>«воздухопроницаемость»</w:t>
              <w:tab/>
              <w:t>при</w:t>
              <w:tab/>
              <w:t>норме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фактически составил 36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Продукция с маркировкой 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ossini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»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алантин артикул Р 3845, размер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9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, состав по маркировке 50 % акрил, 40% шерсть, 10% модал; артикул РТ 1949, размер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80 </w:t>
            </w:r>
            <w:r>
              <w:rPr>
                <w:color w:val="000000"/>
                <w:sz w:val="24"/>
                <w:szCs w:val="24"/>
                <w:lang w:bidi="ru-RU"/>
              </w:rPr>
              <w:t>см, состав по маркировке 30% вискоза, 50% акрил, 20 % шер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8 от 28.01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екларации о соответств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Д-С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78.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07614/19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АМ04.В.03923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ANG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ND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XTIL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Лукашевич В.Г. (УНП 200139001, Брестская обл., г. Барановичи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675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: для палантина артикул Р 3845 - 50% акрил, 40% шерсть, 10% модал, фактически - 100% полиэстер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ля палантина артикул РТ 1949 - 30% вискоза, 50% акрил, 20% шерсть, фактически - 24,4% вискоза, 75,6 % полиэсте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Продукция с маркировкой 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ossini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»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алантин женский 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1872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размер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6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180 </w:t>
            </w:r>
            <w:r>
              <w:rPr>
                <w:color w:val="000000"/>
                <w:sz w:val="24"/>
                <w:szCs w:val="24"/>
                <w:lang w:bidi="ru-RU"/>
              </w:rPr>
              <w:t>см, состав по маркировке 70% акрил, 20% шерсть, 10% виск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8 от 28.01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екларация о соответств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Д-С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66.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06488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ANG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UAND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XTIL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ДО «КУБторг» (УНП 300535933, г. Витебск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675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: 70% акрил, 20% шерсть, 10% вискоза, фактически - 63,3% акрил, 36,7% полиэсте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Продукция с маркировкой 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Rossini</w:t>
            </w:r>
            <w:r>
              <w:rPr>
                <w:bCs/>
                <w:color w:val="000000"/>
                <w:sz w:val="24"/>
                <w:szCs w:val="24"/>
                <w:lang w:eastAsia="en-US" w:bidi="en-US"/>
              </w:rPr>
              <w:t>»:</w:t>
            </w:r>
          </w:p>
          <w:p>
            <w:pPr>
              <w:pStyle w:val="31"/>
              <w:shd w:fill="auto" w:val="clear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ерчатки мужские артику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50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став сырья по маркировке 50% шерсть, 35 % полиэстер, 15% бамб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8 от 28.01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екларация о соответств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ТС №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 xml:space="preserve"> Д-С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.ЛД05.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0334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5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Yiwu Red Ants Import and Export Co, 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           Импортер ИП Лукашевич В.Г. (УНП 200139001, Брестская обл., г. Баранови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: 50% шерсть, 35 % полиэстер, 15% бамбук, фактически - 5% шерсть, 74% полиэстер, 19% полиакрилонитрил, 1% эластан, 1% резиновая нить</w:t>
            </w:r>
          </w:p>
        </w:tc>
      </w:tr>
      <w:tr>
        <w:trPr>
          <w:trHeight w:val="26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апка женска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AZ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172927, состав по маркировке 30% шерсть, 70% акрил, подкладка 100% полиэ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9 от 28.01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ПС21.В.01598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5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Пазова А.М. (РФ, Карачаево-Черкесская Республика, Абазинский р-н)             Импортер в Республику Беларусь общество с дополнительной ответственностью «КУБторг» (УНП 300535933, г. Витеб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ля верха шапки - 30 % шерсть, 70 % акрил, фактически - 100% акри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апка мужска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ES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7066, состав по маркировке 50% шерсть, 50% акрил, подкладка 100% полиэ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9 от 28.01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ТС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 w:bidi="en-US"/>
              </w:rPr>
              <w:t>RU C-RU.AR21.B.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 w:bidi="ru-RU"/>
              </w:rPr>
              <w:t>0329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Журавлев А. С. (РФ, Карачаево-Черкесская Республика, г. Черкес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Шошана» (УНП 193024792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: 50 % шерсть, 50 % акрил, фактически - 100 % акрил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апка женска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OR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модель 800134, состав сырья по маркировке 80 % шерсть, 20 % акрил, подкладка 80 % шерсть, 20 % акр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9 от 28.01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2. ТР017 026 159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5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Форти трикотаж» (РФ, г. Москва) Импортер в Республику Беларусь ООО «Седер» (УНП 191692987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: верх 80 % шерсть, 20% акрил, фактически - 57,1% шерсть, 42,9% акрил; подкладка 80 % шерсть, 20 % акрил, фактически - 100% полиэстер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рочка мужска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tla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egen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НА 4, состав по маркировке 80% хлопок, 20% полиэ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79 от 28.01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.АЛ15.В.00471/18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извод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ebei Huashi Dress Group Co., 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                   Импортер в Республику Беларусь ООО «ЛегкпромторгБел» (УНП 691603195, Минская обл., г. Дзержинск)</w:t>
            </w:r>
          </w:p>
          <w:p>
            <w:pPr>
              <w:pStyle w:val="11"/>
              <w:shd w:fill="auto" w:val="clear"/>
              <w:spacing w:lineRule="atLeast" w:line="240" w:before="0" w:after="5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86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: 80% хлопок, 20% полиэстер, фактически -</w:t>
              <w:tab/>
              <w:t>32,8% хлопок,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7,2% полиэстер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жен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CQ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22 от 10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Ж15.В.1135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4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am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ishunxi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sh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10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 составил 64±15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жинсы женски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ZILL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EAN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22 от 10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Д83.В.0234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4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И</w:t>
            </w:r>
            <w:r>
              <w:rPr>
                <w:color w:val="000000"/>
                <w:sz w:val="24"/>
                <w:szCs w:val="24"/>
                <w:lang w:bidi="ru-RU"/>
              </w:rPr>
              <w:t>зготовитель «Куажоу Форейнг», Китай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286" w:leader="none"/>
              </w:tabs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 показатель «воздухопроницаемость» при норме не менее 5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 составил 15±1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З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лузка женская торговой марки «Ра11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22 от 10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Б73.В.00177/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4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Гричаник В.Н., Российская Федерация</w:t>
            </w:r>
          </w:p>
          <w:p>
            <w:pPr>
              <w:pStyle w:val="11"/>
              <w:shd w:fill="auto" w:val="clear"/>
              <w:spacing w:lineRule="atLeast" w:line="240"/>
              <w:ind w:firstLine="70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с должно превышать 5 %): содержание сырья, указанное изготовителем: 60 % полиэстер, 40 % хлопок, фактически - 100 % полиэстер;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латье женско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st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22 от 10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П02.В.0749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4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g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i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dustri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с должно превышать 5 %): содержание сырья, указанное изготовителем: 70 % полиэстер, 30 % хлопок, фактически - 96,8±0,8 % полиэстер, 3,2±0,8 эласта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делие швейное - рубашка мужская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ESTHER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состав: хлопок 80 %, полиэстер 2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29 от 11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ЭМ01.В.02687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Beijing shiji wantianda fashion trading Ltd. </w:t>
            </w:r>
            <w:r>
              <w:rPr>
                <w:color w:val="000000"/>
                <w:sz w:val="24"/>
                <w:szCs w:val="24"/>
                <w:lang w:bidi="ru-RU"/>
              </w:rPr>
              <w:t>Со» Китай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ндивидуальный предприниматель Савчиц Анастасия Игоревна (г. Молодечно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115" w:leader="none"/>
              </w:tabs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±5%) содержание, указанное изготовителем: хлопок 80 %, полиэстер 20 %, фактически - полиэстер 92,1±0,2 %, эластан 7,9±0,2 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уртка мужска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01/131 от 11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НОВЫЙ СТИЛЬ» (Россия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ОМОЛОН-МАРКЕТ» (УНП 691304698, Минс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12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6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фактически составил: 10±2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ртка мужская, артикул НМЗ-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01/131 от 11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Shanghai Snow Flying Trade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ОМОЛОН-МАРКЕТ» (УНП 691304698, Минс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12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6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фактически составил: 2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уртка мужска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AI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01/131 от 11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02/132 от 11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Д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Г02.В.02129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ТАИС» (Россия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ОМОЛОН-МАРКЕТ» (УНП 691304698, Минс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115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6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фактически составил: 7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муж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LE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5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01/131 от 11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MUSTAFA UYSAL BIZNES SHOPPING TEKSTIL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Турция</w:t>
            </w:r>
            <w:r>
              <w:rPr>
                <w:color w:val="000000"/>
                <w:sz w:val="24"/>
                <w:szCs w:val="24"/>
                <w:lang w:val="en-US" w:bidi="ru-RU"/>
              </w:rPr>
              <w:t>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ОМОЛОН-МАРКЕТ» (УНП 691304698, Минс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115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6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фактически составил: 1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мужски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eGut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6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01/131 от 11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LAKS TEKSTIL SANAYI TIC. A.S.» </w:t>
            </w:r>
            <w:r>
              <w:rPr>
                <w:color w:val="000000"/>
                <w:sz w:val="24"/>
                <w:szCs w:val="24"/>
                <w:lang w:bidi="ru-RU"/>
              </w:rPr>
              <w:t>(Турция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ОМОЛОН-МАРКЕТ» (УНП 691304698, Минский рай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115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6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фактически составил: 9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лузка женская с маркировко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e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ir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2-го слоя, артикул 1239-1, размер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33 от 11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кларация о соответств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7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.08558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: ИП Валивач Алена Игоревна (Россия, г. Балашина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Тальковская О.Е. (Гродненская область, г. Ошмя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115" w:leader="none"/>
              </w:tabs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воздухопроницаемость» при норме не менее 6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составил 18±1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делие швейное 2-го слоя - платье женское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il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размер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33 от 11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АД45.В.00605/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: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angzho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iliy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Тальковская О.Е. (Гродненская область, г. Ошмя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%)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115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ржание сырья, указанное изготовителем: 80 % хлопок, полиамид 20 %, фактически - 94,8±0,6 % ПЭ (полиэстер), 5,2±0,6 % ПУ (эластан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лузка женская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lamou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2-го слоя, размер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33 от 11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екларация о соответств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UZ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.ГА02.В.03595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16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: ПИИ ООО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lu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omot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Узбекистан, г. Ташкент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Тальковская О.Е. (Гродненская область, г. Ошмя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5 %): содержание сырья, указанное изготовителем: 90 % хлопок, полиэстер 10%, фактически - 89,3±0,6 % ПЭ (полиэстер), 10,7±0,6 % ПУ (эластан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усы женские торговой марки «</w:t>
            </w:r>
            <w:r>
              <w:rPr>
                <w:color w:val="000000"/>
                <w:sz w:val="24"/>
                <w:szCs w:val="24"/>
                <w:lang w:val="en-US" w:bidi="ru-RU"/>
              </w:rPr>
              <w:t>Ze</w:t>
            </w:r>
            <w:r>
              <w:rPr>
                <w:color w:val="000000"/>
                <w:sz w:val="24"/>
                <w:szCs w:val="24"/>
                <w:lang w:bidi="ru-RU"/>
              </w:rPr>
              <w:t>՚</w:t>
            </w:r>
            <w:r>
              <w:rPr>
                <w:color w:val="000000"/>
                <w:sz w:val="24"/>
                <w:szCs w:val="24"/>
                <w:lang w:val="en-US" w:bidi="ru-RU"/>
              </w:rPr>
              <w:t>Love</w:t>
            </w:r>
            <w:r>
              <w:rPr>
                <w:color w:val="000000"/>
                <w:sz w:val="24"/>
                <w:szCs w:val="24"/>
                <w:lang w:bidi="ru-RU"/>
              </w:rPr>
              <w:t>» модель 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40 от 1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en-US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en-US"/>
              </w:rPr>
              <w:t xml:space="preserve"> «MIR TEXTILE CO., LTD» </w:t>
            </w:r>
            <w:r>
              <w:rPr>
                <w:color w:val="000000"/>
                <w:sz w:val="24"/>
                <w:szCs w:val="24"/>
                <w:lang w:bidi="en-US"/>
              </w:rPr>
              <w:t>Китай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Импортер в РБ ООО «Магнит мода» г. Го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«гигроскопичность» при норме не менее 6 % для бельевых изделий первого слоя показатель составил 0,8 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firstLine="7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 постельного белья двуспальный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igTc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пододеяльни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8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2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, простын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8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2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, наволочка (2 шт.)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) артикул 00574/2,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5426-3;</w:t>
            </w:r>
          </w:p>
          <w:p>
            <w:pPr>
              <w:pStyle w:val="11"/>
              <w:shd w:fill="auto" w:val="clear"/>
              <w:spacing w:lineRule="atLeast" w:line="240"/>
              <w:ind w:firstLine="7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 постельного белья полутороспальный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igTe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пододеяльни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5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2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, простын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5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2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, наволочка (2 шт.)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) артикул 00573/1,5,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Y</w:t>
            </w:r>
            <w:r>
              <w:rPr>
                <w:color w:val="000000"/>
                <w:sz w:val="24"/>
                <w:szCs w:val="24"/>
                <w:lang w:bidi="ru-RU"/>
              </w:rPr>
              <w:t>1840-10;</w:t>
            </w:r>
          </w:p>
          <w:p>
            <w:pPr>
              <w:pStyle w:val="11"/>
              <w:shd w:fill="auto" w:val="clear"/>
              <w:spacing w:lineRule="atLeast" w:line="240"/>
              <w:ind w:firstLine="7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 постельного белья двуспальный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igTe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пододеяльни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8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2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, простын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8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2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, наволочка (2 шт.)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) артикул 00574/2,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068-1</w:t>
            </w:r>
            <w:r>
              <w:rPr>
                <w:color w:val="000000"/>
                <w:sz w:val="24"/>
                <w:szCs w:val="24"/>
                <w:lang w:bidi="ru-RU"/>
              </w:rPr>
              <w:t>1;</w:t>
            </w:r>
          </w:p>
          <w:p>
            <w:pPr>
              <w:pStyle w:val="11"/>
              <w:shd w:fill="auto" w:val="clear"/>
              <w:spacing w:lineRule="atLeast" w:line="240"/>
              <w:ind w:firstLine="7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 постельного белья полутороспальный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igTe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(пододеяльни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5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2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, простын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5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2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, наволочка (2 шт.)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) артикул 00573/1,5, 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0460-6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85 от 2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86 от 25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5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093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1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Абдул Рахим Рамин (г. Иваново, Российская Федерация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еспублику Беларусь ИП Тимощенко А. В. (УНП 391183392, Витебская область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12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«устойчивость окраски к воздействиям стирки» при норме не менее 4 баллов составил 3 балла, показатель «устойчивость окраски к воздействиям пота» при норме не менее 4 баллов составил 3 балла, показатель «устойчивость окраски к воздействиям сухого трения» при норме не менее 3 баллов составил 2 балла - для модел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5426-3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и модел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0460-6;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оказатель «гигроскопичность» при норме не менее 6 % составил 1,6 % - для модел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Y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1840-10; показатель «гигроскопичность» при норме не менее 6 % составил 1,9 % - для модел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068-1</w:t>
            </w: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firstLine="74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рюки женские (джинсы), состав сырья 95% хлопок, 5% эластан;</w:t>
            </w:r>
          </w:p>
          <w:p>
            <w:pPr>
              <w:pStyle w:val="11"/>
              <w:shd w:fill="auto" w:val="clear"/>
              <w:spacing w:lineRule="atLeast" w:line="240"/>
              <w:ind w:firstLine="7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жемпер - «толстовка» мужской, состав сырья 60% полиэстер, 35% хлопок, 5% спандекс</w:t>
            </w:r>
          </w:p>
          <w:p>
            <w:pPr>
              <w:pStyle w:val="11"/>
              <w:shd w:fill="auto" w:val="clear"/>
              <w:spacing w:lineRule="atLeast" w:line="240"/>
              <w:ind w:firstLine="7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89 от 25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и о соответств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T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P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0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20649/19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ТИ.РА01.В.20652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1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NZ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KSTI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DENCILI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NAY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I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ICAR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IRKET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Турция, Импортер в Республику Беларусь ИП Гаврусев В.А. (г. Осиповичи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: показатель при норме не менее 5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составил 13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в брюках женских; 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при норме не менее 6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с составил 49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 в джемпере - «толстовке» мужском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оп (спортивный) женский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ES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артикул О0ВА20-МС01 Р(Р49У/М), состав: 75% полиэстер, 25% эла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201 от 26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02 от 26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№ 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СН.АГ 02.В.0444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4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ues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urop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g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Швейцария (страна изготовления Китай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Табак-инвест» (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воздухопроницаемость» (при норме не менее 70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·с показатель составил 34 д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3</w:t>
            </w:r>
            <w:r>
              <w:rPr>
                <w:color w:val="000000"/>
                <w:sz w:val="24"/>
                <w:szCs w:val="24"/>
                <w:lang w:bidi="ru-RU"/>
              </w:rPr>
              <w:t>/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·с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рюки мужские торговой марк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efe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e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е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-0094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bidi="ru-RU"/>
              </w:rPr>
              <w:t>состав сырья по маркировке - 97% хлопок, 3% спанд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03 от 26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ЭМ01.В.05412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4.03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Beijing shiji wantianda fashion trading Ltd. </w:t>
            </w:r>
            <w:r>
              <w:rPr>
                <w:color w:val="000000"/>
                <w:sz w:val="24"/>
                <w:szCs w:val="24"/>
                <w:lang w:bidi="ru-RU"/>
              </w:rPr>
              <w:t>Со» (Китай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П Максимович Валентина Николаевна (г. Бобруй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 w:before="0" w:after="30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содержания сырья не должно превышать 5 процентов): содержание сырья, указанное изготовителем в маркировке 97% хлопок, 3% спандекс, фактически - состав 11,0±0,4 % спандекс, 89,0±0,4 % полиэсте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ски женские «Новогодние чудеса» торговой марки «Эра» артикул 879-100, состав сырья 80% хлопок, 10% полиэстр, 10% эла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04 от 26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Ю1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59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4.03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Текстильная Производственная Компания» (Российская Федерация, Московская обл., г. Сергиев Посад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Импорт-центр Запад» (УПП 193052292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±5 процентов), содержание сырья, указанное изготовителем - 80% хлопок, 10% полиэстр, 10% эластан, фактически - 1% хлопок, 95 % ПЭ, 3 % ПУ (эластан), 1 % резиновые ни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отенце с маркировкой «7я» артикул 8502262, размер 25 х 50 см, состав сырья 100% хло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04 от 26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Б37.В.2714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4.03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ebei Zhongshuo Textile Manufacturing Co., 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ИН Степашин Геннадий Николаевич (УНП 790266718, г. Бобруй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маркировке продукции: в маркировке указана недостоверная информация о виде и массовой доле (процентном содержании) натурального и химического сырья (отклонение фактического значения процентного содержания сырья не должно превышать ±5 процентов), содержание сырья, указанное изготовителем - 100 % хлопок, фактически - 84,9 % хлопок, 15,1 % виско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ект постельного белья семейный с маркировкой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ERR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российский текстиль» (пододеяльник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14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0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 - 2 шт., простыня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22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20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м - 1 шт., наволочк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7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70 </w:t>
            </w:r>
            <w:r>
              <w:rPr>
                <w:color w:val="000000"/>
                <w:sz w:val="24"/>
                <w:szCs w:val="24"/>
                <w:lang w:bidi="ru-RU"/>
              </w:rPr>
              <w:t>см - 2 шт.), цвет - красный, цвет - синий, состав сырья - полиэ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227 от 26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H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3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0002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4.03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И Абгарян Л.С. (РФ, Ивановская обл., пос. Ново-Талицы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в РБ: ИП Байрамов А. С. (Витебская обл., Верхнедвинский р-н, Жовнинский сельсовет, д. Бельковщ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 показатель «устойчивость окраски к воздействиям стирки» при норме не менее 4 баллов составил 3 балла, показатель «устойчивость окраски к воздействиям пота» при норме не менее 4 баллов составил 2 балла - в комплекте постельного белья цвет - красный; показатель «гигроскопичность» при норме не менее 6 % составил 5,1 % в комплекте постельного белья цвет-синий</w:t>
            </w:r>
          </w:p>
        </w:tc>
      </w:tr>
      <w:tr>
        <w:trPr/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Средства индивидуальной защит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редства индивидуальной защиты рук от общих производственных загрязнений и механических воздействий: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перчатки защитные торговой марки «</w:t>
            </w:r>
            <w:r>
              <w:rPr>
                <w:spacing w:val="-4"/>
                <w:sz w:val="24"/>
                <w:szCs w:val="24"/>
                <w:lang w:val="en-US"/>
              </w:rPr>
              <w:t>WURTH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», </w:t>
            </w:r>
            <w:r>
              <w:rPr>
                <w:spacing w:val="-4"/>
                <w:sz w:val="24"/>
                <w:szCs w:val="24"/>
                <w:lang w:val="en-US"/>
              </w:rPr>
              <w:t>BASIC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RIGGER</w:t>
            </w:r>
            <w:r>
              <w:rPr>
                <w:spacing w:val="-4"/>
                <w:sz w:val="24"/>
                <w:szCs w:val="24"/>
                <w:lang w:val="ru-RU"/>
              </w:rPr>
              <w:t>, артикул 0899 404 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1 от 01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/82 от 01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о соответствии ЕАЭС 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112 11.01. ТР019 056 0035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4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зготов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«Adolf Wurth GmbH &amp; Co. K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», Герм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мпортер в РБ ИООО «ВюртБел» (УНП 100824796, г. М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ям безопасности: показатель «стойкость к истиранию» при норме не менее 7000 циклов составил 3800±6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редства индивидуальной защиты рук от общих производственных загрязнений и механических воздействий: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Перчатки из натуральной кожи (кожевенный спилок) с маркировкой «</w:t>
            </w:r>
            <w:r>
              <w:rPr>
                <w:spacing w:val="-4"/>
                <w:sz w:val="24"/>
                <w:szCs w:val="24"/>
                <w:lang w:val="en-US"/>
              </w:rPr>
              <w:t>BVB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», модель </w:t>
            </w:r>
            <w:r>
              <w:rPr>
                <w:spacing w:val="-4"/>
                <w:sz w:val="24"/>
                <w:szCs w:val="24"/>
                <w:lang w:val="en-US"/>
              </w:rPr>
              <w:t>TR</w:t>
            </w:r>
            <w:r>
              <w:rPr>
                <w:spacing w:val="-4"/>
                <w:sz w:val="24"/>
                <w:szCs w:val="24"/>
                <w:lang w:val="ru-RU"/>
              </w:rPr>
              <w:t>-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1 от 01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/82 от 01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В29.В.00586/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4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зготов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«Huaian Tongrun International Trading Co., Ltd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Кита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Импортер: ЧТУП «БуВасБай» (УНП 192608029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ям безопасности: показатель «стойкость к проколу» при норме не менее 58 Н составил 43,2±3,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ерчатки защитные от механических воздействий торговой марки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eta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fety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защитные свойства МИ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S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0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11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5 от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86 от 02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ПФ02.В.01636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TONSUN INDUSTRIAL (PSP) CO., LIMITE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П «Иннель» (г. Ошмяны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показателям безопасности: показатель «устойчивость к истиранию» при норме не менее 350 циклов составил 84±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ерчатки защитные трикотажные из синтетических нитей с частичным полимерным покрытием для защиты от механических воздействий и общих производственных загрязнений торговой марки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esure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esurc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ord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артикул 13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5 от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86 от 02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Б61.В.00403/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ando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ingy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lov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о», Китай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П «Иннель» (г. Ошмяны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показателям безопасности: показатель «устойчивость к истиранию» при норме не менее 350 циклов составил 120±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ерчатки для защиты рук от механических факторов, трикотажные из хлопчатобумажной пряжи с покрытием из поливинилхлорида, торговой марки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eta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afety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защитные свойства Мп, 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P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85 от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86 от 02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Д78.В.01143/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05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val="en-US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LIANYUNGANG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Н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AITAIER PROTECTIVE EQUIPMENT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>.,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П «Иннель» (г. Ошмяны)</w:t>
            </w:r>
          </w:p>
          <w:p>
            <w:pPr>
              <w:pStyle w:val="11"/>
              <w:shd w:fill="auto" w:val="clear"/>
              <w:spacing w:lineRule="atLeast" w:line="240"/>
              <w:ind w:firstLine="88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показателям безопасности: показатель «стойкость к проколу» при норме не менее 22 Н составил 9,9±1,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ерчатки на трикотажной основе с полимерным нитриловым покрытием (нитрил крага)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VB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-506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состав: 100% хлопок, размер 10.5, защитные свойства: Ми, Мп, Нс, Нм, К50, Щ50, 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47 от 18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48 от 18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№ 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C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Ж58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.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55/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UAI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ONGRU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TERNATIONAL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AD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О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производственно-торговое унитарное предприятие «БуВасБай» (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казатель «стойкость к проколу» при норме не менее 22 Н фактически составил 18,5±0,9 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ерчатки на трикотажной основе с полимерным латексным покрытием «Когти» с маркировкой 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VB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R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-785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состав: 100% полиэстер, защитные свойства: 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47 от 18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HUAIAN TONGRUN INTERNATIONAL TRADING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.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LTD» </w:t>
            </w:r>
            <w:r>
              <w:rPr>
                <w:color w:val="000000"/>
                <w:sz w:val="24"/>
                <w:szCs w:val="24"/>
                <w:lang w:val="en-US" w:bidi="ru-RU"/>
              </w:rPr>
              <w:t>(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  <w:r>
              <w:rPr>
                <w:color w:val="000000"/>
                <w:sz w:val="24"/>
                <w:szCs w:val="24"/>
                <w:lang w:val="en-US" w:bidi="ru-RU"/>
              </w:rPr>
              <w:t>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частное производственно-торговое унитарное предприятие «БуВасБай» (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казатель «стойкость к истиранию» при норме не менее 1600 циклов фактически составил 673±67 циклов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ства индивидуальной защиты рук: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рчатки хлопчатобумажные с полимерным поливинилхлоридным покрытием «Точка», модель ПВР-1, с полимерным поливинилхлоридным покрытием «протектор», модель ПВР-2, защитные свойства 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49 от 18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50 от 18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Е81.В.120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ООО «ФАБРИКА» (Российская Федерация, г. Таганрог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Стройинструмент-М» (Минский р-н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устойчивость к истиранию»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при норме не менее 350 циклов составил 136 циклов в перчатках модель ПВР-1, 99 циклов в перчатках модель ПВР-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ства индивидуальной защиты рук: перчатки нейлоновые бесшовные со вспененным латексным покрытием, артикул ПЕР-НЕЙ-ЛТ-1000, защитные свойства Ми</w:t>
            </w:r>
          </w:p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49 от 18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50 от 18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кларация о соответстви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РА01.В.7590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</w:t>
            </w:r>
            <w:r>
              <w:rPr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«Qingdao Bigseven International Trade Co., Ltd.» </w:t>
            </w:r>
            <w:r>
              <w:rPr>
                <w:color w:val="000000"/>
                <w:sz w:val="24"/>
                <w:szCs w:val="24"/>
                <w:lang w:bidi="ru-RU"/>
              </w:rPr>
              <w:t>(Китай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Стройинструмент-М» (Минский р-н).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ю безопасности «устойчивость к истиранию»: при норме не менее 1600 циклов показатель составил 923 цик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Жилет сигнальны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ARTUL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одель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Т7510-09, цвет желтый, защитные свойства: 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51 от 18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52 от 18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№ ЕАЭ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 w:bidi="ru-RU"/>
              </w:rPr>
              <w:t>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Б87.В.01213/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KIPFIR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M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пр (завод-изготовитель в Китае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ТД Комплект» (УНП 192775574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цветовые характеристики фонового материала не находятся в допустимом диапазоне координат цветности для желтого флуоресцентного цвета; коэффициент яркости фонового материала при требовании не менее 0,76 фактически составил 0,5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аска защитная «И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53 от 18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ИП Гостев Павел Вячеславович (Россия, г. Кинешма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в Республику Беларусь ООО «ТД Комплект» (УНП 192775574, г. Минс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 (электрическая изоляция) и маркировке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рпус каски при соприкосновении с токоведущими деталями должен защищать от поражений переменным током частотой 50 Гц напряжением не менее 440 В, при испытании каски в растворе поваренной соли ток утечки составил более 20 мА, при допустимой утечки не более 1,2 мА;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каску не нанесена неудаляемая маркировка или трудноудаляемая этикетка с указанием верхнего (положительного) предела диапазона температур (+50) °C, заявленного в инструкции по эксплуатации, при котором каска может эксплуатироватьс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рчатки рабочие «Вампирики» с маркировкой «МОНТАЖ», МТ128233, основа: х/б, полиэстер, покрытие ладони и фалангов пальцев: латекс, материал: х/б, полиэстер, лат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54 от 18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екларация о соответств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ЕАЭС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/1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1.01. ТР019 056 0479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зготовитель «Гипекс Инд. Продактс, Лтд.», Китай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портер ЗАО «ЕКТ групп» (УНП 190681131, г. Минск)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оказателям безопасности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казатель «стойкость к проколу» при норме не менее 22 Н составил (10,6±0,3) Н (к=2, Р=95); показатель «сопротивление порезу» при норме не менее 6 Н/мм составил (3,26±0,10) Н/мм (к=2, Р=95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tLeast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Жилет со светоотражающими полосами торговой марк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IRLINE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ртикул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RW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V</w:t>
            </w:r>
            <w:r>
              <w:rPr>
                <w:color w:val="000000"/>
                <w:sz w:val="24"/>
                <w:szCs w:val="24"/>
                <w:lang w:val="ru-RU" w:eastAsia="en-US" w:bidi="en-US"/>
              </w:rPr>
              <w:t xml:space="preserve">-02,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цвет: жел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1/155 от 18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18-2/156 от 18.02.20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ртификат соответств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 xml:space="preserve">Т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-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.АБ73.В.0138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действие с 23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зготовитель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«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INGB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UTOLIN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LECTRI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PPLIANC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NTERPRIS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T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», </w:t>
            </w:r>
            <w:r>
              <w:rPr>
                <w:color w:val="000000"/>
                <w:sz w:val="24"/>
                <w:szCs w:val="24"/>
                <w:lang w:bidi="ru-RU"/>
              </w:rPr>
              <w:t>Китай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тавщик ООО «МОНЛИБОН» (УНП 101541112, г. 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безопасности:</w:t>
            </w:r>
          </w:p>
          <w:p>
            <w:pPr>
              <w:pStyle w:val="11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цветовые характеристики фонового материала не находятся в допустимом диапазоне координат цветности для желтого флуоресцентного цвета; коэффициент световозвращения световозвращающих материалов при значениях угла наблюдения 12' и угла освещения 5° должен быть нс менее 330 кд/(люкс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>·</w:t>
            </w:r>
            <w:r>
              <w:rPr>
                <w:color w:val="000000"/>
                <w:sz w:val="24"/>
                <w:szCs w:val="24"/>
                <w:lang w:bidi="ru-RU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) для материалов 2 класса, фактически составил 326,4 кд/(люкс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>·</w:t>
            </w:r>
            <w:r>
              <w:rPr>
                <w:color w:val="000000"/>
                <w:sz w:val="24"/>
                <w:szCs w:val="24"/>
                <w:lang w:bidi="ru-RU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92,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95pt">
    <w:name w:val="Основной текст (4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5pt">
    <w:name w:val="Основной текст (2)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13pt">
    <w:name w:val="Основной текст (6) + 13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cs="Calibri"/>
      <w:sz w:val="13"/>
      <w:szCs w:val="13"/>
      <w:shd w:fill="FFFFFF" w:val="clear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MicrosoftSansSerif10pt0pt">
    <w:name w:val="Основной текст (2) + Microsoft Sans Serif;10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71pt">
    <w:name w:val="Основной текст (7) + Интервал 1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7LucidaSansUnicode6pt0pt">
    <w:name w:val="Основной текст (7) + Lucida Sans Unicode;6 pt;Малые прописные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7LucidaSansUnicode75pt">
    <w:name w:val="Основной текст (7) + Lucida Sans Unicode;7;5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Cambria85pt">
    <w:name w:val="Основной текст (2) + Cambria;8;5 pt;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pt1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614pt">
    <w:name w:val="Основной текст (6)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LucidaSansUnicode8pt6pt">
    <w:name w:val="Основной текст (2) + Lucida Sans Unicode;8 pt;Курсив;Интервал 6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13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LucidaSansUnicode8pt0pt">
    <w:name w:val="Основной текст (2) + Lucida Sans Unicode;8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pt2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0pt1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Candara16pt">
    <w:name w:val="Основной текст (2) + Candara;16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32pt">
    <w:name w:val="Основной текст (3) +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5pt1">
    <w:name w:val="Основной текст (3) + 1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0pt2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180" w:after="0"/>
      <w:jc w:val="both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 w:before="0" w:after="0"/>
      <w:jc w:val="both"/>
    </w:pPr>
    <w:rPr>
      <w:rFonts w:cs="Calibri"/>
      <w:sz w:val="13"/>
      <w:szCs w:val="1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0" w:before="0" w:after="0"/>
      <w:ind w:firstLine="480"/>
      <w:jc w:val="both"/>
    </w:pPr>
    <w:rPr>
      <w:rFonts w:ascii="Cambria" w:hAnsi="Cambria" w:eastAsia="Cambria" w:cs="Cambri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3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uto" w:line="240" w:before="0" w:after="0"/>
      <w:ind w:firstLine="74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7:00Z</dcterms:created>
  <dc:creator>Павлюкова Валерия</dc:creator>
  <dc:description/>
  <cp:keywords/>
  <dc:language>en-US</dc:language>
  <cp:lastModifiedBy>Талецкая Анастасия</cp:lastModifiedBy>
  <cp:lastPrinted>2020-12-10T11:49:00Z</cp:lastPrinted>
  <dcterms:modified xsi:type="dcterms:W3CDTF">2021-03-05T13:34:00Z</dcterms:modified>
  <cp:revision>1169</cp:revision>
  <dc:subject/>
  <dc:title>Наименование и идентификационные признаки продукции</dc:title>
</cp:coreProperties>
</file>