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42"/>
        <w:gridCol w:w="1843"/>
        <w:gridCol w:w="2268"/>
        <w:gridCol w:w="4110"/>
        <w:gridCol w:w="2127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 №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 идентификационные признаки 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исание о запрете вв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исание о прекращении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изводитель, импор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нятие с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лочные продук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53" w:leader="none"/>
              </w:tabs>
              <w:spacing w:lineRule="exact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питок кисломолочный домашний тан-айран с массовой долей жира 1.8%, ПЭТ бутылка, торговый знак «</w:t>
            </w:r>
            <w:r>
              <w:rPr>
                <w:sz w:val="22"/>
                <w:szCs w:val="22"/>
                <w:lang w:val="en-US" w:eastAsia="en-US"/>
              </w:rPr>
              <w:t>G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balance</w:t>
            </w:r>
            <w:r>
              <w:rPr>
                <w:sz w:val="22"/>
                <w:szCs w:val="22"/>
                <w:lang w:val="ru-RU" w:eastAsia="en-US"/>
              </w:rPr>
              <w:t>» 0.5 литров, ТУ 9222-009-42241960-16, дата изг. 10.09.2018 срок до 09.03.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2 от 08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3 от 08.01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екларация 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Г66. В.16797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14.0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итель: ООО «Кристалл» Свердловская обл., г. Каменск-Уральский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: ООО НПКФ «Веста», г. Полоцк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зико-химическим показателям- массовая доля белка и массовая доля СОМ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ыр плавленый «Голландский» массовой долей жира в сухом веществе 45%, весовой, в полимерной упаковке с маркировкой «Ломтевой Сыр Стародубский», дата изготовления 10.12.2018 г., срок годности 45 суток, ТУ 9225-015-04610209-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222 от 18.03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223 от 18.03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Д18.В.00883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3.03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Товарищество на вере «Сыр Стародубский» (РФ, Брянская обла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наличию жиров и масел растительного происхождения в жировой фазе, соотношению массовых долей метиловых эфиров жирных кислот (или их сумм) жировой фазы. Жировая фаза плавленого сыра не соответствует молочному жиру коровьего молока - продукция не может быть идентифицирована как та, за которую выдаё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олоко сухое обезжиренное, массовая доля жира не более 1,5 %, торговой марки «Невельмолоко», весовое, в бумажных мешках, массой нетто 25 кг, дата выработки 09.03.2018, годен до 09.09.2019, ГОСТ Р 52791-20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56 от 23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Невельконсервмолоко» (Российская Федерация, г. Невель). Поставщик в РБ: ИП Макаренко Т.Г. (УНП 191566981, г. Минск).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физико - химическому показателю идентификации сухого обезжиренного молока «массовая доля белка», фактически 11,83 %, при норме не менее 18 %;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по заниженным значениям массовой доли белка в сухом обезжиренном молочном остатке, кислотности,  фактически 12 %, при норме не менее 34 %, кислотность - 11,8°Т, при норме от 14 до 21°Т включительно;по органолептическим показателям вкус и запах невыраженный, водянистый, не характерный для сухого моло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олоко сухое цельное, массовая доля жира не 26 % массой нетто 400 г, дата изготовления 12.2018, годен 8 месяцев ГОСТ Р 52791-20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681 от 13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682 от 13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Фарсис» (Российская Федерация. Поставщик в РБ: ООО «Тройка-2003» (г. Могилев).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физико - химическому показателю идентификации сухого обезжиренного молока «массовая доля белка», фактически 5,52 %, при норме не менее 18 %;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по заниженным значениям массовой доли белка в сухом обезжиренном молочном остатке, кислотности,  фактически 5,5 %, при норме не менее 34 %,, массовая доля жиры  составила 15,5% при норме 26%, по  органолептическим показателям вкус и запах невыраженный, водянистый, не характерный для сухого моло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асло топленое Белорусское луговое, фасованное в стеклянную банку, масса нетто 0,6 кг, дата изготовления 16.05.2019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2971-20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870 от 15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ООО «Биомилк» (Российская Федерация, Московская обл., г. Люберцы)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иобретена ИП Бересневич ММ. (г.Минск) за наличный расчёт в Российской Федерации у ИП Маринин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одукция содержит в составе стерины растительного происхождения - 62,7% к общему количеству стеринов жировой фаз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ыр мягкий «Домашний» торговой марки «Лабково» 45%-ной жирности в пересчёте на сухое вещество, фасованный с различным номинальным количеством товара в пакет из полимерного материала, дата изготовления отсутствует, упаковано 27.05.19, годен до 26.07.19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53379-2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871 от 15.07.23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рещено с 22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ООО «Молкомплект Сервис» (Россия, Орловская область, пос. Залегощь)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Продукция была приобретена ИП Бересневич М.Н. (Минск) за наличный расчёт в Российской Федерации у ИП Маринин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одукции содержит в составе стерины растительного происхождения в количестве — 98,4 % к общему количеству стеринов жировой фазы.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массовой доле влаги. При регламентированной массовой доле влаги — более 55-80%, фактическое содержание её составило — 39,7%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массовой доле жира в сухом веществе. При заявленной в маркировке потребительской упаковки массовой доле жира 45 %, фактическое значение составило 71,7 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локосодержащие продук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53" w:leader="none"/>
              </w:tabs>
              <w:spacing w:lineRule="exact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ливки быстрорастворимые сухие (заменитель сухого молочного продукта на растительной основе) жирностью 25% торговая марка «Лантэль» , комбинированный материал , изг. 29.10.18 срок 24 мес., ТУ 9199-006-713306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6 от 10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7 от 10.01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екларация 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Г81. В.18883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16.0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готовитель: ООО «СЛАВКОФЕ» Россия, г.Москва,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: ООО «ЭкоЧайПартн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ует информация на маркировке о наличии консерванта диоксида серы (по результатам испытаний 19мг/кг, норма не более 10мг/кг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именование не может достоверно его характеризовать (по результатам испытаний в составе нет молочного жир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53" w:leader="none"/>
              </w:tabs>
              <w:spacing w:lineRule="exact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дукт молокосодержащий сгущенный с сахаром «Сгущенка с сахаром»  с массовой долей жира 8.5%, торговый знак «</w:t>
            </w:r>
            <w:r>
              <w:rPr>
                <w:sz w:val="24"/>
                <w:szCs w:val="24"/>
              </w:rPr>
              <w:t>Петровс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ие фермы»</w:t>
            </w:r>
            <w:r>
              <w:rPr>
                <w:sz w:val="24"/>
                <w:szCs w:val="24"/>
                <w:lang w:val="ru-RU"/>
              </w:rPr>
              <w:t xml:space="preserve"> в жест. Банке, изг.13.08.2018, срок годности 12 мес. ГОСТ 31703-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44 от 09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45 от 09.01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екларация 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Ж16. В.14183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15.0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итель АО Консервный завод «Поречский» Российская Федерация Ярославскеая обл., пос Поречье-рыбное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: ООО «Тройка-2003» г.Могил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химические показатели – несоответствие массовой доли молочного жира, по способу доведения маркиров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53" w:leader="none"/>
              </w:tabs>
              <w:spacing w:lineRule="exact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ороженое эскимо с заменителем молочного жира шоколадное с шоколадной карамелью в молочном шоколаде «Монте-Карло», массовая доля жира 12,0 %, в упаковке из комбинированного материала, масса нетто 70 г, дата изготовления 28.05.2018, ТУ 9226-001-0063475122-0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23 от 01.02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24 от 01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соответствии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ТС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 w:bidi="en-US"/>
              </w:rPr>
              <w:t>N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>Д-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>.ПС04.В.01911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ТС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 w:bidi="en-US"/>
              </w:rPr>
              <w:t>N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>Д-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>.АИ03.В.0175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ЕАЭС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 w:bidi="en-US"/>
              </w:rPr>
              <w:t>N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>Д-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>.АЯ42.В.05380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07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ИП Пашин Александр Юрьевич (Россия, Нижегородская область, г. Нижний-Новгород).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мпортер ОДО «Айскинг» (УНП 690032789, г, Минск)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микробиологическому показателю: недопустимому наличию бактерий группы кишечной палочки. Фактически: обнаружены бактерии группы кишечной палочки в 0,01 г продукта, что не допускаетс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041" w:leader="none"/>
              </w:tabs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ырок глазированный с заменителем молочного жира «Дарпродукт» на вафле со вкусом вареного сгущенного молока, массовая доля жира 24,0 %, массовая доля молочного жира в творожной основе 23,0%, в упаковке из комбинированного материала,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653" w:leader="none"/>
              </w:tabs>
              <w:spacing w:lineRule="exact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асса нетто 40 г, дата изготовления 03,12.2018, СТО 09308415-002-2018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ООО «СЫРКОФФ» (Россия, г. Москва, г. Троицк).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мпортер ОДО «Айскинг» (УНП 690032789, г, Минск)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4547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2Exact"/>
                <w:sz w:val="22"/>
                <w:szCs w:val="22"/>
                <w:lang w:val="ru-RU"/>
              </w:rPr>
              <w:t>С</w:t>
            </w:r>
            <w:r>
              <w:rPr>
                <w:rStyle w:val="2Exact"/>
                <w:sz w:val="22"/>
                <w:szCs w:val="22"/>
              </w:rPr>
              <w:t>ырки глазированные с заменителем молочного жира с наполнителем вареное сгущенное молоко в вафельном рожке тортового знака «Твой рожок», массовая доля</w:t>
            </w:r>
            <w:r>
              <w:rPr>
                <w:rStyle w:val="2Exact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Exact"/>
                <w:sz w:val="22"/>
                <w:szCs w:val="22"/>
              </w:rPr>
              <w:t>жира 23%, в том числе</w:t>
            </w:r>
            <w:r>
              <w:rPr>
                <w:rStyle w:val="2Exact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Exact"/>
                <w:sz w:val="22"/>
                <w:szCs w:val="22"/>
              </w:rPr>
              <w:t>растительного жира 10%, фасованные в упаковку из полимерного материала масса 35 г, дата изготовления 10.02.2019, срок годности 28 суто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420-3 от 23.04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421-4 от 23.04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и о соответствии: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.АЯ42.В.00209/18, ЕАЭ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Я42.В.00458/1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9.04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576" w:leader="none"/>
              </w:tabs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Изготовитель</w:t>
            </w:r>
            <w:r>
              <w:rPr>
                <w:rStyle w:val="2Exact"/>
                <w:sz w:val="22"/>
                <w:szCs w:val="22"/>
                <w:lang w:val="ru-RU"/>
              </w:rPr>
              <w:t xml:space="preserve">: </w:t>
            </w:r>
            <w:r>
              <w:rPr>
                <w:rStyle w:val="2Exact"/>
                <w:sz w:val="22"/>
                <w:szCs w:val="22"/>
              </w:rPr>
              <w:t>ООО «Сыркофф»</w:t>
            </w:r>
            <w:r>
              <w:rPr>
                <w:rStyle w:val="2Exact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Exact"/>
                <w:sz w:val="22"/>
                <w:szCs w:val="22"/>
              </w:rPr>
              <w:t xml:space="preserve">РФ, г. Москва, г. Троицк               </w:t>
            </w:r>
            <w:r>
              <w:rPr>
                <w:rStyle w:val="2Exact"/>
                <w:sz w:val="22"/>
                <w:szCs w:val="22"/>
                <w:lang w:val="ru-RU"/>
              </w:rPr>
              <w:t xml:space="preserve">              </w:t>
            </w:r>
            <w:r>
              <w:rPr>
                <w:rStyle w:val="2Exact"/>
                <w:sz w:val="22"/>
                <w:szCs w:val="22"/>
              </w:rPr>
              <w:t>Импортер в РБ</w:t>
            </w:r>
            <w:r>
              <w:rPr>
                <w:rStyle w:val="2Exact"/>
                <w:sz w:val="22"/>
                <w:szCs w:val="22"/>
                <w:lang w:val="ru-RU"/>
              </w:rPr>
              <w:t>:</w:t>
            </w:r>
            <w:r>
              <w:rPr>
                <w:rStyle w:val="2Exact"/>
                <w:sz w:val="22"/>
                <w:szCs w:val="22"/>
              </w:rPr>
              <w:t xml:space="preserve"> ОДО «Айскинг»</w:t>
            </w:r>
            <w:r>
              <w:rPr>
                <w:rStyle w:val="2Exact"/>
                <w:sz w:val="22"/>
                <w:szCs w:val="22"/>
                <w:lang w:val="ru-RU"/>
              </w:rPr>
              <w:t xml:space="preserve">, </w:t>
            </w:r>
            <w:r>
              <w:rPr>
                <w:rStyle w:val="2Exact"/>
                <w:sz w:val="22"/>
                <w:szCs w:val="22"/>
              </w:rPr>
              <w:t xml:space="preserve"> </w:t>
            </w:r>
            <w:r>
              <w:rPr>
                <w:rStyle w:val="2Exact"/>
                <w:sz w:val="22"/>
                <w:szCs w:val="22"/>
                <w:lang w:val="ru-RU" w:eastAsia="en-US" w:bidi="en-US"/>
              </w:rPr>
              <w:t xml:space="preserve">г. </w:t>
            </w:r>
            <w:r>
              <w:rPr>
                <w:rStyle w:val="2Exact"/>
                <w:sz w:val="22"/>
                <w:szCs w:val="22"/>
              </w:rPr>
              <w:t>Минск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  <w:lang w:val="ru-RU"/>
              </w:rPr>
              <w:t xml:space="preserve">По </w:t>
            </w:r>
            <w:r>
              <w:rPr>
                <w:rStyle w:val="2Exact"/>
                <w:sz w:val="22"/>
                <w:szCs w:val="22"/>
              </w:rPr>
              <w:t>микробиологическому показателю: недопустимому наличию бактерий группы кишечной палочки; завышенному количеству дрожжей.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rStyle w:val="2Exact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ырки глазированные с заменителем молочного жира на печенье «Картошка» торгового знака «Дар Продукт», массовая доля жира 26 %, в том числе растительного жира 11%, фасованные в упаковку из полимерного материала, масса 40 г, дата изготовления 30.01.2019, срок годности 28 суток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Style w:val="2Exact"/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576" w:leader="none"/>
              </w:tabs>
              <w:snapToGrid w:val="false"/>
              <w:spacing w:lineRule="exact" w:line="240" w:before="0" w:after="0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2Exac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  <w:lang w:val="ru-RU"/>
              </w:rPr>
              <w:t xml:space="preserve">По </w:t>
            </w:r>
            <w:r>
              <w:rPr>
                <w:rStyle w:val="2Exact"/>
                <w:sz w:val="22"/>
                <w:szCs w:val="22"/>
              </w:rPr>
              <w:t>микробиологическому показателю: недопустимому наличию бактерий группы кишечной палочки; завышенному количеству дрожжей и плесени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rStyle w:val="2Exac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 xml:space="preserve">аменитель сухих сливок на растительной основе </w:t>
            </w:r>
            <w:r>
              <w:rPr>
                <w:sz w:val="22"/>
                <w:szCs w:val="22"/>
                <w:lang w:eastAsia="en-US" w:bidi="en-US"/>
              </w:rPr>
              <w:t>(</w:t>
            </w:r>
            <w:r>
              <w:rPr>
                <w:sz w:val="22"/>
                <w:szCs w:val="22"/>
                <w:lang w:val="en-US" w:eastAsia="en-US" w:bidi="en-US"/>
              </w:rPr>
              <w:t>CREAME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</w:rPr>
              <w:t xml:space="preserve">МОКА </w:t>
            </w:r>
            <w:r>
              <w:rPr>
                <w:sz w:val="22"/>
                <w:szCs w:val="22"/>
                <w:lang w:val="en-US" w:eastAsia="en-US" w:bidi="en-US"/>
              </w:rPr>
              <w:t>CW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</w:rPr>
              <w:t>30 СР), массовая доля жира 30%, упакованный в транспортную упаковку (мешки из бумаги)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на мешках изготовителем указана информация: </w:t>
            </w:r>
            <w:r>
              <w:rPr>
                <w:sz w:val="22"/>
                <w:szCs w:val="22"/>
                <w:lang w:eastAsia="en-US" w:bidi="en-US"/>
              </w:rPr>
              <w:t>«</w:t>
            </w:r>
            <w:r>
              <w:rPr>
                <w:sz w:val="22"/>
                <w:szCs w:val="22"/>
                <w:lang w:val="en-US" w:eastAsia="en-US" w:bidi="en-US"/>
              </w:rPr>
              <w:t>CREAMER</w:t>
            </w:r>
            <w:r>
              <w:rPr>
                <w:sz w:val="22"/>
                <w:szCs w:val="22"/>
                <w:lang w:eastAsia="en-US" w:bidi="en-US"/>
              </w:rPr>
              <w:t xml:space="preserve">», </w:t>
            </w:r>
            <w:r>
              <w:rPr>
                <w:sz w:val="22"/>
                <w:szCs w:val="22"/>
              </w:rPr>
              <w:t xml:space="preserve">МОКАТЕ </w:t>
            </w:r>
            <w:r>
              <w:rPr>
                <w:sz w:val="22"/>
                <w:szCs w:val="22"/>
                <w:lang w:val="en-US" w:eastAsia="en-US" w:bidi="en-US"/>
              </w:rPr>
              <w:t>ingredients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PRODUCT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NAME</w:t>
            </w:r>
            <w:r>
              <w:rPr>
                <w:sz w:val="22"/>
                <w:szCs w:val="22"/>
                <w:lang w:eastAsia="en-US" w:bidi="en-US"/>
              </w:rPr>
              <w:t>: «</w:t>
            </w:r>
            <w:r>
              <w:rPr>
                <w:sz w:val="22"/>
                <w:szCs w:val="22"/>
                <w:lang w:val="en-US" w:eastAsia="en-US" w:bidi="en-US"/>
              </w:rPr>
              <w:t>CREAMING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POWDE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CW</w:t>
            </w:r>
            <w:r>
              <w:rPr>
                <w:sz w:val="22"/>
                <w:szCs w:val="22"/>
                <w:lang w:eastAsia="en-US" w:bidi="en-US"/>
              </w:rPr>
              <w:t xml:space="preserve"> 30 </w:t>
            </w:r>
            <w:r>
              <w:rPr>
                <w:sz w:val="22"/>
                <w:szCs w:val="22"/>
              </w:rPr>
              <w:t xml:space="preserve">СР», масса нетто </w:t>
            </w:r>
            <w:r>
              <w:rPr>
                <w:sz w:val="22"/>
                <w:szCs w:val="22"/>
                <w:lang w:eastAsia="en-US" w:bidi="en-US"/>
              </w:rPr>
              <w:t xml:space="preserve">25 </w:t>
            </w:r>
            <w:r>
              <w:rPr>
                <w:sz w:val="22"/>
                <w:szCs w:val="22"/>
              </w:rPr>
              <w:t>кг, дата изготовления 29.12.18, годен до: 29.12.2020, партия № С624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98 от 30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зготовитель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«МОКАТЕ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P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Z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», </w:t>
            </w:r>
            <w:r>
              <w:rPr>
                <w:color w:val="000000"/>
                <w:sz w:val="22"/>
                <w:szCs w:val="22"/>
              </w:rPr>
              <w:t xml:space="preserve">Польша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Импортер в РБ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ООО «БИАРКОМ», г. Минск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576" w:leader="none"/>
              </w:tabs>
              <w:spacing w:lineRule="exact" w:line="240" w:before="0" w:after="0"/>
              <w:jc w:val="left"/>
              <w:rPr>
                <w:rStyle w:val="2Exact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2Exac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rStyle w:val="2Exact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ктически продукт представляет смесь углеводов (сироп глюкозный), растительное масло, что не позволяет идентифицировать данный продукт как «сливки сухи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397" w:leader="none"/>
                <w:tab w:val="left" w:pos="3155" w:leader="none"/>
                <w:tab w:val="left" w:pos="3606" w:leader="none"/>
                <w:tab w:val="left" w:pos="6251" w:leader="none"/>
                <w:tab w:val="left" w:pos="6933" w:leader="none"/>
                <w:tab w:val="left" w:pos="7840" w:leader="none"/>
                <w:tab w:val="left" w:pos="9275" w:leader="none"/>
              </w:tabs>
              <w:spacing w:lineRule="atLeast" w:line="240" w:before="24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ороженое с заменителем молочного жира с ароматом манго в вафельном сахарном черном рожке, торговой марки «ЛЕТО», массовая доля жира в молокосодержащей части продукта 12 %, в том числе растительного жира 6%, масса нетто 90г, в упаковке из комбинированного материала, дата изготовления 06.08.2019, срок годности 12 месяцев, ТУ 10.52.10-002-0063475122-18</w:t>
            </w:r>
          </w:p>
          <w:p>
            <w:pPr>
              <w:pStyle w:val="24"/>
              <w:shd w:fill="auto" w:val="clear"/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1-1/1120 от 24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05-11-2/1121 от 24.09.2019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: ЕАЭ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П02.В.18757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01.10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индивидуальный предприниматель Пашин Александр Юрьевич (Российская Федерация, .Нижегородская область, г. Кстово). Поставщик в Республику Беларусь ОДО «Айскинг» (УНП 690032789, г. М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6701" w:leader="none"/>
              </w:tabs>
              <w:spacing w:lineRule="atLeast" w:line="240" w:before="24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показателю безопасности - микробиологическому показателю: недопустимому наличию бактерий группы кишечной палочки</w:t>
            </w:r>
          </w:p>
          <w:p>
            <w:pPr>
              <w:pStyle w:val="24"/>
              <w:shd w:fill="auto" w:val="clear"/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397" w:leader="none"/>
                <w:tab w:val="left" w:pos="3155" w:leader="none"/>
                <w:tab w:val="left" w:pos="3606" w:leader="none"/>
                <w:tab w:val="left" w:pos="6251" w:leader="none"/>
                <w:tab w:val="left" w:pos="6933" w:leader="none"/>
                <w:tab w:val="left" w:pos="7840" w:leader="none"/>
                <w:tab w:val="left" w:pos="9275" w:leader="none"/>
              </w:tabs>
              <w:spacing w:lineRule="atLeast" w:line="240" w:before="24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ороженое с заменителем молочного жира с ароматом ванили в вафельном сахарном рожке, торговой марки «Большой рожок», массовая доля жира в молокосодержащей части продукта 12 %, в том числе растительного жира 6%, масса нетто 100г, в упаковке из комбинированного материала, дата изготовления 31.07.19, срок годности 12 месяцев, ТУ 10.52.10-002-0063475122-18</w:t>
            </w:r>
          </w:p>
          <w:p>
            <w:pPr>
              <w:pStyle w:val="24"/>
              <w:shd w:fill="auto" w:val="clear"/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1-1/1120 от 24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05-11-2/1121 от 24.09.2019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: ЕАЭ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ПТ87.В.02217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01.10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индивидуальный предприниматель Пашин Александр Юрьевич (Российская Федерация, .Нижегородская область, г. Кстово). Поставщик в Республику Беларусь ОДО «Айскинг» (УНП 690032789, г. М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6701" w:leader="none"/>
              </w:tabs>
              <w:spacing w:lineRule="atLeast" w:line="240" w:before="24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показателю безопасности - микробиологическому показателю: недопустимому наличию бактерий группы кишечной палочки</w:t>
            </w:r>
          </w:p>
          <w:p>
            <w:pPr>
              <w:pStyle w:val="24"/>
              <w:shd w:fill="auto" w:val="clear"/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ясные продук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53" w:leader="none"/>
              </w:tabs>
              <w:spacing w:lineRule="exact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сервы мясные кусковые стерилизованные мясо цыпленка в собственном соку торговой марки «дачник» в металлической банке, гост 28589-2014, изг. 09.07.2018 срок не более 2,5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4 от 08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итель: ООО «Елецкий мясокомбинат» (Российская Федерация , Липецкая обл., г. Елец, по заказу ООО «ТК «Продмост» (Российская Федерация, г. Москва)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: ООО «Винкс-Плюс» г. М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ешнему вид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луфабрикаты мясосодержащие в тесте категории Г замороженные «Блинчики с мясом» торговой марки «Царское Подворье» нефасованные, в ящиках из гофрокартона, масса нетто 5 кг, дата изготовления 01.12.2018, срок годности 180 суток при температуре не выше минус 18°С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ТУ 10.13.14-005-47955901-19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58 от 19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59 от 19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.АЯ42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.0434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4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зготови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ООО «МОРОЗКО» РФ, Ленинградская область, Всеволожский район, п. Ковалево                    Импортеры в </w:t>
            </w:r>
            <w:r>
              <w:rPr>
                <w:sz w:val="22"/>
                <w:szCs w:val="22"/>
                <w:lang w:val="ru-RU"/>
              </w:rPr>
              <w:t>РБ</w:t>
            </w:r>
            <w:r>
              <w:rPr>
                <w:sz w:val="22"/>
                <w:szCs w:val="22"/>
              </w:rPr>
              <w:t>: ЧТУ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 «Белкампо» г. Минск, ООО «Евроторг» г. Минск, ОДО «Виталюр»</w:t>
            </w:r>
            <w:r>
              <w:rPr>
                <w:sz w:val="22"/>
                <w:szCs w:val="22"/>
                <w:lang w:val="ru-RU"/>
              </w:rPr>
              <w:t xml:space="preserve"> г. Минс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микробиологическому показателю: завышенному количеству мезофильных аэробных и факультативно-анаэробных микроорганизмов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онсервы мясные «Мясо цыпленка в собственном соку» торговой марки «От Иваныча», в стеклянной банке, масса нетто 500 г, дата изготовления 26.06.2018, срок годности 2,5 года, ГОСТ 28589-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36 от 15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537 от 15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Т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.АБ52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.02815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2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Универсал Трейдинг Бал тика», РФ, г. Калининград Поставщик в РБ: ИП Смолко В.А., г. Могил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одержимое консервов представляет собой хорошо связанную измельченную массу с наличием костей разного размера, с видимым включение моркови и специй; цвет мяса ярко</w:t>
              <w:softHyphen/>
              <w:t>-розовый, не свойственный вареному мясу птиц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онсервы мясные кусковые стерилизованные «Свинина тушеная высший сорт» в жестяной банке, масса нетто 525 г, дата изготовления 01.09.2018, срок годности 4 года, ГОСТ 32125-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38 от 15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539 от 15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.ПТ87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.02235/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2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КМПЗ «БАЛТПРОММЯСО», РФ, г. Калининград Поставщик в РБ: ИП Смолко В.А., г. Могилев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В разогретом состоянии содержимое консервы — хорошо связанная масса тонкоизмельченного фарша с наличием небольшого количества кусочков мяса массой менее 30 г, с наличием грубой соединительной ткани и крупных кровеносных сосуд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онсервы мясные кусковые стерилизованные «Говядина тушенная высший сорт» в жестянной банке, масса нетто 525 г, дата изготовления 11.02.2019, срок годности 4 года ГОСТ 32125-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5-12-1/729 от 21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рещено с 28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730 от 21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.ПТ87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.01854/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8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КМПЗ «БАЛТПРОММЯСО», РФ, г. Калининград Поставщик в РБ: ИП Климова Ю.В,, г. Могил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Несоответствие ГОСТу по внешнему виду в разогретом состоя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Блинчики фаршированные быстрозамороженные «С ПЫЛУ С  для жарки, с курицей, в упаковке из полимерных материалов, масса нетто 420 г, дата изготовления 12.04.2019, срок годности 11.10.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5-12-1/888 от 19.07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йствует с 26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5-12-2/889 от 19.07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ларация о соответствии ЕАЭС № RU Д-RU.ААТ79. B.0279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6.07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ООО «Лина» (Российская Федерация, г. Рязань), импортер в Республику Беларусь ОДО «Айскинг» (УНП 690032789, г. Минс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о микробиологическому показателю: БГК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ные продук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041" w:leader="none"/>
              </w:tabs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онсервы рыбные стерилизованные «Шпроты в масле закусочные», металлическая банка, масса нетто 150 г, дата изготовления 01.11.2018, 23.11.2018, срок годности не более 30 месяцев, ТУ 10.20.25-005-53894718-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29 от 07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30 от 07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Б51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.04600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13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Изготовитель: ООО «Русский рыбный мир» (РФ, г. Москва). 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мпортеры в РБ: ООО «БИЗНЕСИМПЭКС» Минская область, Частное предприятие «МАСТЕРФУД» Минская область, Поставщик продукции ЗАО «Доброном» (УНП 191178504, г. Минск)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о органолептическим показателям (вкусу- не свойственному консервам данного вида, с привкусом горечи; запаху - не свойственному доброкачественным консервам данного вида, с резким посторонним запахом; консистенции рыбы - от мягкой до мажущейся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Пресервы рыбные «Сельдь филе-кусочки в масле с укропом», торговый знак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yal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Fish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» упакованные в тару из полимерных материалов с использованием вакуума, масса нетто 150 г, дата изготовления 11.12.2018. срок годности  4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5-12-2/422-5 от 23.04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и о соответствии: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Б51.В.0370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9.04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543" w:leader="none"/>
              </w:tabs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«Викинг», г. Смоленск, РФ 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543" w:leader="none"/>
              </w:tabs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Импортер в РБ ООО «БелЗнакГрупп», г. Могилев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  <w:lang w:val="ru-RU"/>
              </w:rPr>
              <w:t xml:space="preserve">По </w:t>
            </w:r>
            <w:r>
              <w:rPr>
                <w:rStyle w:val="2Exact"/>
                <w:sz w:val="22"/>
                <w:szCs w:val="22"/>
              </w:rPr>
              <w:t xml:space="preserve">микробиологическому показателю: завышенному количеству дрожжей 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rStyle w:val="2Exac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альмар «по-Шанхайски» солено-сушеный (стружка) ТМ «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BAKREU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», масса нетто 1 кг,  дата изготовления 27.11.2018  годен 8 ме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677 от 13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678 от 13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.МГ11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.16673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17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543" w:leader="none"/>
              </w:tabs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ООО «Бакреу», РФ 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543" w:leader="none"/>
              </w:tabs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Импортер в РБ ООО «Тройка -2003», г. Могилев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rStyle w:val="2Exact"/>
                <w:sz w:val="22"/>
                <w:szCs w:val="22"/>
                <w:lang w:val="ru-RU"/>
              </w:rPr>
            </w:pPr>
            <w:r>
              <w:rPr>
                <w:rStyle w:val="2Exact"/>
                <w:sz w:val="22"/>
                <w:szCs w:val="22"/>
                <w:lang w:val="ru-RU"/>
              </w:rPr>
              <w:t>Отсутствует обязательная информация о наличии в составе пищевого продукта пищевой добавки консерванта сорбиновой кислоты, обнаружена в количестве 20,2 мг/кг</w:t>
            </w:r>
          </w:p>
        </w:tc>
      </w:tr>
      <w:tr>
        <w:trPr>
          <w:trHeight w:val="9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онсервы из печени рыб стерилизованные «Печень минтая» натуральная, масса нетто 250 г, дата изготовления 17.12.2018г, срок годности 30 месяцев, ГОСТ 13272-2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832 от 08.07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Русский рыбный мир» (Российская Федерация, г. Москва) Импортёр в РБ: ОАО «НИКА» (г. Витеб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rStyle w:val="2Exact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органолептическому показателю - наличию посторонних примесей: наличие нежизнеспособных личинок гельминтов</w:t>
            </w:r>
          </w:p>
        </w:tc>
      </w:tr>
      <w:tr>
        <w:trPr>
          <w:trHeight w:val="9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Солено-сушеная (сушеная) пищевая рыбная продукция белый амур соломка 1 сорт с маркировкой «Народная классика»,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ISHK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ª»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в потребительской упаковке (пакет из полимерного материала) под вакуумом, масса нетто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- 40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г, дата изготовления 13.05.2019, срок годности 6 месяцев, ТУ 9268-001-29113469-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920 от 29.07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921 от 29.07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АЯ48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.0488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05.08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ИП Капкаев Р.М. (Российская Федерация, г. Астрахань), Поставщик: ООО «Торговая перспектива» (УНП 690346371, г. М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618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микробиологическим показателям: завышенному количеству мезофильных аэробных и факультативно-анаэробных микроорганизмов (КМАФАнМ), превышению допустимого уровня содержания плесени и дрожжей; по физико-химическому показателю: завышенному значению</w:t>
            </w:r>
          </w:p>
          <w:p>
            <w:pPr>
              <w:pStyle w:val="24"/>
              <w:shd w:fill="auto" w:val="clear"/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ассовой доли влаги в сушеной пищевой рыбной продукции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ложировая продук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сло «Крестьянское» сливочное с массовой долей жира 72,5 %, упакованное в кашированную фольгу, масса нетто 180 г, высший сорт, дата изготовления 17.12.2018 срок годности 35 суток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СТ 32261-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67 от 22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зготовитель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 xml:space="preserve">ООО «ИНФО-СЕРВИС» РФ, г. Москва                            Поставщик в РБ Частное торговое унитарное предприятие </w:t>
            </w:r>
            <w:r>
              <w:rPr>
                <w:sz w:val="22"/>
                <w:szCs w:val="22"/>
                <w:lang w:eastAsia="en-US" w:bidi="en-US"/>
              </w:rPr>
              <w:t>«</w:t>
            </w:r>
            <w:r>
              <w:rPr>
                <w:sz w:val="22"/>
                <w:szCs w:val="22"/>
              </w:rPr>
              <w:t>Лебеденко Еле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личию жиров и масел растительного происхождения в жировой фазе, соотношению массовых долей метиловых эфиров жирных кислот (или их сумм) жировой фаз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асло «Крестьянское» сливочное с массовой долей жира 72,5 %, упакованное в кашированную фольгу, масса нетто 180 г, высший сорт, дата изготовления 20.11.2018, ГОСТ 32261-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220 от 18.03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221 от 18.03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НА27.В.00708/1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3.03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Молочный Фрэш» (РФ, 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наличию жиров и масел растительного происхождения в жировой фазе, соотношению массовых долей метиловых эфиров жирных кислот (или их сумм) жировой фазы. Жировая фаза масла не соответствует молочному жиру коровьего молока - продукция не может быть идентифицирована как та, за которую выдаётс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асло «Традиционное», высший сорт, массовая доля жира 82,5 %, упакованное в кашированную фольгу, масса нетто 180 г, дата изготовления 08.02.2019, ГОСТ 32261-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470 от 29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5-12-2/471 от 29.04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: ЕАЭ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Г82.В.01154/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кращено действие с 06.05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Велес», РФ, г. Пенза                                     Поставщик в РБ: ИП Боган М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rStyle w:val="2Exac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наличию жиров и масел растительного происхождения, жировая фаза масла не соответствует молочному жиру коровьего молока - продукция не может быть идентифицирована как та, за которую выдае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асло крестьянское сладко-сливочное несоленое с массовой долей жира 72,5% торгового знака «Белая Слобода», упакованное в кашированную фольгу, масса нетто 500 г, дата изготовления 14.04.2019, срок годности 120 суток при температуре хранения минус (16±2) С, ГОСТ 32261-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651от 10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МИЛКА РУС», РФ, Курская область, Большесолдатский район, с. Большое Солдатское, адрес производства РФ, Курская область, г. Курск Поставщик на территорию РБ: ИП Куликова К.Ю. УНП 790776150, г. Могил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наличию жиров и масел растительного происхождения, жировая фаза масла не соответствует молочному жиру коровьего молока - продукция не может быть идентифицирована как та, за которую выдается</w:t>
            </w:r>
          </w:p>
        </w:tc>
      </w:tr>
      <w:tr>
        <w:trPr>
          <w:trHeight w:val="11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Паста кондитерская шоколадно-молочная торговой марки «Полосатый рейс», упакованная в полимерную упаковку (банка с крышкой), масса нетто 750 г, дата изготовления 04.04.2019, срок годности 12 месяцев</w:t>
            </w:r>
            <w:r>
              <w:rPr/>
              <w:t xml:space="preserve"> </w:t>
            </w:r>
          </w:p>
          <w:p>
            <w:pPr>
              <w:pStyle w:val="3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ТУ 9129-004-54308421-20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7.07.2019 №05-12-1/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72" w:leader="none"/>
                <w:tab w:val="left" w:pos="4805" w:leader="none"/>
                <w:tab w:val="left" w:pos="7812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ООО «Русский промышленник» (Российская Федерация, г. Санкт-Петербург), поставщик в Республику Беларусь ООО «ЛенПродуктСервис» (г. М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икробиологические показатели: КМАФАнМ.</w:t>
            </w:r>
          </w:p>
          <w:p>
            <w:pPr>
              <w:pStyle w:val="24"/>
              <w:shd w:fill="auto" w:val="clear"/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евышенным содержанием массовой доли суммы транс-изомеров жирных кислот, обнаруженных в жире выделенном из продукта в количестве 3,0 % при максимально допустимом значении 2,0 %.</w:t>
            </w:r>
          </w:p>
        </w:tc>
      </w:tr>
      <w:tr>
        <w:trPr>
          <w:trHeight w:val="11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Масло сливочное «Крестьянское» с массовой долей жира 72,5 %, в упаковке из кашированной фольги брикетами, масса нетто 500 г, дата изготовления 22.07.2019, условия хранения и срок годности при относительной влажности воздуха не более 90 % и при температуре минус (16±2)°С - 120 суток, ГОСТ 32261-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088 от 16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089 от 16.09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ответствии: ЕАЭ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НА88.В.19463/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3.09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227" w:leader="none"/>
                <w:tab w:val="left" w:pos="4685" w:leader="none"/>
                <w:tab w:val="left" w:pos="5894" w:leader="none"/>
                <w:tab w:val="left" w:pos="8477" w:leader="none"/>
              </w:tabs>
              <w:spacing w:lineRule="atLeast" w:line="240" w:before="24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ООО «ВИТА» (Российская Федерация, г. Москва), поставщик в Республику Беларусь ИП Богданович С.Г. (Гомельская область)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172" w:leader="none"/>
                <w:tab w:val="left" w:pos="4805" w:leader="none"/>
                <w:tab w:val="left" w:pos="7812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микробиологическим показателям: завышенному количеству мезофильных аэробных и факультативно-анаэробных микроорганизмов (КМАФАнМ), превышению допустимого уровня содержания дрожжей и плесени, обнаружены бактерии группы кишечных палочек;</w:t>
            </w:r>
          </w:p>
          <w:p>
            <w:pPr>
              <w:pStyle w:val="24"/>
              <w:shd w:fill="auto" w:val="clear"/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По физико-химическим показателям: массовая доля жира составила 63,6 %, при норме не менее 72,5 % (занижена на 8,9%); массовая доля влаги составила 35,9 % при норме не более 25,0 </w:t>
            </w:r>
            <w:r>
              <w:rPr>
                <w:rStyle w:val="2Corbel"/>
                <w:rFonts w:cs="Times New Roman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(завышена на 10,9 %).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дитерски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6226" w:leader="none"/>
              </w:tabs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Сахарные кондитерские издел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53" w:leader="none"/>
              </w:tabs>
              <w:spacing w:lineRule="exact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абор конфет (весовой завернутый) «Фрушка» (конфеты «Фрушка» со вкусом арбуза, конфеты «Фрушка» со вкусом лесных ягод, конфеты «Фрушка» со вкусом лимона ТУ 9124-005-00361790-2013, изг. 11.09.2018 срок 11.03.2019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7 от 08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8 от 08.01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екларация 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ВЯ01. В.30961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кращено действие с  14.0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итель: АО «Акконд» (Российская Федерация», Чувашская Республика г. Чебоксары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: ООО «Велми смачна» г.Минск                                                  ЗАО «МераГолд» г.Гом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нтетических красителей е122, Е129- отсутствует информация об этих красителях и соответственно надпись «Содержит красители, которые могут оказывать влияние на активность детей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53" w:leader="none"/>
              </w:tabs>
              <w:spacing w:lineRule="exact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арамель леденцовая «Карамелька» (со вкусом лимонада, дюшеса, барбарис, яблоко) упаковка из полимерных материалов изг. 22.08.2018 срок 12 мес. ГОСТ 6477-88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42 от 09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готовитель: ООО «Южная звезда»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: ООО «Тройка-2003» г.Могил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расителей Е110, Е124- отсутствует информация об этих красителях и соответственно надпись «Содержит красители, которые могут оказывать влияние на активность детей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5670" w:leader="none"/>
              </w:tabs>
              <w:spacing w:lineRule="exact" w:line="240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Конфеты со сбивными корпусами неглазированные «Бонфетти» нуга с арахисом, в индивидуальной обертке из полимерного материала, весовые, дата изготовления 08.11.2018, продукция маркирована единым знаком обращения продукции на рынке государств-членовТаможенного союза (ЕАС), СТО 90303483-003-201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21 от 01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22 от 01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Style w:val="22"/>
                <w:rFonts w:eastAsia="Calibri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</w:t>
            </w:r>
            <w:r>
              <w:rPr>
                <w:color w:val="000000"/>
                <w:lang w:eastAsia="ru-RU" w:bidi="ru-RU"/>
              </w:rPr>
              <w:t xml:space="preserve">соответствии </w:t>
            </w:r>
            <w:r>
              <w:rPr>
                <w:rStyle w:val="22"/>
                <w:rFonts w:eastAsia="Calibri"/>
                <w:b w:val="false"/>
              </w:rPr>
              <w:t xml:space="preserve">ЕАЭС </w:t>
            </w:r>
            <w:r>
              <w:rPr>
                <w:rStyle w:val="22"/>
                <w:rFonts w:eastAsia="Calibri"/>
                <w:b w:val="false"/>
                <w:lang w:val="en-US" w:bidi="en-US"/>
              </w:rPr>
              <w:t>N</w:t>
            </w:r>
            <w:r>
              <w:rPr>
                <w:rStyle w:val="22"/>
                <w:rFonts w:eastAsia="Calibri"/>
                <w:b w:val="false"/>
                <w:lang w:bidi="en-US"/>
              </w:rPr>
              <w:t xml:space="preserve"> </w:t>
            </w:r>
            <w:r>
              <w:rPr>
                <w:rStyle w:val="22"/>
                <w:rFonts w:eastAsia="Calibri"/>
                <w:b w:val="false"/>
                <w:lang w:val="en-US" w:bidi="en-US"/>
              </w:rPr>
              <w:t>RU</w:t>
            </w:r>
            <w:r>
              <w:rPr>
                <w:rStyle w:val="22"/>
                <w:rFonts w:eastAsia="Calibri"/>
                <w:b w:val="false"/>
                <w:lang w:bidi="en-US"/>
              </w:rPr>
              <w:t xml:space="preserve"> </w:t>
            </w:r>
            <w:r>
              <w:rPr>
                <w:rStyle w:val="22"/>
                <w:rFonts w:eastAsia="Calibri"/>
                <w:b w:val="false"/>
              </w:rPr>
              <w:t>Д-</w:t>
            </w:r>
            <w:r>
              <w:rPr>
                <w:rStyle w:val="22"/>
                <w:rFonts w:eastAsia="Calibri"/>
                <w:b w:val="false"/>
                <w:lang w:val="en-US" w:bidi="en-US"/>
              </w:rPr>
              <w:t>RU</w:t>
            </w:r>
            <w:r>
              <w:rPr>
                <w:rStyle w:val="22"/>
                <w:rFonts w:eastAsia="Calibri"/>
                <w:b w:val="false"/>
              </w:rPr>
              <w:t>.АИ72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Style w:val="22"/>
                <w:rFonts w:eastAsia="Calibri"/>
                <w:b w:val="false"/>
                <w:b w:val="false"/>
              </w:rPr>
            </w:pPr>
            <w:r>
              <w:rPr>
                <w:rStyle w:val="22"/>
                <w:rFonts w:eastAsia="Calibri"/>
                <w:b w:val="false"/>
              </w:rPr>
              <w:t>В.00820/1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07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Изготовитель ООО «КДВ Воронеж» (Россия, Воронежская область, Рамонский район, д. Богданово).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Импортер в Республику Беларусь иностранное унитарное предприятие «КДВ БЕЛ» (УНП 191070783, г. М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микробиологическому показателю: недопустимому наличию бактерий группы кишечной палочки. Фактически: обнаружены бактерии группы кишечной палочки в 0,01 г продукта, что не допускаетс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041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Зефир глазированный, весовой, дата изготовления 15.11.2018, годен 4 месяца, ТУ 9128-002-00359379-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5-12-1/131 от 07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5-12-1/132 от 07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Е81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.13857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13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Изготовитель: ООО «Кондитер» (Россия) </w:t>
            </w:r>
          </w:p>
          <w:p>
            <w:pPr>
              <w:pStyle w:val="24"/>
              <w:shd w:fill="auto" w:val="clear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ставщик в РБ: ООО «Желенторг» (г. Минск)</w:t>
            </w:r>
          </w:p>
          <w:p>
            <w:pPr>
              <w:pStyle w:val="131"/>
              <w:shd w:fill="auto" w:val="clear"/>
              <w:spacing w:lineRule="exact" w:line="240"/>
              <w:ind w:firstLine="500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№ 05-12-4/209 от 14.03.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 ввоз с 25.03.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По безопасности и маркировке: отсутствует обязательная информация о наличии в составе зефира пищевой добавки консерванта диоксида серы и сульфитов - солей сернистой кислоты в пересчёте на диоксид серы. Массовая доля общей сернистой кислоты (диоксид серы) составила 28 мг/кг, в количестве, превышающим 10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М</w:t>
            </w:r>
            <w:r>
              <w:rPr>
                <w:b w:val="false"/>
                <w:sz w:val="22"/>
                <w:szCs w:val="22"/>
              </w:rPr>
              <w:t>армелад «Сказка» желейный формовой, в упаковке 800 г, дата из</w:t>
            </w:r>
            <w:r>
              <w:rPr>
                <w:b w:val="false"/>
                <w:sz w:val="22"/>
                <w:szCs w:val="22"/>
                <w:lang w:val="ru-RU"/>
              </w:rPr>
              <w:t xml:space="preserve">готовления </w:t>
            </w:r>
            <w:r>
              <w:rPr>
                <w:b w:val="false"/>
                <w:sz w:val="22"/>
                <w:szCs w:val="22"/>
              </w:rPr>
              <w:t>07.1</w:t>
            </w:r>
            <w:r>
              <w:rPr>
                <w:b w:val="false"/>
                <w:sz w:val="22"/>
                <w:szCs w:val="22"/>
                <w:lang w:val="ru-RU"/>
              </w:rPr>
              <w:t>1.2018</w:t>
            </w:r>
            <w:r>
              <w:rPr>
                <w:b w:val="false"/>
                <w:sz w:val="22"/>
                <w:szCs w:val="22"/>
              </w:rPr>
              <w:t>, срок годности 3 месяца, ГОСТ 6442-2014, СТО 67259500-002-2015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041" w:leader="none"/>
              </w:tabs>
              <w:spacing w:lineRule="exact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69 от 25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70 от 25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.ФК84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.00346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03.03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Изготовитель ООО «Мармеладная Сказка», Р</w:t>
            </w:r>
            <w:r>
              <w:rPr>
                <w:b w:val="false"/>
                <w:sz w:val="22"/>
                <w:szCs w:val="22"/>
                <w:lang w:val="ru-RU"/>
              </w:rPr>
              <w:t xml:space="preserve">Ф, </w:t>
            </w:r>
            <w:r>
              <w:rPr>
                <w:b w:val="false"/>
                <w:sz w:val="22"/>
                <w:szCs w:val="22"/>
              </w:rPr>
              <w:t xml:space="preserve">Тверская область. Импортер в </w:t>
            </w:r>
            <w:r>
              <w:rPr>
                <w:b w:val="false"/>
                <w:sz w:val="22"/>
                <w:szCs w:val="22"/>
                <w:lang w:val="ru-RU"/>
              </w:rPr>
              <w:t>РБ</w:t>
            </w:r>
            <w:r>
              <w:rPr>
                <w:b w:val="false"/>
                <w:sz w:val="22"/>
                <w:szCs w:val="22"/>
              </w:rPr>
              <w:t xml:space="preserve"> ООО «Антери» г. Минск.</w:t>
            </w:r>
          </w:p>
          <w:p>
            <w:pPr>
              <w:pStyle w:val="24"/>
              <w:shd w:fill="auto" w:val="clear"/>
              <w:spacing w:lineRule="exact" w:line="240" w:before="0" w:after="0"/>
              <w:ind w:firstLine="500"/>
              <w:jc w:val="left"/>
              <w:rPr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5-12-4/924 от 05.08.2019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 ввоз с 15.08.20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По безопасности и маркировке: отсутствует обязательная информация о наличии в составе мармелада пищевой добавки консерванта диоксида се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</w:t>
            </w:r>
            <w:r>
              <w:rPr>
                <w:b w:val="false"/>
                <w:sz w:val="22"/>
                <w:szCs w:val="22"/>
              </w:rPr>
              <w:t>армелад «Ягодный микс», желейный формовой, в упаковке 500 г, дата изготовления 07.11.2018, срок годности 3 месяца</w:t>
            </w:r>
            <w:r>
              <w:rPr>
                <w:b w:val="false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ГОСТ 6442-2014, СТО 67259500-002-2015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041" w:leader="none"/>
              </w:tabs>
              <w:spacing w:lineRule="exact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041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</w:rPr>
              <w:t xml:space="preserve">евательный мармелад «Маяма» со </w:t>
            </w:r>
            <w:r>
              <w:rPr>
                <w:sz w:val="22"/>
                <w:szCs w:val="22"/>
                <w:lang w:val="ru-RU"/>
              </w:rPr>
              <w:t>вкусами</w:t>
            </w:r>
            <w:r>
              <w:rPr>
                <w:sz w:val="22"/>
                <w:szCs w:val="22"/>
              </w:rPr>
              <w:t xml:space="preserve"> клубники, лимона, груши в упаковке 170 г. дата изготовления 29.11.2018, годен до 29.11.2019, ТУ 10.82.23-007-50164020-20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71 от 25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72 от 25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.АА91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.05724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03.03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: ЗАО «КДВ Павловский Посад» РФ, Московская область, г. Павловский Посад                       Импортер: н республику Беларусь Иностранное торговое унитарное предприятие «КДВ БЕЛ», г. Минск</w:t>
            </w:r>
          </w:p>
          <w:p>
            <w:pPr>
              <w:pStyle w:val="24"/>
              <w:shd w:fill="auto" w:val="clear"/>
              <w:spacing w:lineRule="exact" w:line="240" w:before="0" w:after="0"/>
              <w:ind w:firstLine="5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По безопасности и маркировке: отсутствует обязательная информация о наличии в составе мармелада пищевой добавки консерванта диоксида се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ефир бело-розовый весовой, упакованный в картонный короб и пленку из полимерного материала, масса нетто 4 кг, дата изготовления 30 П.2018, срок годности 3 месяца, ГОСТ 6441-2014, торговая марка «Кондитерская фабрика «Меренга» (Россия, г. Кострома)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041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55 от 19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56 от 19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.ПТ70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.00076/1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24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sz w:val="22"/>
                <w:szCs w:val="22"/>
              </w:rPr>
              <w:t>Изготови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ООО «Ирис-Плюс» </w:t>
            </w:r>
            <w:r>
              <w:rPr>
                <w:sz w:val="22"/>
                <w:szCs w:val="22"/>
                <w:lang w:val="ru-RU"/>
              </w:rPr>
              <w:t>РФ</w:t>
            </w:r>
            <w:r>
              <w:rPr>
                <w:sz w:val="22"/>
                <w:szCs w:val="22"/>
              </w:rPr>
              <w:t>, г. Кострома                                      Поставщик в РБ частное предприятие «Вкусное дело» Минский р-н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24"/>
              <w:shd w:fill="auto" w:val="clear"/>
              <w:spacing w:lineRule="exact" w:line="240" w:before="0" w:after="0"/>
              <w:ind w:firstLine="50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 ввоз с 05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По маркировке, в части предоставления достоверной информации о составе продукта и отсутствию предупреждающей надписи о наличии красителя (Азорубин (Е122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 xml:space="preserve">ефир «Жизель» со вкусом творога с маркировкой «Сокол», </w:t>
            </w:r>
            <w:r>
              <w:rPr>
                <w:sz w:val="22"/>
                <w:szCs w:val="22"/>
                <w:lang w:val="ru-RU"/>
              </w:rPr>
              <w:t>весовой</w:t>
            </w:r>
            <w:r>
              <w:rPr>
                <w:sz w:val="22"/>
                <w:szCs w:val="22"/>
              </w:rPr>
              <w:t xml:space="preserve">, упакованный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картонный короб и полимерную плёнку, масса нетто 4,0 кг, изготовлено и упаковано 23.01.2019, срок </w:t>
            </w:r>
            <w:r>
              <w:rPr>
                <w:sz w:val="22"/>
                <w:szCs w:val="22"/>
                <w:lang w:val="ru-RU" w:eastAsia="en-US" w:bidi="en-US"/>
              </w:rPr>
              <w:t>годности</w:t>
            </w:r>
            <w:r>
              <w:rPr>
                <w:sz w:val="22"/>
                <w:szCs w:val="22"/>
              </w:rPr>
              <w:t xml:space="preserve"> 3 месяца, ТУ 9128-001-66080644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94 от 05.03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95 от 05.03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Ю18.В.09551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12.03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зготови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ООО «Кондитерский комбинат «Сокол» (Российская Федерация, Московская область, г. Дмитров)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 ввоз с 13.05.20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 xml:space="preserve">армелад желейный </w:t>
            </w:r>
            <w:r>
              <w:rPr>
                <w:sz w:val="22"/>
                <w:szCs w:val="22"/>
                <w:lang w:val="ru-RU" w:eastAsia="en-US" w:bidi="en-US"/>
              </w:rPr>
              <w:t>«</w:t>
            </w:r>
            <w:r>
              <w:rPr>
                <w:sz w:val="22"/>
                <w:szCs w:val="22"/>
                <w:lang w:val="en-US" w:eastAsia="en-US" w:bidi="en-US"/>
              </w:rPr>
              <w:t>Manplen</w:t>
            </w:r>
            <w:r>
              <w:rPr>
                <w:sz w:val="22"/>
                <w:szCs w:val="22"/>
                <w:lang w:val="ru-RU" w:eastAsia="en-US" w:bidi="en-US"/>
              </w:rPr>
              <w:t xml:space="preserve">», </w:t>
            </w:r>
            <w:r>
              <w:rPr>
                <w:sz w:val="22"/>
                <w:szCs w:val="22"/>
                <w:lang w:val="ru-RU"/>
              </w:rPr>
              <w:t>весовой</w:t>
            </w:r>
            <w:r>
              <w:rPr>
                <w:sz w:val="22"/>
                <w:szCs w:val="22"/>
              </w:rPr>
              <w:t xml:space="preserve">, упакованный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картонный короб и полимерную плёнку, масса нетто 1,3 кг, дата</w:t>
            </w:r>
            <w:r>
              <w:rPr>
                <w:sz w:val="22"/>
                <w:szCs w:val="22"/>
                <w:lang w:val="ru-RU"/>
              </w:rPr>
              <w:t xml:space="preserve"> изго</w:t>
            </w:r>
            <w:r>
              <w:rPr>
                <w:sz w:val="22"/>
                <w:szCs w:val="22"/>
              </w:rPr>
              <w:t xml:space="preserve">товления 16.01.2019, срок </w:t>
            </w:r>
            <w:r>
              <w:rPr>
                <w:sz w:val="22"/>
                <w:szCs w:val="22"/>
                <w:lang w:val="ru-RU"/>
              </w:rPr>
              <w:t>годности</w:t>
            </w:r>
            <w:r>
              <w:rPr>
                <w:sz w:val="22"/>
                <w:szCs w:val="22"/>
              </w:rPr>
              <w:t xml:space="preserve"> 3 месяца, ДСТУ 433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95 от 05.03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№ Т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Y</w:t>
            </w:r>
            <w:r>
              <w:rPr>
                <w:rFonts w:eastAsia="Times New Roman" w:cs="Times New Roman" w:ascii="Times New Roman" w:hAnsi="Times New Roman"/>
              </w:rPr>
              <w:t>/112 11.01. ТР021 043 09067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12.03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готови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частная производственно-торговая фирма</w:t>
            </w:r>
            <w:r>
              <w:rPr>
                <w:sz w:val="22"/>
                <w:szCs w:val="22"/>
                <w:lang w:val="ru-RU"/>
              </w:rPr>
              <w:t xml:space="preserve"> «Криолит-Днепр»</w:t>
            </w:r>
            <w:r>
              <w:rPr>
                <w:sz w:val="22"/>
                <w:szCs w:val="22"/>
              </w:rPr>
              <w:t xml:space="preserve"> (Украин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. Днепропетровск)</w:t>
            </w: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</w:rPr>
              <w:t>Поставщик ООО «Сладавита» (Минская область, г. Смолевич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Зефир воздушный «Маша и Медведь», торговой марки «Зефирюшки», продукт компании «Сладкая сказка», дата изготовления 21.11,18, срок годности 12 месяцев, фасованный в потребительскую упаковку - пакет из полимерного материала, масса 40 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203 от 11.03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204 от 11.03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 Т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Б56.В.00273 Прекращено действие с 16.03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МАК-Иваново» (Россия, Ивановский р-н)                             Поставщик: Унитарное предприятие «АЛВЕСТА-М» (Минская обла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о безопасности и маркировке: отсутствует обязательная информация о наличии в составе зефира пищевой добавки консерванта диоксида се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Зефир с ароматом ванили с фруктозой глазированный, в упаковке из полимерных материалов (коррекс), масса нетто 200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г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, с товарным знаком «Нева», дата изготовления 21.09.2018, годен до 21.03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416 от 23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Кондитерская фабрика «Нева» Россия            Поставщик: в Республику Беларусь ООО «Сладавита», Минская обл., г. Смолевичи)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-12-4/923 от 05.08.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 ввоз с 15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тсутствует обязательная информация о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личии в составе зефира пищевой добавки консерванта диоксида серы, в количестве 84 мг/кг, превышающем 1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Карамель леденцовая «Акварельки» (со вкусом яблока, малины, апельсина, лимона, груши, вишни, лимон-лайма, тутти-фрутти, с ванильно-сливочным вкусом), весовая, упакованная в картонный короб, масса </w:t>
            </w:r>
            <w:r>
              <w:rPr>
                <w:rStyle w:val="23"/>
                <w:i w:val="false"/>
                <w:sz w:val="22"/>
                <w:szCs w:val="22"/>
              </w:rPr>
              <w:t>нетто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3,0 кг, дата изготовления 22.09.2018, срок годности 12 месяц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418-1 от 23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419-2 от 23.04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Д34.В.0464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9.04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МАЛВИКЪ» (Московская обл., РФ                  Импортер в РБ: «Сладавита», Минская обл., г. Смолевичи)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Exact"/>
                <w:sz w:val="22"/>
                <w:szCs w:val="22"/>
              </w:rPr>
              <w:t xml:space="preserve">В маркировке пищевого продукта отсутствует </w:t>
            </w:r>
            <w:r>
              <w:rPr>
                <w:rStyle w:val="2Exact1"/>
                <w:i w:val="false"/>
                <w:sz w:val="22"/>
                <w:szCs w:val="22"/>
              </w:rPr>
              <w:t>предупреждающая надпись</w:t>
            </w:r>
            <w:r>
              <w:rPr>
                <w:rStyle w:val="2Exact"/>
                <w:sz w:val="22"/>
                <w:szCs w:val="22"/>
              </w:rPr>
              <w:t xml:space="preserve"> «</w:t>
            </w:r>
            <w:r>
              <w:rPr>
                <w:rStyle w:val="2Exact"/>
                <w:sz w:val="22"/>
                <w:szCs w:val="22"/>
                <w:lang w:val="ru-RU"/>
              </w:rPr>
              <w:t>С</w:t>
            </w:r>
            <w:r>
              <w:rPr>
                <w:rStyle w:val="2Exact"/>
                <w:sz w:val="22"/>
                <w:szCs w:val="22"/>
              </w:rPr>
              <w:t>одержит красители, которые могут оказывать отрицательное влияние на активность и внимание детей».</w:t>
            </w:r>
            <w:r>
              <w:rPr>
                <w:rStyle w:val="2Exact"/>
                <w:sz w:val="22"/>
                <w:szCs w:val="22"/>
                <w:lang w:val="ru-RU"/>
              </w:rPr>
              <w:t xml:space="preserve"> (в составе: </w:t>
            </w:r>
            <w:r>
              <w:rPr>
                <w:rStyle w:val="2Exact"/>
                <w:sz w:val="22"/>
                <w:szCs w:val="22"/>
              </w:rPr>
              <w:t>тартразин Е102), солнечный закат (</w:t>
            </w:r>
            <w:r>
              <w:rPr>
                <w:rStyle w:val="2Exact"/>
                <w:sz w:val="22"/>
                <w:szCs w:val="22"/>
                <w:lang w:val="ru-RU"/>
              </w:rPr>
              <w:t>Е110</w:t>
            </w:r>
            <w:r>
              <w:rPr>
                <w:rStyle w:val="2Exact"/>
                <w:sz w:val="22"/>
                <w:szCs w:val="22"/>
              </w:rPr>
              <w:t>), азорубин (Е122) при указанных изготовителем натуральных красителях: куркумин, кармин, антоцианы, экстракт паприки, диоксид титана</w:t>
            </w:r>
            <w:r>
              <w:rPr>
                <w:rStyle w:val="2Exact"/>
              </w:rPr>
              <w:t xml:space="preserve"> 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арамель с начинкой с фруктово-ягодным вкусом в сахаре весовая, упакованная в картонный короб и пленку из полимерного материала, масса нетто 4,5 кг, дата изготовления 27.01.2019, срок годности 12 месяц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472 от 29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473 от 29.04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: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Я52.В.03010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кращено действие с 06.05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891" w:leader="none"/>
                <w:tab w:val="left" w:pos="5249" w:leader="none"/>
                <w:tab w:val="left" w:pos="6541" w:leader="none"/>
                <w:tab w:val="left" w:pos="7988" w:leader="none"/>
              </w:tabs>
              <w:spacing w:lineRule="exact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Глобус», РФ, г. Новоульяновск                                 Импортер в РБ: Иностранное унитарное предприятие «КДВ БЕЛ», г. Минск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rStyle w:val="2Exact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родуктов пищевой добавки консерванта диоксида серы, обнаруженной в количестве 71 мг/кг, превышающем 1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Зефир классический глазированный весовой, упакованный в картонный короб и пленку из полимерного материала, масса нетто 3,5 кг, дата изготовления 19.01.2019, срок годности 120 суток, ГОСТ 6441-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решено от 20.06.2019 №05-12-4/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: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Я61.В.01399/1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06.05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891" w:leader="none"/>
                <w:tab w:val="left" w:pos="5249" w:leader="none"/>
                <w:tab w:val="left" w:pos="6541" w:leader="none"/>
                <w:tab w:val="left" w:pos="7988" w:leader="none"/>
              </w:tabs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Аий десерт», РФ, Ленинградская область, г.п. Янино-1                           Поставщик: в Республику Беларусь индивидуальный предприниматель Боган М.Н.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rStyle w:val="2Exact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родуктов пищевой добавки консерванта диоксида серы, обнаруженной в количестве 40 мг/кг, превышающем 1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Сувенирный набор конфет «Кобзарь», торговой марки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aria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дата изготовления 11.01.2019, годен до 11.05.2019, упакованный в потребительскую упаковку картонную коробку, масса нетто 350 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475 от 30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891" w:leader="none"/>
                <w:tab w:val="left" w:pos="5249" w:leader="none"/>
                <w:tab w:val="left" w:pos="6541" w:leader="none"/>
                <w:tab w:val="left" w:pos="7988" w:leader="none"/>
              </w:tabs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ДН Класик» (Украина)                                        Импортер в РБ: ООО «АНТЕР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оличество пищевой добавки диоксида серы и сульфитов - солей сернистой кислоты в пересчёте на диоксид серы составило 112 мг/кг, при максимально допустимом уровне 50 мг/кг (превышено в 2,2 раза)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массовая доля транс-изомеров жирных кислот в жире, выделенном из пищевого продукта, составила 3,7 % (превышено в 1,8 раза), допустимый уровень не более 2,0% от содержания жира в продук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армелад «Зоряна» весовой, дата изготовления 27.02.2019, годен до 27.06.2019, масса нетто 1,8 кг, упакован в картонную коробку и полиэтиленовую плен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476 от 30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ДО «Продовольственная компания «ЯСЕН» (Украина)                           Импортер: ООО «Желенторг», г. Минск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891" w:leader="none"/>
                <w:tab w:val="left" w:pos="5249" w:leader="none"/>
                <w:tab w:val="left" w:pos="6541" w:leader="none"/>
                <w:tab w:val="left" w:pos="7988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тсутствует обязательная информация о наличии в составе мармелада пищевой добавки консерванта диоксида серы, обнаруженной в количестве 20 мг/кг, превышающем 1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озинак подсолнечный, восточные сладости типа карамели «Тимоша», дата изготовления 14.02.19, годен до 14.10.19, масса нетто 150 г, потребительская упаковка из полимерного материала, ТУ 9129-001-27230780-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477 от 30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478 от 30.04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: Т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Е58.В.0368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08.05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АО «Пищевой комбинат «Азовский», Россия Поставщик в РБ: ООО «ОрионСвит»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В маркировке отсутствует обязательная информация о наличии в составе пищевой добавки диоксида серы и сульфитов - солей сернистой кислоты в пересчёте на диоксид серы, обнаруженной в количестве 81 мг/кг, при максимально допустимом уровне 50 мг/кг (превышено в 1,6 раз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Жевательный мармелад «Крут Фрут» Смайлики в упаковке из полимерных материалов массой нетто 1000 г, даты изготовления 26.02.2019, сроком годности до 26.02.2020, ТУ 10.82.23-007-50164020-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: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И72.В.09557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08.05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КДВ Воронеж», Россия, Воронежская обл., д. Богданово                               Импортер в РБ: иностранное торговое унитарное предприятие «КДВ БЕЛ», г, Минск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тсутствует обязательная информация о наличии в составе продуктов пищевой добавки консерванта диоксида серы, обнаруженной в количестве 31,0 мг/кг, превышающем 1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армелад жевательный с натуральным соком со вкусом апельсина, яблока, клубники, персика, манго «СВИТ БОКС» с подарком в наборе с маркировкой «Щенячий Патруль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»/«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AW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РАТ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R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О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L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», масса нетто 10 г, дата изготовления 21.12.2018, набор изготовлен и упакован 29.01.2019, употребить до 21.12.2021, ТУ 9120-002-62126467-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13 от 14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514 от 14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ЕАЭС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N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 Д-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>.АП02.В.16084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1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набора: ООО «Кондитерский холдинг «Королевский», РФ, г. Королев, изготовитель мармелада: «Шеньжень Рунгу  Фуд Ко., Лтд», Китай Поставщик в РБ: ООО «Альфа-Дистрибьюция», г. Минск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189" w:leader="none"/>
                <w:tab w:val="left" w:pos="5592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тсутствует обязательная информация о наличии в составе продукта пищевой добавки консерванта диоксида серы, обнаруженной в количестве 26 мг/кг, превышающем 10 мг/кг; в состав входит сорбиновый сироп (содержит подсластитель сахароспирт сорбит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ахаристые кондитерские изделия: изделия пастильные «Зефир глазированный со вкусом ванили», упакованные в картонный короб и полимерную пленку, масса нетто 3,5 кг, дата изготовления 24.02.2019, срок годности 120 суток, ГОСТ 6441-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15 от 14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решено от 20.06.2019 №05-12-4/725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516 от 14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ЕАЭС №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 Д-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>.АЯ61.В.00362/1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1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Невский десерт», РФ, Ленинградская область)                         Поставщик в РБ: ИП Горлачева В.А., УНП 790408698, г. Могилев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189" w:leader="none"/>
                <w:tab w:val="left" w:pos="5592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тсутствует обязательная информация о наличии в составе продукта пищевой добавки консерванта диоксида серы, обнаруженной в количестве 35,5 мг/кг, превышающем 1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раже Арахис в кондитерской и сахарной оболочке «Трюк», упакованное в картонный короб и полимерную пленку, масса нетто 1,6 кг, дата изготовления 04.02.2019, срок годности 9 месяцев, 'ГУ 9122-011-59998577-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17 от 14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518 от 14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ТС №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 Д-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>.АЕ41.В.0170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1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Изготовитель: ООО «Кондитерская фабрика «Золотая Русь», РФ, г. Ясногорск                                  Поставщик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РБ ИП Горлачева В.А., УНП 790408698, г. Могилев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Незаявленные изготовителем в маркировке синтетические красители: тартразин (Е 102); солнечный закат (Е 110) в драже оранжевого цвета содержание составило 161,2 мг/кг при норме не более 50 мг/кг (превышено в 3,2 раза); азорубин (Е122); понсо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(Е124) в драже красного цвета содержание составило 272,8 мг/кг при норме не более 50 мг/кг (превышено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в 5,4 раза), тогда как изготовителем в информации о составе указаны только красители: Е 120, Е 133, Е 141, Е 160с, Е17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23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раже «Ассорти Большое», дата изготовления 21.01.2019, срок годности 6 месяцев, масса нетто 2,0 кг, СТО 88194905-006-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57 от 23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558 от 23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ЕАЭС №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 Д-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>.ПО10.В.0276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кращено действие с 29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ШОКОЛЕНД», РФ, Ставропольский край                   Поставщик в РБ: ООО «Вельми Смачна», УНП 192955293, г. Минск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Обнаружены незаявленные изготовителем в маркировке синтетические красители: понсо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(Е124) в драже красного и оранжевого цвета, тартразин (Е102) в драже оранжевого, желтого, зеленого цвета, тогда как изготовителем указаны только красители: бета каротин, кармин, экстракт фиолетовый, экстракт паприки, зеленый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Жевательный мармелад «Фрут-телла» «ФРУТ КИСС», в упаковке 70 г, дата изготовления 23.12.2018 годен до 23.06.2020</w:t>
            </w:r>
          </w:p>
          <w:p>
            <w:pPr>
              <w:pStyle w:val="24"/>
              <w:shd w:fill="auto" w:val="clear"/>
              <w:spacing w:lineRule="exact" w:line="240" w:before="0" w:after="0"/>
              <w:ind w:firstLine="76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42 от 16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решено от 20.06.2019 №05-12-4/724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543 от 16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ЕАЭС №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 Д-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>.АЮ85.В.01530/1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кращено действие с 23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Перфетти Ван Мелле», РФ, Московская область, д. Лешково                                        Поставщик ООО «Тибетрэй», УНП 101472823, г. Минск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тсутствует обязательная информация о наличии в составе продукта пищевой добавки консерванта диоксида серы, обнаруженной в количестве 34±6 мг/кг, превышающем 1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Жевательный мармелад «Фрут-телла» «Звер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ix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со вкусами апельсина, яблока, лимона, клубники, малины, в упаковке 70 г, дата изготовления 23.08.2018, годен до 23.02.2020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42 от 16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решено от 20.06.2019 №05-12-4/724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543 от 16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ЕАЭС №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 Д-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>.АЮ85.В.17125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кращено действие с 23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тсутствует обязательная информация о наличии в составе продукта пищевой добавки консерванта диоксида серы, обнаруженной в количестве 32±6 мг/кг, превышающем 1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Конфеты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asarili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арахис, изюм, сухофрукты, в индивидуальной обертке из полимерных материалов, в упаковке массой 1000 г, дата изготовления 01.10.2018, срок годности 6 месяцев, ТУ 9123-010-23381358-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40 от 15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541 от 15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и о соответствии: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НА27.В.09825/1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2.05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Кондтерская фабрика «ФИНТУР», Россия, Ленинградская обл., пос. Павлово                Поставщик в РБ: «БелВолгаМаш», г. Гомель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тсутствует обязательная информация о наличии в составе продуктов пищевой добавки консерванта диоксида серы, обнаруженной в количестве 42,0 мг/кг, превышающем 1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tabs>
                <w:tab w:val="clear" w:pos="708"/>
                <w:tab w:val="left" w:pos="4892" w:leader="none"/>
              </w:tabs>
              <w:spacing w:lineRule="exact" w:line="24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Мармелад жевательный «Детский сувенир» мармеладные медвежата, в упаковке 70 г, дата изготовления 19.02.2019 годен до 19.03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646 от 05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05-12-2/647 от 05.06.2019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и о соответствии: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Г61.В.2127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кращено действие с 10.06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tabs>
                <w:tab w:val="clear" w:pos="708"/>
                <w:tab w:val="left" w:pos="4993" w:leader="none"/>
              </w:tabs>
              <w:spacing w:lineRule="exact" w:line="240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Изготовитель: АО «Славянка-люкс», РФ, Белгородская область, г. Старый Оскол Поставщик в РБ: ООО «Сладавита», УНП 192526690, Мин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тсутствует обязательная информация о наличии в составе продуктов пищевой добавки консерванта диоксида серы, обнаруженной в количестве 29±5 мг/кг, превышающем 1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tabs>
                <w:tab w:val="clear" w:pos="708"/>
                <w:tab w:val="left" w:pos="4892" w:leader="none"/>
              </w:tabs>
              <w:spacing w:lineRule="exact" w:line="24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жевательный мармелад «Маяма» со вкусом вишн и маракуйи, колы и лайма, черной смородины и апельсина, в упаковке 1300 г, дата изготовления 21.01.2019 годен до 21.01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668 от 11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669 от 11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и о соответствии: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АИ72.В.09313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кращено действие с 15.06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tabs>
                <w:tab w:val="clear" w:pos="708"/>
                <w:tab w:val="left" w:pos="4993" w:leader="none"/>
              </w:tabs>
              <w:spacing w:lineRule="exact" w:line="240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 xml:space="preserve">Изготовитель: ООО «КДВ Воронеж», РФ, </w:t>
            </w:r>
          </w:p>
          <w:p>
            <w:pPr>
              <w:pStyle w:val="Style25"/>
              <w:shd w:fill="auto" w:val="clear"/>
              <w:tabs>
                <w:tab w:val="clear" w:pos="708"/>
                <w:tab w:val="left" w:pos="4993" w:leader="none"/>
              </w:tabs>
              <w:spacing w:lineRule="exact" w:line="240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 xml:space="preserve">Поставщик в РБ: ИУП «КДВ БЕЛ»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тсутствует обязательная информация о наличии в составе продуктов пищевой добавки консерванта диоксида серы, обнаруженной в количестве 28,7 мг/кг, превышающем 1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892" w:leader="none"/>
              </w:tabs>
              <w:spacing w:lineRule="exact" w:line="240"/>
              <w:rPr/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Мармелад жевательный Ассорти, ТМ «Азовская кондитерская фабрика» по 2 кг, дата изготовления 04.03.2019 годен до 04.08.2019</w:t>
              <w:tab/>
              <w:t>№ 05-12-1/646 от 05.06.2019</w:t>
              <w:tab/>
              <w:t xml:space="preserve">№ 05-12-2/647 от 05.06.2019 </w:t>
            </w:r>
          </w:p>
          <w:p>
            <w:pPr>
              <w:pStyle w:val="Style25"/>
              <w:tabs>
                <w:tab w:val="clear" w:pos="708"/>
                <w:tab w:val="left" w:pos="4892" w:leader="none"/>
              </w:tabs>
              <w:spacing w:lineRule="exact" w:line="240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5"/>
              <w:shd w:fill="auto" w:val="clear"/>
              <w:tabs>
                <w:tab w:val="clear" w:pos="708"/>
                <w:tab w:val="left" w:pos="4892" w:leader="none"/>
              </w:tabs>
              <w:spacing w:lineRule="exact" w:line="240"/>
              <w:jc w:val="left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672 от 11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673 от 11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и о соответствии: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ТР05.В.12981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кращено действие с 15.06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tabs>
                <w:tab w:val="clear" w:pos="708"/>
                <w:tab w:val="left" w:pos="4993" w:leader="none"/>
              </w:tabs>
              <w:spacing w:lineRule="exact" w:line="240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 xml:space="preserve">Изготовитель: ООО «Азовская кондитерская фабрика», РФ, </w:t>
            </w:r>
          </w:p>
          <w:p>
            <w:pPr>
              <w:pStyle w:val="Style25"/>
              <w:shd w:fill="auto" w:val="clear"/>
              <w:tabs>
                <w:tab w:val="clear" w:pos="708"/>
                <w:tab w:val="left" w:pos="4993" w:leader="none"/>
              </w:tabs>
              <w:spacing w:lineRule="exact" w:line="240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Поставщик в РБ: УП «Здоровый продукт», ООО «Сладавита»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бнаружены синтетические красители: желтый «солнечный закат» (Е110), азорубин (Е122) не заявленный в маркиров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892" w:leader="none"/>
              </w:tabs>
              <w:spacing w:lineRule="exact" w:line="240"/>
              <w:rPr/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Жевательный мармелад «Грут Фрут» малина/гранат, персик/апельсин, вишня/маракуя, экзотические, груша/яблоко, черная смородина/мята,  по 170 г, дата изготовления 04.12.2018 годен до 04.12.2019</w:t>
              <w:tab/>
              <w:t>№ 05-12-1/646 от 05.06.2019</w:t>
              <w:tab/>
              <w:t xml:space="preserve">№ 05-12-2/647 от 05.06.2019 </w:t>
            </w:r>
          </w:p>
          <w:p>
            <w:pPr>
              <w:pStyle w:val="Style25"/>
              <w:shd w:fill="auto" w:val="clear"/>
              <w:tabs>
                <w:tab w:val="clear" w:pos="708"/>
                <w:tab w:val="left" w:pos="4892" w:leader="none"/>
              </w:tabs>
              <w:spacing w:lineRule="exact" w:line="240"/>
              <w:jc w:val="left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683 от 13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tabs>
                <w:tab w:val="clear" w:pos="708"/>
                <w:tab w:val="left" w:pos="4993" w:leader="none"/>
              </w:tabs>
              <w:spacing w:lineRule="exact" w:line="240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 xml:space="preserve">Изготовитель: ООО «КДВ Воронеж», РФ, </w:t>
            </w:r>
          </w:p>
          <w:p>
            <w:pPr>
              <w:pStyle w:val="Style25"/>
              <w:shd w:fill="auto" w:val="clear"/>
              <w:tabs>
                <w:tab w:val="clear" w:pos="708"/>
                <w:tab w:val="left" w:pos="4993" w:leader="none"/>
              </w:tabs>
              <w:spacing w:lineRule="exact" w:line="240"/>
              <w:rPr/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Поставщик в РБ: УП «КДВ Бел» М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тсутствует обязательная информация о наличии в составе продуктов пищевой добавки консерванта диоксида серы, обнаруженной в количестве 21,8 мг/кг, превышающем 1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892" w:leader="none"/>
              </w:tabs>
              <w:spacing w:lineRule="exact" w:line="24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Мармелад весовой «Фруктовые дольки», упакованный в картонный короб и пленку из полимерного материала, масса нетто 3 кг, дата изготовления 05.04.2019, срок годности 3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760 от 26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761 от 26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и о соответствии: Т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ПТ70.В.01665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кращено действие с 03.07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tabs>
                <w:tab w:val="clear" w:pos="708"/>
                <w:tab w:val="left" w:pos="4993" w:leader="none"/>
              </w:tabs>
              <w:spacing w:lineRule="exact" w:line="24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Изготовитель: ООО «Олимп» РФ, Костромская область, д. Ивашево Импортер в Республику Беларусь Частное предприятие «Эмил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маркировке</w:t>
            </w: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отсутствует предупреждающая надпись: </w:t>
            </w: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«Содержит краситель, который может оказывать отрицательное влияние на активность и внимание детей»</w:t>
            </w: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обнаружены незаявленные изготовителем в маркировке синтетические красители тартразин (Е102), понсо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(Е124), кроме того, заявленный в составе краситель «Солнечный лимон» отсутствует в перечне пищевых добавок, разрешенных для применения при производстве пищевой продукции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 xml:space="preserve">Мармелад весовой «Трехслойный </w:t>
            </w:r>
            <w:r>
              <w:rPr>
                <w:b w:val="false"/>
                <w:color w:val="000000"/>
                <w:sz w:val="22"/>
                <w:szCs w:val="22"/>
                <w:lang w:val="en-US" w:bidi="ru-RU"/>
              </w:rPr>
              <w:t>mini</w:t>
            </w:r>
            <w:r>
              <w:rPr>
                <w:b w:val="false"/>
                <w:color w:val="000000"/>
                <w:sz w:val="22"/>
                <w:szCs w:val="22"/>
                <w:lang w:bidi="ru-RU"/>
              </w:rPr>
              <w:t>», упакованный в картонный короб и пленку из полимерного материала, масса нетто 3 кг, дата изготовления 13.03.2019, срок годности 3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760 от 26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761 от 26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и о соответствии: Т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ПТ70.В.01665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кращено действие с 03.07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tabs>
                <w:tab w:val="clear" w:pos="708"/>
                <w:tab w:val="left" w:pos="4993" w:leader="none"/>
              </w:tabs>
              <w:spacing w:lineRule="exact" w:line="24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Изготовитель: ООО «Олимп» РФ, Костромская область, д. Ивашево Импортер в Республику Беларусь Частное предприятие «Эмил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маркировке</w:t>
            </w: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отсутствует предупреждающая надпись: </w:t>
            </w: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«Содержит краситель, который может оказывать отрицательное влияние на активность и внимание детей», обнаружен незаявленный изготовителем в маркировке синтетический краситель тартразин (Е102), кроме того заявленные в составе красители «Солнечный лимон», «Сочная клубника» и «Зеленое яблоко» отсутствуют в перечне пищевых добавок, разрешенных для применения при производстве пищевой проду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Паста шоколадная кондитерская торговой марки «Кирюша», упакованная в полимерную упаковку (стакан с крышкой), масса нетто 330 г, дата изготовления 03.03.2019, срок годности 12 месяцев, ТУ 9129-004-54308421-20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830 от 08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tabs>
                <w:tab w:val="clear" w:pos="708"/>
                <w:tab w:val="left" w:pos="4993" w:leader="none"/>
              </w:tabs>
              <w:spacing w:lineRule="exact" w:line="24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Изготовитель ООО «Русский промышленник» (Российская Федерация, г. Санкт-Петербург) Поставщик в РБ:ООО «Лайтфуд» (УНП 191600444, г. М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показателям безопасности и маркировке: количество мезофильных аэробных и факультативно-анаэробных микроорганизмов (КМАФАнМ) превышено в 22 раза; содержание плесени превышено в 4 раза; обнаружены бактерии группы кишечных палочек (колиформы) в 0,1 г продукта, что не допускается. Использование при производстве масложирового сырья с превышенным содержанием массовой доли суммы транс-изомеров жирных кисло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Зефир «Бело-розовый» торговой марки «ТверьКонфи», упакованный в картонный короб, масса нетто 3,5 кг, дата изготовления 19.03.2019, годен в течение трех месяцев со дня изготовления, ГОСТ 6441-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831 от 08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72" w:leader="none"/>
                <w:tab w:val="left" w:pos="4805" w:leader="none"/>
                <w:tab w:val="left" w:pos="7812" w:leader="none"/>
              </w:tabs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</w:t>
            </w:r>
          </w:p>
          <w:p>
            <w:pPr>
              <w:pStyle w:val="Style25"/>
              <w:shd w:fill="auto" w:val="clear"/>
              <w:tabs>
                <w:tab w:val="clear" w:pos="708"/>
                <w:tab w:val="left" w:pos="4993" w:leader="none"/>
              </w:tabs>
              <w:spacing w:lineRule="exact" w:line="240"/>
              <w:jc w:val="left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ООО «ТВЕРЬКОНФИ-СПб» (Российская Федерация, г. Тверь). Поставщик</w:t>
              <w:br/>
              <w:t>в Республику Беларусь ИП Соломахина Е.А. (УНП 790922925, г. Моги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зефира пищевой добавки консерванта диоксида серы, в количестве 39 мг/кг, превышающем 1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Конфеты желейные «Золотая стрекоза» ассорти вкусов, 1000г, изготовлено 21.04.2019 годен до 21.08.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11.07.2019 №05-12-2/852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.АИ72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.01059/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18.07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72" w:leader="none"/>
                <w:tab w:val="left" w:pos="4805" w:leader="none"/>
                <w:tab w:val="left" w:pos="7812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КДВ Воронеж» (РФ) Импортер: ИТУП «КДВ БЕЛ» М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бнаружен диоксид серы, информация не вынесена на маркировк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Изделия кондитерские пастильно-мармеладные «Ванюшкины сладости» ПАНИСУФЛЕ пастила комбинированные изделия, в картонной коробке обтянутой полимерной пленкой, масса нетто 1,0 кг, дата изготовления 23.05.2019, срок годности З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 17.07.2019 №05-12-1/881 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рещено с 24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7.07.2019 №05-12-2/882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.АЮ02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.06371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24.07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72" w:leader="none"/>
                <w:tab w:val="left" w:pos="4805" w:leader="none"/>
                <w:tab w:val="left" w:pos="7812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ООО «Ванюшкины сладости» (Россия, Пензенская область, Пензенский район, село Засечное). Поставщик в Республику Беларусь ООО «Витрум плюс» (УНП 691140114, Минская область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маркировке: обнаруженные синтетические красители: желтый «солнечный 2 закат» (Е 1 10), тартразин (Е 102), при указанных изготовителем в информации о составе продукта натуральных красителях: «Аннато», «Кармин», «Хлорофил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паста кондитерская шоколадно-молочная торговой марки «Полосатый рейс», упакованная в полимерную упаковку (банка с крышкой), масса нетто 750 г, дата изготовления 04.04.2019, срок годности 12 месяцев</w:t>
            </w:r>
            <w:r>
              <w:rPr/>
              <w:t xml:space="preserve"> </w:t>
            </w:r>
          </w:p>
          <w:p>
            <w:pPr>
              <w:pStyle w:val="3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ТУ 9129-004-54308421-2008,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7.07.2019 №05-12-1/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72" w:leader="none"/>
                <w:tab w:val="left" w:pos="4805" w:leader="none"/>
                <w:tab w:val="left" w:pos="7812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ООО «Русский промышленник» (Российская Федерация, г. Санкт-Петербург), поставщик в Республику Беларусь ООО «ЛенПродуктСервис» (г. М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Микробиологические показател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Конфеты типа пралине «Орешинка», глазированные глазурью, завернутые в художественно оформленную этикетку, упакованные в пакет из полимерного материала, масса нетто 1000 г, дата изготовления 29.03.2019, срок годности 8 месяц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7.07.2019 №05-12-1/886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с 24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7.07.2019 №05-12-2/887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ларация о соответствии ЕАЭС № RU Д-RU.АЯ20. B.0528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24.07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72" w:leader="none"/>
                <w:tab w:val="left" w:pos="4805" w:leader="none"/>
                <w:tab w:val="left" w:pos="7812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АО «Кондитерская фабрика «Пермская» (Российская Федерация, г. Пермь), поставщик в Республику Беларусь ООО «ЛенПродуктСервис» (г. М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спользование при производстве готовой продукции масложирового сырья с превышенным содержанием массовой доли суммы транс-изомеров жирных кислот, обнаруженных в жире выделенном из продукта в количестве 21,2 % при максимально допустимом значении 2%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Изделия кондитерские пастильные пастила «С мармеладом», весовые в картонном коробе, обтянутом полимерной пленкой, массой нетто 3,0кг, дата изготовления 23.05.2019, срок годности 3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05-12-1/905 от 22.07.2019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рещено с 31 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72" w:leader="none"/>
                <w:tab w:val="left" w:pos="4805" w:leader="none"/>
                <w:tab w:val="left" w:pos="7812" w:leader="none"/>
              </w:tabs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</w:rPr>
              <w:t>Изготовитель ООО «Славконд» (Российская Федерация, г. Тверь). Импортер в Республику Беларусь ООО «Рамзесс-ТоргАвто» (УНП 790490361, г. Бобруйс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05-12-4/1048 от 06.09.2019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 ввоз с 12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тсутствует обязательная информация о наличии в составе пастилы пищевой добавки консерванта диоксида се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халва подсолнечная с арахисом торговая марка «ZOLOTOI VEk»  дата изготовления 23.05.19, годен до 23.11.19, фасованная в комбинированную фольгированную упаковку, масса нетто 60 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5-12-1/896 от 22.07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ещено с 31.07.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72" w:leader="none"/>
                <w:tab w:val="left" w:pos="4805" w:leader="none"/>
                <w:tab w:val="left" w:pos="7812" w:leader="none"/>
              </w:tabs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зготовитель ООО «Три Стар» (Украина), импортер УП «Здоровый продукт» (УНП 690249852, минский район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показателям безопасности микробиологическому показателю: превышению допустимого уровня содержания плесени; по превышению допустимого уровня токсичных элементов — кадм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Карамель на палочке ЛЮМИК «Уфшастик» со вкусом клубники, Карамель на палочке ЛЮМИК «Уфшастик» со вкусом черники, дата изготовления 10.12.2018 срок годности 48 месяц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05-12-1/1019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29/08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020 от 29/08/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N</w:t>
            </w:r>
            <w:r>
              <w:rPr>
                <w:rFonts w:eastAsia="Times New Roman" w:cs="Times New Roman" w:ascii="Times New Roman" w:hAnsi="Times New Roman"/>
              </w:rPr>
              <w:t xml:space="preserve">.НА30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.03193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05.09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72" w:leader="none"/>
                <w:tab w:val="left" w:pos="4805" w:leader="none"/>
                <w:tab w:val="left" w:pos="7812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/>
              <w:t>изготовитель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uangdo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huanghu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oodstuff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</w:t>
            </w:r>
            <w:r>
              <w:rPr>
                <w:lang w:val="ru-RU"/>
              </w:rPr>
              <w:t xml:space="preserve">., </w:t>
            </w:r>
            <w:r>
              <w:rPr>
                <w:lang w:val="en-US"/>
              </w:rPr>
              <w:t>Ltd</w:t>
            </w:r>
            <w:r>
              <w:rPr>
                <w:lang w:val="ru-RU"/>
              </w:rPr>
              <w:t xml:space="preserve">, </w:t>
            </w:r>
            <w:r>
              <w:rPr/>
              <w:t>Китай</w:t>
            </w:r>
            <w:r>
              <w:rPr>
                <w:lang w:val="ru-RU"/>
              </w:rPr>
              <w:t xml:space="preserve"> </w:t>
            </w:r>
            <w:r>
              <w:rPr/>
              <w:t>импортер</w:t>
            </w:r>
            <w:r>
              <w:rPr>
                <w:lang w:val="ru-RU"/>
              </w:rPr>
              <w:t xml:space="preserve"> </w:t>
            </w:r>
            <w:r>
              <w:rPr/>
              <w:t>ОДО</w:t>
            </w:r>
            <w:r>
              <w:rPr>
                <w:lang w:val="ru-RU"/>
              </w:rPr>
              <w:t xml:space="preserve"> «</w:t>
            </w:r>
            <w:r>
              <w:rPr/>
              <w:t>Седзер</w:t>
            </w:r>
            <w:r>
              <w:rPr>
                <w:lang w:val="ru-RU"/>
              </w:rPr>
              <w:t xml:space="preserve">» </w:t>
            </w:r>
            <w:r>
              <w:rPr/>
              <w:t>г</w:t>
            </w:r>
            <w:r>
              <w:rPr>
                <w:lang w:val="ru-RU"/>
              </w:rPr>
              <w:t>.</w:t>
            </w:r>
            <w:r>
              <w:rPr/>
              <w:t>Могил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72" w:leader="none"/>
                <w:tab w:val="left" w:pos="4805" w:leader="none"/>
                <w:tab w:val="left" w:pos="7812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маркировке – отсутствуют предупредительные надписи по содержанию подсластителей, фенилаланина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еправильно указаны пищевые добав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tLeast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Конфеты глазированные «Мак Житомирский», упакованные в пакет из полимерного материала, масса нетто 1000 г, дата изготовления 04.06.2019, срок годности 04.03.2020, ДСТУ 41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5-12-1/10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06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042 от 06.09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Style w:val="214pt1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</w:t>
            </w:r>
            <w:r>
              <w:rPr>
                <w:rStyle w:val="214pt1"/>
                <w:rFonts w:eastAsia="Calibri"/>
                <w:b w:val="false"/>
                <w:sz w:val="22"/>
                <w:szCs w:val="22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№ </w:t>
            </w:r>
            <w:r>
              <w:rPr>
                <w:rStyle w:val="214pt1"/>
                <w:rFonts w:eastAsia="Calibri"/>
                <w:b w:val="false"/>
                <w:sz w:val="22"/>
                <w:szCs w:val="22"/>
                <w:lang w:val="en-US" w:bidi="en-US"/>
              </w:rPr>
              <w:t>BY</w:t>
            </w:r>
            <w:r>
              <w:rPr>
                <w:rStyle w:val="214pt1"/>
                <w:rFonts w:eastAsia="Calibri"/>
                <w:b w:val="false"/>
                <w:sz w:val="22"/>
                <w:szCs w:val="22"/>
                <w:lang w:bidi="en-US"/>
              </w:rPr>
              <w:t xml:space="preserve">/112 </w:t>
            </w:r>
            <w:r>
              <w:rPr>
                <w:rStyle w:val="214pt1"/>
                <w:rFonts w:eastAsia="Calibri"/>
                <w:b w:val="false"/>
                <w:sz w:val="22"/>
                <w:szCs w:val="22"/>
              </w:rPr>
              <w:t>11.01.ТР021 107 1196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214pt1"/>
                <w:rFonts w:eastAsia="Calibri"/>
                <w:b w:val="false"/>
                <w:sz w:val="22"/>
                <w:szCs w:val="22"/>
              </w:rPr>
              <w:t>Прекращено действие с 12.09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3480" w:leader="none"/>
                <w:tab w:val="left" w:pos="6360" w:leader="none"/>
                <w:tab w:val="left" w:pos="7646" w:leader="none"/>
              </w:tabs>
              <w:spacing w:lineRule="atLeast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Изготовител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045" w:leader="none"/>
                <w:tab w:val="left" w:pos="3480" w:leader="none"/>
                <w:tab w:val="left" w:pos="4618" w:leader="none"/>
              </w:tabs>
              <w:spacing w:lineRule="atLeast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ЗАО «Житомирские ласощи» (Украина, г. Житомир) Импортер в РБ: ООО «Сладавита» (УНП 192526690,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172" w:leader="none"/>
                <w:tab w:val="left" w:pos="4805" w:leader="none"/>
                <w:tab w:val="left" w:pos="78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. Смолевич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72" w:leader="none"/>
                <w:tab w:val="left" w:pos="4805" w:leader="none"/>
                <w:tab w:val="left" w:pos="7812" w:leader="none"/>
              </w:tabs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спользование при производстве готовой продукции масложирового сырья с превышенным содержанием массовой доли суммы транс-изомеров жирных кислот, обнаруженных в жире, выделенном из проду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tLeast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 xml:space="preserve">Мармелад жевательный «дЖу-дЖу-дЖув» </w:t>
            </w:r>
            <w:r>
              <w:rPr>
                <w:b w:val="false"/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b w:val="false"/>
                <w:color w:val="000000"/>
                <w:sz w:val="22"/>
                <w:szCs w:val="22"/>
                <w:lang w:val="en-US" w:eastAsia="en-US" w:bidi="en-US"/>
              </w:rPr>
              <w:t>Ju</w:t>
            </w:r>
            <w:r>
              <w:rPr>
                <w:b w:val="false"/>
                <w:color w:val="000000"/>
                <w:sz w:val="22"/>
                <w:szCs w:val="22"/>
                <w:lang w:eastAsia="en-US" w:bidi="en-US"/>
              </w:rPr>
              <w:t>-</w:t>
            </w:r>
            <w:r>
              <w:rPr>
                <w:b w:val="false"/>
                <w:color w:val="000000"/>
                <w:sz w:val="22"/>
                <w:szCs w:val="22"/>
                <w:lang w:val="en-US" w:eastAsia="en-US" w:bidi="en-US"/>
              </w:rPr>
              <w:t>Ju</w:t>
            </w:r>
            <w:r>
              <w:rPr>
                <w:b w:val="false"/>
                <w:color w:val="000000"/>
                <w:sz w:val="22"/>
                <w:szCs w:val="22"/>
                <w:lang w:eastAsia="en-US" w:bidi="en-US"/>
              </w:rPr>
              <w:t>-</w:t>
            </w:r>
            <w:r>
              <w:rPr>
                <w:b w:val="false"/>
                <w:color w:val="000000"/>
                <w:sz w:val="22"/>
                <w:szCs w:val="22"/>
                <w:lang w:val="en-US" w:eastAsia="en-US" w:bidi="en-US"/>
              </w:rPr>
              <w:t>Juv</w:t>
            </w:r>
            <w:r>
              <w:rPr>
                <w:b w:val="false"/>
                <w:color w:val="000000"/>
                <w:sz w:val="22"/>
                <w:szCs w:val="22"/>
                <w:lang w:eastAsia="en-US" w:bidi="en-US"/>
              </w:rPr>
              <w:t xml:space="preserve">) </w:t>
            </w:r>
            <w:r>
              <w:rPr>
                <w:b w:val="false"/>
                <w:color w:val="000000"/>
                <w:sz w:val="22"/>
                <w:szCs w:val="22"/>
                <w:lang w:bidi="ru-RU"/>
              </w:rPr>
              <w:t>сафари в упаковке из полимерных материалов, масса нетто 70 г, дата изготовления 09.09.2018, срок годности 12 месяцев, ТУ 9128-006-00358121-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5-12-1/10</w:t>
            </w:r>
            <w:r>
              <w:rPr>
                <w:rFonts w:eastAsia="Times New Roman" w:cs="Times New Roman" w:ascii="Times New Roman" w:hAnsi="Times New Roman"/>
              </w:rPr>
              <w:t>4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06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045 от 06.09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екларация о соответствии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 xml:space="preserve">ЕАЭС №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>Д-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>.АЮ85.В.2983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214pt1"/>
                <w:rFonts w:eastAsia="Calibri"/>
                <w:b w:val="false"/>
                <w:sz w:val="22"/>
                <w:szCs w:val="22"/>
              </w:rPr>
              <w:t>Прекращено действие с 12.09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tLeas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Изготовитель АО «Би-энд-Би (В&amp;В)» (Россия, Московская обл., г. Подольск), поставщик ООО «Антери» (УНП 190459641, г. Минск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80" w:leader="none"/>
                <w:tab w:val="left" w:pos="6360" w:leader="none"/>
                <w:tab w:val="left" w:pos="7646" w:leader="none"/>
              </w:tabs>
              <w:spacing w:lineRule="atLeast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72" w:leader="none"/>
                <w:tab w:val="left" w:pos="4805" w:leader="none"/>
                <w:tab w:val="left" w:pos="7812" w:leader="none"/>
              </w:tabs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родуктов пищевой добавки консерванта диоксида серы, обнаруженной в результате проведенных испытаний в количестве 48,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tLeast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 xml:space="preserve">Мармелад желейный </w:t>
            </w:r>
            <w:r>
              <w:rPr>
                <w:b w:val="false"/>
                <w:color w:val="000000"/>
                <w:sz w:val="22"/>
                <w:szCs w:val="22"/>
                <w:lang w:eastAsia="en-US" w:bidi="en-US"/>
              </w:rPr>
              <w:t>«</w:t>
            </w:r>
            <w:r>
              <w:rPr>
                <w:b w:val="false"/>
                <w:color w:val="000000"/>
                <w:sz w:val="22"/>
                <w:szCs w:val="22"/>
                <w:lang w:val="en-US" w:eastAsia="en-US" w:bidi="en-US"/>
              </w:rPr>
              <w:t>BONART</w:t>
            </w:r>
            <w:r>
              <w:rPr>
                <w:b w:val="false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US" w:eastAsia="en-US" w:bidi="en-US"/>
              </w:rPr>
              <w:t>PENCILS</w:t>
            </w:r>
            <w:r>
              <w:rPr>
                <w:b w:val="false"/>
                <w:color w:val="000000"/>
                <w:sz w:val="22"/>
                <w:szCs w:val="22"/>
                <w:lang w:eastAsia="en-US" w:bidi="en-US"/>
              </w:rPr>
              <w:t xml:space="preserve">» </w:t>
            </w:r>
            <w:r>
              <w:rPr>
                <w:b w:val="false"/>
                <w:color w:val="000000"/>
                <w:sz w:val="22"/>
                <w:szCs w:val="22"/>
                <w:lang w:bidi="ru-RU"/>
              </w:rPr>
              <w:t>в упаковке из полимерных материалов, масса нетто 90 г, дата изготовления 20.02.2019, годен до 20,08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5-12-1/10</w:t>
            </w:r>
            <w:r>
              <w:rPr>
                <w:rFonts w:eastAsia="Times New Roman" w:cs="Times New Roman" w:ascii="Times New Roman" w:hAnsi="Times New Roman"/>
              </w:rPr>
              <w:t>4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06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045 от 06.09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екларация о соответствии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 xml:space="preserve">ЕАЭС №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>Д-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>.АЮ85.В.2983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214pt1"/>
                <w:rFonts w:eastAsia="Calibri"/>
                <w:b w:val="false"/>
                <w:sz w:val="22"/>
                <w:szCs w:val="22"/>
              </w:rPr>
              <w:t>Прекращено действие с 12.09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tLeas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Изготовитель</w:t>
            </w:r>
            <w:r>
              <w:rPr>
                <w:b w:val="false"/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US" w:eastAsia="en-US" w:bidi="en-US"/>
              </w:rPr>
              <w:t xml:space="preserve">«BONART DIS TIC. A.S.» </w:t>
            </w:r>
            <w:r>
              <w:rPr>
                <w:b w:val="false"/>
                <w:color w:val="000000"/>
                <w:sz w:val="22"/>
                <w:szCs w:val="22"/>
                <w:lang w:bidi="ru-RU"/>
              </w:rPr>
              <w:t>(Турция), импортер в Республику Беларусь ООО «СТБел Плюс» (УНП 192330295, г. Минск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80" w:leader="none"/>
                <w:tab w:val="left" w:pos="6360" w:leader="none"/>
                <w:tab w:val="left" w:pos="7646" w:leader="none"/>
              </w:tabs>
              <w:spacing w:lineRule="atLeast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72" w:leader="none"/>
                <w:tab w:val="left" w:pos="4805" w:leader="none"/>
                <w:tab w:val="left" w:pos="7812" w:leader="none"/>
              </w:tabs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родуктов пищевой добавки консерванта диоксида серы, обнаруженной в количестве 36,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tLeast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Конфеты глазированные с фруктово-грильяжным корпусом «Ягодный грильяж» в обёрточной этикетке, в потребительской упаковке из полимерных материалов, масса нетто 1000 г, дата изготовления 01.11.2018, срок годности до 01.11.2019, СТО 97523561 -0003-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5-12-1/10</w:t>
            </w:r>
            <w:r>
              <w:rPr>
                <w:rFonts w:eastAsia="Times New Roman" w:cs="Times New Roman" w:ascii="Times New Roman" w:hAnsi="Times New Roman"/>
              </w:rPr>
              <w:t>6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1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05-12-2/1065 от 11.09.2019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екларации о соответствии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 xml:space="preserve">ЕАЭС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/>
              </w:rPr>
              <w:t>N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>Д-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>.АЮ02.В.06418,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 xml:space="preserve">ЕАЭС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/>
              </w:rPr>
              <w:t>N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>Д-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>.АЮ02.В.05614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Style w:val="22"/>
                <w:rFonts w:eastAsia="Bookman Old Style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214pt1"/>
                <w:rFonts w:eastAsia="Calibri"/>
                <w:b w:val="false"/>
                <w:sz w:val="22"/>
                <w:szCs w:val="22"/>
              </w:rPr>
              <w:t>Прекращено действие с 18.09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18" w:leader="none"/>
                <w:tab w:val="left" w:pos="3521" w:leader="none"/>
                <w:tab w:val="right" w:pos="5994" w:leader="none"/>
              </w:tabs>
              <w:spacing w:lineRule="atLeast" w:line="240" w:before="24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мпортёры/поставщики в РБ: ООО «ВитаПродСервис» (УНП 590221517, г. Лида), ООО «Антери» (УНП 190459641, г. Минск), ЗАО «МераГолд» (г. Гомель)</w:t>
            </w:r>
          </w:p>
          <w:p>
            <w:pPr>
              <w:pStyle w:val="31"/>
              <w:shd w:fill="auto" w:val="clear"/>
              <w:spacing w:lineRule="atLeast" w:line="240" w:before="0" w:after="6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 w:bidi="ru-RU"/>
              </w:rPr>
            </w:pPr>
            <w:r>
              <w:rPr>
                <w:b w:val="false"/>
                <w:color w:val="000000"/>
                <w:sz w:val="22"/>
                <w:szCs w:val="22"/>
                <w:lang w:val="en-US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bidi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72" w:leader="none"/>
                <w:tab w:val="left" w:pos="4805" w:leader="none"/>
                <w:tab w:val="left" w:pos="7812" w:leader="none"/>
              </w:tabs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родукции пищевой добавки консерванта диоксида се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1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tLeast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Карамель с фруктово-ягодной начинкой вкус «Клубника» в обёрточной этикетке, в потребительской упаковке из полимерных материалов с маркировкой «НЕВСКИЙ КОНДИТЕР», масса нетто 1000 г, дата изготовления 17.05.2019, срок годности до 17.05.2020, ГОСТ 6477-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5-12-1/10</w:t>
            </w:r>
            <w:r>
              <w:rPr>
                <w:rFonts w:eastAsia="Times New Roman" w:cs="Times New Roman" w:ascii="Times New Roman" w:hAnsi="Times New Roman"/>
              </w:rPr>
              <w:t>6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1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05-12-2/1065 от 11.09.2019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екларация о соответствии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 xml:space="preserve">ЕАЭС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/>
              </w:rPr>
              <w:t>N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>Д-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>.АЮ02.В.0601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Style w:val="22"/>
                <w:rFonts w:eastAsia="Bookman Old Style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214pt1"/>
                <w:rFonts w:eastAsia="Calibri"/>
                <w:b w:val="false"/>
                <w:sz w:val="22"/>
                <w:szCs w:val="22"/>
              </w:rPr>
              <w:t>Прекращено действие с 18.09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18" w:leader="none"/>
                <w:tab w:val="left" w:pos="3521" w:leader="none"/>
                <w:tab w:val="right" w:pos="5994" w:leader="none"/>
              </w:tabs>
              <w:spacing w:lineRule="atLeast" w:line="240" w:before="24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мпортёры/поставщики в РБ: ООО «ВитаПродСервис» (УНП 590221517, г. Лида), ЗАО «МераГолд» (г. Гомель)</w:t>
            </w:r>
          </w:p>
          <w:p>
            <w:pPr>
              <w:pStyle w:val="31"/>
              <w:shd w:fill="auto" w:val="clear"/>
              <w:spacing w:lineRule="atLeast" w:line="240" w:before="0" w:after="6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 w:bidi="ru-RU"/>
              </w:rPr>
            </w:pPr>
            <w:r>
              <w:rPr>
                <w:b w:val="false"/>
                <w:color w:val="000000"/>
                <w:sz w:val="22"/>
                <w:szCs w:val="22"/>
                <w:lang w:val="en-US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72" w:leader="none"/>
                <w:tab w:val="left" w:pos="4805" w:leader="none"/>
                <w:tab w:val="left" w:pos="7812" w:leader="non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1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tLeast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Конфеты «Батон</w:t>
            </w:r>
            <w:r>
              <w:rPr>
                <w:b w:val="false"/>
                <w:color w:val="000000"/>
                <w:sz w:val="22"/>
                <w:szCs w:val="22"/>
                <w:lang w:val="en-US" w:bidi="ru-RU"/>
              </w:rPr>
              <w:t>Chik</w:t>
            </w:r>
            <w:r>
              <w:rPr>
                <w:b w:val="false"/>
                <w:color w:val="000000"/>
                <w:sz w:val="22"/>
                <w:szCs w:val="22"/>
                <w:lang w:bidi="ru-RU"/>
              </w:rPr>
              <w:t xml:space="preserve"> со вкусом пломбира», в полимерной упаковке, масса нетто 1 кг, дата изготовления 05.06.2019, употребить до 05.03.2020, ДСТУ 41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5-12-1/10</w:t>
            </w:r>
            <w:r>
              <w:rPr>
                <w:rFonts w:eastAsia="Times New Roman" w:cs="Times New Roman" w:ascii="Times New Roman" w:hAnsi="Times New Roman"/>
              </w:rPr>
              <w:t>9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6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05-12-2/1098 от 16.09.2019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екларация о соответствии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Style w:val="22"/>
                <w:rFonts w:eastAsia="Bookman Old Style"/>
                <w:b w:val="false"/>
                <w:b w:val="false"/>
                <w:sz w:val="22"/>
                <w:szCs w:val="22"/>
              </w:rPr>
            </w:pP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 xml:space="preserve">ЕАЭС №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 w:bidi="en-US"/>
              </w:rPr>
              <w:t>BY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bidi="en-US"/>
              </w:rPr>
              <w:t>/112 11.01.ТР021 038 2485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Style w:val="22"/>
                <w:rFonts w:eastAsia="Bookman Old Style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214pt1"/>
                <w:rFonts w:eastAsia="Calibri"/>
                <w:b w:val="false"/>
                <w:sz w:val="22"/>
                <w:szCs w:val="22"/>
              </w:rPr>
              <w:t>Прекращено действие с 23.09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tLeast" w:line="240" w:before="0" w:after="0"/>
              <w:ind w:left="3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Изготовитель ЗАО «Житомирские ласощи» (Украина, г. Житомир), импортер в Республику Беларусь ООО «Сладавита» (УНП 192526690, Минская область)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18" w:leader="none"/>
                <w:tab w:val="left" w:pos="3521" w:leader="none"/>
                <w:tab w:val="right" w:pos="5994" w:leader="none"/>
              </w:tabs>
              <w:spacing w:lineRule="atLeast" w:line="240"/>
              <w:jc w:val="left"/>
              <w:rPr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72" w:leader="none"/>
                <w:tab w:val="left" w:pos="4805" w:leader="none"/>
                <w:tab w:val="left" w:pos="7812" w:leader="none"/>
              </w:tabs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безопасности: использование при производстве пищевой продукции масложирового сырья с превышенным содержанием массовой доли суммы трансизомеров жирных кисло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1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tLeast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cyan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Драже с корпусом из сушеных ягод глазированное шоколадной глазурью «Изюм в шоколадной глазури» «Рот Фронт®», упакованное в пакет из полимерного материала, масса нетто 125 г, дата изготовления 23.04.2019, срок годности 9 месяц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5-12-1/1</w:t>
            </w:r>
            <w:r>
              <w:rPr>
                <w:rFonts w:eastAsia="Times New Roman" w:cs="Times New Roman" w:ascii="Times New Roman" w:hAnsi="Times New Roman"/>
              </w:rPr>
              <w:t>13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27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05-12-2/1137 от 27.09.2019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екларация о соответствии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 xml:space="preserve">ЕАЭС №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>Д-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>.АЯ69.В.024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Style w:val="22"/>
                <w:rFonts w:eastAsia="Bookman Old Style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214pt1"/>
                <w:rFonts w:eastAsia="Calibri"/>
                <w:b w:val="false"/>
                <w:sz w:val="22"/>
                <w:szCs w:val="22"/>
              </w:rPr>
              <w:t>Прекращено действие с 04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tLeast" w:line="240" w:before="0" w:after="0"/>
              <w:ind w:left="30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Изготовитель: ОАО «Воронежская кондитерская фабрика» (Российская Федерация, г. Воронеж), поставщик ТУП «Белкоопвнешторг Белкоопсоюза» (УНП 100095087, г. М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72" w:leader="none"/>
                <w:tab w:val="left" w:pos="4805" w:leader="none"/>
                <w:tab w:val="left" w:pos="7812" w:leader="none"/>
              </w:tabs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 безопасности и маркировке: отсутствует обязательная информация о наличии в составе продукта пищевой добавки консерванта диоксида серы, в количестве 505 мг/кг, превышающем 1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Мучные кондитерские издел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041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ирожное «Восточная сказка», упаковано в картонный короб обтянутый полимерной пленкой, дата изготовления 03.01.2019, срок годности 20 суток, масса нетто 3 кг, ТУ 9130-001-48796617-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54 от 19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.АБ69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.0245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24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</w:rPr>
              <w:t>Изготовитель</w:t>
            </w:r>
            <w:r>
              <w:rPr>
                <w:sz w:val="22"/>
                <w:szCs w:val="22"/>
                <w:lang w:val="ru-RU"/>
              </w:rPr>
              <w:t>: ООО «Виктория», РФ, Московская область, ПГТ Свердловский. Поставщик в РБ: ИП Овчинников А.В., г. Могил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По микробиологическому показателю: завышенному количеству дрожж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134" w:leader="none"/>
              </w:tabs>
              <w:spacing w:lineRule="exact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ирожное «Наполеон» </w:t>
            </w:r>
            <w:r>
              <w:rPr>
                <w:sz w:val="22"/>
                <w:szCs w:val="22"/>
                <w:lang w:eastAsia="en-US" w:bidi="en-US"/>
              </w:rPr>
              <w:t>«</w:t>
            </w:r>
            <w:r>
              <w:rPr>
                <w:sz w:val="22"/>
                <w:szCs w:val="22"/>
                <w:lang w:val="en-US" w:eastAsia="en-US" w:bidi="en-US"/>
              </w:rPr>
              <w:t>Simona</w:t>
            </w:r>
            <w:r>
              <w:rPr>
                <w:sz w:val="22"/>
                <w:szCs w:val="22"/>
                <w:lang w:eastAsia="en-US" w:bidi="en-US"/>
              </w:rPr>
              <w:t xml:space="preserve">», </w:t>
            </w:r>
            <w:r>
              <w:rPr>
                <w:sz w:val="22"/>
                <w:szCs w:val="22"/>
              </w:rPr>
              <w:t>масса 60 г, дата изготовления 09.0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2019 и пирожное «Медовик» </w:t>
            </w:r>
            <w:r>
              <w:rPr>
                <w:sz w:val="22"/>
                <w:szCs w:val="22"/>
                <w:lang w:eastAsia="en-US" w:bidi="en-US"/>
              </w:rPr>
              <w:t>«</w:t>
            </w:r>
            <w:r>
              <w:rPr>
                <w:sz w:val="22"/>
                <w:szCs w:val="22"/>
                <w:lang w:val="en-US" w:eastAsia="en-US" w:bidi="en-US"/>
              </w:rPr>
              <w:t>Simona</w:t>
            </w:r>
            <w:r>
              <w:rPr>
                <w:sz w:val="22"/>
                <w:szCs w:val="22"/>
                <w:lang w:eastAsia="en-US" w:bidi="en-US"/>
              </w:rPr>
              <w:t xml:space="preserve">», </w:t>
            </w:r>
            <w:r>
              <w:rPr>
                <w:sz w:val="22"/>
                <w:szCs w:val="22"/>
              </w:rPr>
              <w:t>масса 50 г, дата изготовления 09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01.201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СТО 43456526-002-20</w:t>
            </w:r>
            <w:r>
              <w:rPr>
                <w:sz w:val="22"/>
                <w:szCs w:val="22"/>
                <w:lang w:val="ru-RU"/>
              </w:rPr>
              <w:t>17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64 от 22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65 от 22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.АЯ61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.16196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8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ООО «Симона» (Россия, г. Санкт-Петербург)</w:t>
            </w: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Поставщики в </w:t>
            </w:r>
            <w:r>
              <w:rPr>
                <w:sz w:val="22"/>
                <w:szCs w:val="22"/>
                <w:lang w:val="ru-RU"/>
              </w:rPr>
              <w:t>РБ</w:t>
            </w:r>
            <w:r>
              <w:rPr>
                <w:sz w:val="22"/>
                <w:szCs w:val="22"/>
              </w:rPr>
              <w:t xml:space="preserve"> ИП Зазеко Ю К. г. Минск, ООО «Новополоцкая производственно-коммерческая фирма «Веста»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езопасности: наличию в составе пирожных недопустимой пищевой добавки консерванта бензойной кислот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онфеты вафельные неглазированные «Обыкновенное чудо» классическое, в индивидуальной обертке из комбинированного материала массой нетто 40 г, дата изготовления 31.01.2019, годен до 30.09.2019, ТУ 9123-030-00340546-20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426 от 24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427 от 24.04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и о соответствии: ЕАЭ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Г61.В.2164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30.04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Акционерное общество «Славянка-люкс», РФ, Белгородская обл., г. Старый Оскол                      Импортер в РБ: ООО «Сладавита», г. Смолевичи, Минская обл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rStyle w:val="2Exact"/>
                <w:sz w:val="22"/>
                <w:szCs w:val="22"/>
                <w:lang w:val="ru-RU"/>
              </w:rPr>
            </w:pPr>
            <w:r>
              <w:rPr>
                <w:rStyle w:val="2Exact"/>
                <w:sz w:val="22"/>
                <w:szCs w:val="22"/>
                <w:lang w:val="ru-RU"/>
              </w:rPr>
              <w:t xml:space="preserve">По </w:t>
            </w:r>
            <w:r>
              <w:rPr>
                <w:rStyle w:val="2Exact"/>
                <w:sz w:val="22"/>
                <w:szCs w:val="22"/>
              </w:rPr>
              <w:t>микробиологическому показателю: недопустимому наличию бактерий группы кишечной пал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еченье комбинированное глазированное «МИ-НИ» со сливочным вкусом весовое, в транспортной картонной упаковке массой нетто 4,0 кг, дата изготовления 25.02.2019, сроком годности 25.08.2019, ТУ 10.72.00-001-253540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5-12-2/480 от 30.04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: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Я52.В.03011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08.05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Глобус», Россия, Ульяновская обл., г. Новоульяновск                       Импортер в РБ: иностранное торговое унитарное предприятие «КДВ БЕЛ». Г, Минск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тсутствует обязательная информация о наличии в составе продуктов пищевой добавки консерванта диоксида серы, обнаруженной в количестве 45,0 мг/кг, превышающем 1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Восточные сладости мучные «КоидиКА-Золотой Ключик» весовые в картонном коробе, обтянутом пленкой, массой нетто 3,0 кг, дата изготовления 25.02.2019, срок годности 30 суток, ТУ 9139-004-68750830-2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40 от 15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541 от 15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: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ЫЖ01.В.02983/1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2.05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ИП Капитулова Т.А., Россия, Краснодарский край. Г. Армавир     Поставщик в РБ: «БелВолгаМаш», г. Гомель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тсутствует обязательная информация о наличии в составе продуктов пищевой добавки консерванта диоксида серы, обнаруженной в количестве 37,0 мг/кг, превышающем 1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Изделия кондитерские мучные заварные «Заварные пышечки» в белой глазури весовые в картонном коробе с маркировкой «ГранЪ», дата изготовления 09.02.2019 г., срок </w:t>
            </w:r>
            <w:r>
              <w:rPr>
                <w:rStyle w:val="2105pt0pt"/>
                <w:sz w:val="22"/>
                <w:szCs w:val="22"/>
              </w:rPr>
              <w:t xml:space="preserve">годности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45 суток, ТУ 9139-058-99117871-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546 от 16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: ЕАЭ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Я42.В.05206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кращено действие с 23.05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КДВ Воскресенск», РФ, Московская обл., с. Федино Импортер: иностранное торговое унитарное предприятие «КДВ БЕЛ», УНП 191070763, г. Минск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микробиологическому показателю: превышение допустимого уровня содержания мезофильных аэробных и факультативно-анаэробных микроорганизмов и дрожж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еченье сдобное «Купелька с малиной» весовое, упакованное в картонный короб и пленку из полимерного материала, масса нетто 4 кг, дата изготовления 21.01.2019, срок годности 6 месяце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632 от 04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633 от 04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: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Я54.В.1113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08.06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зготови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ООО «Производственная компания Акульчев», РФ, г. Набережные Челны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Импортер в РБ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ООО «Альфа- Дистрибьюция», г. Минск, УНП 1926065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тсутствует обязательная информация о наличии в составе продуктов пищевой добавки консерванта диоксида серы, обнаруженной в количестве 206,5 мг/кг, превышающем 1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енье песочное «Ромашка» весовое, упакованное в картонный короб и пленку из полимерного материала, масса нетто 3 кг, дата изготовления 03.04.2019, срок годности 60 суток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633 от 04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: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Д44.В.02243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08.06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зготови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ИП Арутюнян Р.А., РФ, г. Смоленск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Импортер в РБ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ООО «Сладогор», г. Новополоцк, УНП 391759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тсутствует обязательная информация о наличии в составе продуктов пищевой добавки консерванта диоксида серы, обнаруженной в количестве 50 мг/кг, превышающем 1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енье «</w:t>
            </w:r>
            <w:r>
              <w:rPr>
                <w:sz w:val="22"/>
                <w:szCs w:val="22"/>
                <w:lang w:val="ru-RU"/>
              </w:rPr>
              <w:t>Обедниц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ru-RU"/>
              </w:rPr>
              <w:t xml:space="preserve"> с джемом «Абрико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 курагой, постное, </w:t>
            </w:r>
            <w:r>
              <w:rPr>
                <w:sz w:val="22"/>
                <w:szCs w:val="22"/>
              </w:rPr>
              <w:t xml:space="preserve">весовое, </w:t>
            </w:r>
            <w:r>
              <w:rPr>
                <w:sz w:val="22"/>
                <w:szCs w:val="22"/>
                <w:lang w:val="ru-RU"/>
              </w:rPr>
              <w:t>в картонном коробе м</w:t>
            </w:r>
            <w:r>
              <w:rPr>
                <w:sz w:val="22"/>
                <w:szCs w:val="22"/>
              </w:rPr>
              <w:t xml:space="preserve">асса нетто 3 кг, дата изготовления </w:t>
            </w:r>
            <w:r>
              <w:rPr>
                <w:sz w:val="22"/>
                <w:szCs w:val="22"/>
                <w:lang w:val="ru-RU"/>
              </w:rPr>
              <w:t>08.</w:t>
            </w:r>
            <w:r>
              <w:rPr>
                <w:sz w:val="22"/>
                <w:szCs w:val="22"/>
              </w:rPr>
              <w:t>04.2019, срок годности 45 су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670 от 11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671 от 11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: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И72.В.00821/1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15.06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зготовитель</w:t>
            </w:r>
            <w:r>
              <w:rPr>
                <w:sz w:val="22"/>
                <w:szCs w:val="22"/>
                <w:lang w:val="ru-RU"/>
              </w:rPr>
              <w:t>: ООО «ТД-Возрождение» РФ, Поставщик: ООО «Рамзесс-ТоргАвто»Бобруй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Бисквитные французские вафли со сливками и вишней, весовые, торговой марки «Сладости от Марка», упакованные в картонный короб и пленку из полимерного материала, масса нетто 2,5 кг, дата изготовления 09.05.2019, срок годности 15 суток, ТУ 10.72.12-003-23475183-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759 от 26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Марк», РФ, Московская область, д. Бережки  Импортер в РБ: Частное предприятие «Эмил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родукта пищевой добавки консерванта диоксида серы, обнаруженной в результате испытаний в количестве 34 мг/кг, превышающем 1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яники сырцовые «Имбирные с повидлом», весовые в картонном коробе, обтянутом полимерной пленкой, массой нетто 3,0 кг, дата изготовления 26.05.2019, срок годности 150 су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5-12-1/903 от 22.07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рещено с 31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05-12-2/904 от 22.07.2019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ларация №RU Д-RU.РА01. В.35118/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31.07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изготовитель ИП Сажина Любовь Павловна (Российская Федерация, г. Воронеж). Импортер в Республику Беларусь ООО «Рамзесс-ТоргАвто» (УНП 790490361 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. Бобруйс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 ввоз с 05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тсутствует обязательная информация о наличии в составе пряников пищевой добавки консерванта диоксида се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делия хлебобулочные сдобные длительного хранения «Фигурные» «Фигурная тарталетка» с клубничным джемом, весовые в картонном коробе, обтянутом полимерной пленкой, массой нетто кг, дата изготовления 03.06.2019, срок годности 30 су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05-12-1/901 от 22.07.2019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рещено с 31.07.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5-12-2/902 от 22.07.2019 Декларация №RU Д-RU.АБ69. В.02507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31.07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40" w:before="0" w:after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ООО «КОНТЕК» (Российская Федерация, г. Москва). Импортер ООО «Рамзесс – ТоргАвто» (УНП 790490361, г. Бобруйс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бнаружен синтетический краситель желтый «солнечный закат» FCF (El 0), нет на маркировке;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отсутствует обязательная информация о наличии в составе недопустимой пищевой добавки консерванта бензойной кислоты обнаруженной в  количестве 170 мг/кг; не указано функциональное (технологическое) назначение пищевой добавки ванилин, входящей в состав смеси «Маффинмикс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еченье весовое «Сладкие палочки» с джемом клубника, дата изготовления 17.06.2019, срок годности 60 су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899 от 22.07.2019 запрещено с 31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05-12-2/900 от 22.07.2019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ларация №RU Д-RU.АЯ42. В.00426/1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31.07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Сладкий дождь и компания» (Российская Федерация, Раменский район)</w:t>
            </w:r>
          </w:p>
          <w:p>
            <w:pPr>
              <w:pStyle w:val="24"/>
              <w:spacing w:lineRule="exact" w:line="240" w:before="0" w:after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ставщик: ИП Аникович В.Д. (УНП 390044572, Витебская обл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отсутствию обязательной информации о наличии в составе пищевых добавок бензойной и сорбиновой кислот, обнаруженных 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в количестве 0,1 г/кг и 0,6 г/кг соответстве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еченье сдобное с начинкой «Коктейль» клюква, весовое в картонном коробе, обтянутом полимерной пленкой, масса нетто 3,0 кг, дата изготовления 09.07.2019, срок годности 45 суток,  ГОСТ 24901-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899 от 22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05-12-2/966 от 15.08.2019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ЕАЭС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.ВЯ01.В.27204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22.08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Кондитерское предприятие ООО «АСК-КОНДИ» (Российская Федерация, Московская об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маркировке: в состав печенья входит пищевая добавка консервант сорбиновая кислота, обнаруженная в  количестве 0,52 г/кг; в маркировке не указан состав маргарина, входящий в состав пищевого проду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еченье сахарное «ЗОЛОТОЙ КОЛОС с яблоком и корицей» в транспортной картонной упаковке, масса нетто 4,5 кг, дата изготовления 25.06.19, срок годности до 25.12.19, ГОСТ 24901-201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066 от 11.09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067 от 11.09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 xml:space="preserve">Декларация о соответствии ЕАЭС </w:t>
            </w:r>
            <w:r>
              <w:rPr>
                <w:rFonts w:cs="Times New Roman" w:ascii="Times New Roman" w:hAnsi="Times New Roman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lang w:eastAsia="ru-RU" w:bidi="ru-RU"/>
              </w:rPr>
              <w:t xml:space="preserve">.АД18.В.00673, ЕАЭС </w:t>
            </w:r>
            <w:r>
              <w:rPr>
                <w:rFonts w:cs="Times New Roman" w:ascii="Times New Roman" w:hAnsi="Times New Roman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lang w:eastAsia="ru-RU" w:bidi="ru-RU"/>
              </w:rPr>
              <w:t>.АД41.В.00241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18.09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24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АО «Брянконфи» (Россия, Брянская обл., г. Брянск), Импортёр/поставщик в Республику Беларусь ЗАО «МераГолд» (г. Гомель)</w:t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тсутствует обязательная информация о наличии в составе пищевой добавки консерванта диоксида се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Печенье сдобное «Песочное с фруктовой начинкой» торговой марки «Король сладостей» в транспортной картонной упаковке, масса нетто 2,5 кг, дата </w:t>
            </w:r>
            <w:r>
              <w:rPr>
                <w:rStyle w:val="285pt"/>
                <w:sz w:val="22"/>
                <w:szCs w:val="22"/>
              </w:rPr>
              <w:t xml:space="preserve">изготовления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14.07.2019, срок годности 30 суток, ТУ 9131-008-58046879-07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24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ООО «Паритет Инвест» (Россия, Московская область, г. Наро- Фоминск), Импортёр/поставщик в РБ ЗАО «МераГолд» (г. Гомель)</w:t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наличию в составе недопустимой пищевой добавки консерванта бензойной кисл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яники заварные «Ворзельские» с декором, с маркировкой «Дел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i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цiя», в упаковке из полимерных материалов, масса нетто 250 г, дата изготовления 05.06.2019, срок годности 4 месяца, ДСТУ 4187:20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118 от 24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119 от 24.09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ru-RU" w:bidi="ru-RU"/>
              </w:rPr>
              <w:t xml:space="preserve">Декларация о соответствии ЕАЭС № </w:t>
            </w:r>
            <w:r>
              <w:rPr>
                <w:rFonts w:cs="Times New Roman" w:ascii="Times New Roman" w:hAnsi="Times New Roman"/>
                <w:lang w:val="en-US" w:eastAsia="ru-RU" w:bidi="ru-RU"/>
              </w:rPr>
              <w:t>BY</w:t>
            </w:r>
            <w:r>
              <w:rPr>
                <w:rFonts w:cs="Times New Roman" w:ascii="Times New Roman" w:hAnsi="Times New Roman"/>
                <w:lang w:eastAsia="ru-RU" w:bidi="ru-RU"/>
              </w:rPr>
              <w:t xml:space="preserve">.112 11.01.ТР021 107 23541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01.10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частное предприятие «Делиция» (Украина, Киевская обл., г. Буча) Импортер ООО «Сладавита» (УНП 192526690, Минская область, г. Смолевич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родукции пищевой добавки консерванта диоксида серы, обнаруженной в количестве 34,3 мг/кг, превышающем 10 мг/к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калейные това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Спе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53" w:leader="none"/>
              </w:tabs>
              <w:spacing w:lineRule="exact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ухая смесь пряностей и специй «Аджика Уляпская» упаковка из полимерного материала  изг. 01.03.2018  срок 12 ме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40 от 09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41 от 09.01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екларация 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И04. В.0074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15.0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итель: ИП Хуажев Российская Федерация Республика  Адыге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: ОДО «Орбиус» г.М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икробиологии- КМФАиМ, БГКП, плесен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041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иправа для курицы торговой марки «Эстетика вкуса»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дата изготовления 16.03.2918, срок годности 24 месяц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ТУ 9199-001-47749567-20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68 от 25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.ПЩ01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.23521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03.03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Изготовитель</w:t>
            </w:r>
            <w:r>
              <w:rPr>
                <w:b w:val="false"/>
                <w:sz w:val="22"/>
                <w:szCs w:val="22"/>
                <w:lang w:val="ru-RU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ООО «Аллегро-Специи» (г. Саратов, </w:t>
            </w:r>
            <w:r>
              <w:rPr>
                <w:b w:val="false"/>
                <w:sz w:val="22"/>
                <w:szCs w:val="22"/>
                <w:lang w:val="ru-RU"/>
              </w:rPr>
              <w:t>РФ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4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мпортеры в </w:t>
            </w:r>
            <w:r>
              <w:rPr>
                <w:b w:val="false"/>
                <w:sz w:val="22"/>
                <w:szCs w:val="22"/>
                <w:lang w:val="ru-RU"/>
              </w:rPr>
              <w:t>РБ:</w:t>
            </w:r>
            <w:r>
              <w:rPr>
                <w:b w:val="false"/>
                <w:sz w:val="22"/>
                <w:szCs w:val="22"/>
              </w:rPr>
              <w:t xml:space="preserve"> ООО «Юмабел» г. Минск, ООО «Добрада» г. Минск, Частное предприятие «Ростторг» г. Минск</w:t>
            </w:r>
          </w:p>
          <w:p>
            <w:pPr>
              <w:pStyle w:val="24"/>
              <w:shd w:fill="auto" w:val="clear"/>
              <w:spacing w:lineRule="exact" w:line="240" w:before="0" w:after="0"/>
              <w:ind w:firstLine="500"/>
              <w:jc w:val="both"/>
              <w:rPr>
                <w:b/>
                <w:b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По микробиологическому показателю: превышению допустимого уровня содержания плесен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иправа для шашлыка с маркировкой «Магия Востока» в упаковке из полимерного материала, масса нетто 15 г, дата изготовления 01.06.2018, срок годности 36 месяцев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СТО 39774485-001-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57 от 19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.ТР05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.30911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24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зготови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ООО «ПрофАгроТехника» (Московская область, Пушкинский район, г.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. Софрино)                         </w:t>
            </w: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</w:rPr>
              <w:t>Импортер в РБ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>частное предприятие «ВалМаксФишер» г. Могил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икробиологическому показателю: превышению допустимого уровня содержания плесен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ерец черный горошком в упаковке из комбинированных материалов массой нетто 20 г торговой марки </w:t>
            </w:r>
            <w:r>
              <w:rPr>
                <w:sz w:val="22"/>
                <w:szCs w:val="22"/>
                <w:lang w:eastAsia="en-US" w:bidi="en-US"/>
              </w:rPr>
              <w:t>«</w:t>
            </w:r>
            <w:r>
              <w:rPr>
                <w:sz w:val="22"/>
                <w:szCs w:val="22"/>
                <w:lang w:val="en-US" w:eastAsia="en-US" w:bidi="en-US"/>
              </w:rPr>
              <w:t>Cykoria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</w:t>
            </w:r>
            <w:r>
              <w:rPr>
                <w:sz w:val="22"/>
                <w:szCs w:val="22"/>
                <w:lang w:eastAsia="en-US" w:bidi="en-US"/>
              </w:rPr>
              <w:t>.</w:t>
            </w:r>
            <w:r>
              <w:rPr>
                <w:sz w:val="22"/>
                <w:szCs w:val="22"/>
                <w:lang w:val="en-US" w:eastAsia="en-US" w:bidi="en-US"/>
              </w:rPr>
              <w:t>A</w:t>
            </w:r>
            <w:r>
              <w:rPr>
                <w:sz w:val="22"/>
                <w:szCs w:val="22"/>
                <w:lang w:eastAsia="en-US" w:bidi="en-US"/>
              </w:rPr>
              <w:t xml:space="preserve">.», </w:t>
            </w:r>
            <w:r>
              <w:rPr>
                <w:sz w:val="22"/>
                <w:szCs w:val="22"/>
              </w:rPr>
              <w:t>дата изготовления 22.06.2018, годен до 07.202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исание от 20.03.2019 №05-12-1/241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решено с 12.06.2019 № 05-12-4/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Y</w:t>
            </w:r>
            <w:r>
              <w:rPr>
                <w:rFonts w:eastAsia="Times New Roman" w:cs="Times New Roman" w:ascii="Times New Roman" w:hAnsi="Times New Roman"/>
              </w:rPr>
              <w:t>/112 11.01. ТР021 098 0034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8.02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 w:bidi="en-US"/>
              </w:rPr>
              <w:t>«</w:t>
            </w:r>
            <w:r>
              <w:rPr>
                <w:sz w:val="22"/>
                <w:szCs w:val="22"/>
                <w:lang w:val="en-US" w:eastAsia="en-US" w:bidi="en-US"/>
              </w:rPr>
              <w:t>CYCOR</w:t>
            </w:r>
            <w:r>
              <w:rPr>
                <w:sz w:val="22"/>
                <w:szCs w:val="22"/>
                <w:lang w:eastAsia="en-US" w:bidi="en-US"/>
              </w:rPr>
              <w:t>1</w:t>
            </w:r>
            <w:r>
              <w:rPr>
                <w:sz w:val="22"/>
                <w:szCs w:val="22"/>
                <w:lang w:val="en-US" w:eastAsia="en-US" w:bidi="en-US"/>
              </w:rPr>
              <w:t>A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</w:t>
            </w:r>
            <w:r>
              <w:rPr>
                <w:sz w:val="22"/>
                <w:szCs w:val="22"/>
                <w:lang w:eastAsia="en-US" w:bidi="en-US"/>
              </w:rPr>
              <w:t>.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  <w:r>
              <w:rPr>
                <w:sz w:val="22"/>
                <w:szCs w:val="22"/>
                <w:lang w:eastAsia="en-US" w:bidi="en-US"/>
              </w:rPr>
              <w:t>»</w:t>
            </w:r>
            <w:r>
              <w:rPr>
                <w:sz w:val="22"/>
                <w:szCs w:val="22"/>
                <w:lang w:val="ru-RU" w:eastAsia="en-US" w:bidi="en-US"/>
              </w:rPr>
              <w:t>,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</w:rPr>
              <w:t xml:space="preserve">Польша Импортер в </w:t>
            </w:r>
            <w:r>
              <w:rPr>
                <w:sz w:val="22"/>
                <w:szCs w:val="22"/>
                <w:lang w:val="ru-RU"/>
              </w:rPr>
              <w:t>РБ</w:t>
            </w:r>
            <w:r>
              <w:rPr>
                <w:sz w:val="22"/>
                <w:szCs w:val="22"/>
              </w:rPr>
              <w:t xml:space="preserve"> ООО «Авалонторг» Минская обл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По показателям безопасности – микробиологическим показателям: завышенному количеству мезофильных аэробных и факультативно</w:t>
              <w:softHyphen/>
              <w:t>анаэробных микроорганизмов (КМАФАнМ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иправа для фарша торговой марки «Натрули», в пакете из термосваренного полимерного материала, масса нетто 1,0 кг, дата изготовления 28.02.2019, срок годности 24 месяца, ТУ 9199-001-13606878-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19 от 14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520 от 14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ТС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N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 Д-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>.АГ66.В.1582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1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Компания НАТРУЛИ», РФ, г. Домодедово Поставщик в РБ: ИП Варенников Н.Г., г. Могил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микробиологическим показателям: фактическое количество мезофильных аэробных и факультативно</w:t>
              <w:softHyphen/>
              <w:t xml:space="preserve">анаэробных микроорганизмов (КМАФАнМ) составило </w:t>
            </w:r>
            <w:r>
              <w:rPr>
                <w:rFonts w:eastAsia="Sylfaen"/>
                <w:sz w:val="22"/>
                <w:szCs w:val="22"/>
              </w:rPr>
              <w:t>7,5</w:t>
            </w:r>
            <w:r>
              <w:rPr>
                <w:rFonts w:eastAsia="Sylfaen"/>
                <w:sz w:val="22"/>
                <w:szCs w:val="22"/>
                <w:vertAlign w:val="superscript"/>
              </w:rPr>
              <w:t>х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ru-RU" w:eastAsia="ru-RU" w:bidi="ru-RU"/>
              </w:rPr>
              <w:t>5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КОЕ/г, при допустимом не более 5,0</w:t>
            </w:r>
            <w:r>
              <w:rPr>
                <w:color w:val="000000"/>
                <w:sz w:val="22"/>
                <w:szCs w:val="22"/>
                <w:vertAlign w:val="superscript"/>
                <w:lang w:val="ru-RU" w:eastAsia="ru-RU" w:bidi="ru-RU"/>
              </w:rPr>
              <w:t>х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  <w:lang w:val="ru-RU" w:eastAsia="ru-RU" w:bidi="ru-RU"/>
              </w:rPr>
              <w:t>5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КОЕ/г (превышено в 1,5 раза); фактическое содержание плесени составило </w:t>
            </w:r>
            <w:r>
              <w:rPr>
                <w:rFonts w:eastAsia="Sylfaen"/>
                <w:sz w:val="22"/>
                <w:szCs w:val="22"/>
              </w:rPr>
              <w:t>1,3</w:t>
            </w:r>
            <w:r>
              <w:rPr>
                <w:rFonts w:eastAsia="Sylfaen"/>
                <w:sz w:val="22"/>
                <w:szCs w:val="22"/>
                <w:vertAlign w:val="superscript"/>
              </w:rPr>
              <w:t>х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ru-RU" w:eastAsia="ru-RU" w:bidi="ru-RU"/>
              </w:rPr>
              <w:t>3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 КОЕ/г, при допустимом не более 10</w:t>
            </w:r>
            <w:r>
              <w:rPr>
                <w:color w:val="000000"/>
                <w:sz w:val="22"/>
                <w:szCs w:val="22"/>
                <w:vertAlign w:val="superscript"/>
                <w:lang w:val="ru-RU" w:eastAsia="ru-RU" w:bidi="ru-RU"/>
              </w:rPr>
              <w:t xml:space="preserve">3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КОЕ/г (превышено в 1,3 раза); обнаружены БГКП (колиформы) в 0,01 г продукта, что не допускаетс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орица молотая, торговая марка «Натрули», масса нетто 50 г, в упаковке из комбинированного материала, дата изготовления 05.02.2019, срок годности 24 месяц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54 от 23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555 от 23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ТС №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 Д-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>.АГ66.В.15830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кращено действие с 29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КОМПАНИЯ НАТРУЛИ» РФ, Московская обл.                  Импортер в РБ: ИП Самарский Э.В., УНП 190624170, г. Минск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микробиологическим показателя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безопасности: завышенному содержанию плесени, недопустимому наличию бактерий группы кишечных палочек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ерец черный молотый, торговая марка «Натрули», масса нетто 50 г, в упаковке из комбинированного материала, дата изготовления 01.03.2019, срок годности 24 месяц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месь пряной зелени «Прованские травы», фасованная, масса нетто 30 г, дата изготовления 03.04.2018, срок годности 24 ме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648 от 05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549 от 05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ЕАЭС №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 Д-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>.МС45.В.00967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кращено действие с 10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ЗАО «Кофе-цикорный комбинат «АРОНАП», РФ, Ярославская область, г. Ростов                          Импортер в РБ: ЧТУП «ЭкоЧайПлюс», Мин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микробиологическим показателям: превышению допустимого уровня содержанию плесени, завышенному содержанию мезофильных аэробных и факультативно</w:t>
              <w:softHyphen/>
              <w:t>анаэробных микроорганизмов (КМАФАнМ), недопустимому наличию бактерий группы кишечной пал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иправа из смеси перцев торговой марки «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CYKORIA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S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.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A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.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241 от 20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«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CYKORIA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S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.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A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.», 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05-12-4/674 от 12.06.2019 разрешен вв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орица молотая т.м. «Натрули» дата изг. 05.04.2019 срок годности 24 месяца ТУ 9199-001-13606878-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12-2/687 от 14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>№</w:t>
            </w:r>
            <w:r>
              <w:rPr>
                <w:rStyle w:val="22"/>
                <w:rFonts w:eastAsia="Calibri" w:cs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 Д-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>.АК 01.В.04863/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20 июня 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Компания Натрули» Российская Федерация, Московская обл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портер: ИП Самарский Э.В. г.М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МАФАнМ, плесен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ерец черный молотый т.м. «Натрули» дата изг. 05.04.2019 срок годности 24 мес ТУ 9199-001-13606878-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12-2/687 от 14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>№</w:t>
            </w:r>
            <w:r>
              <w:rPr>
                <w:rStyle w:val="22"/>
                <w:rFonts w:eastAsia="Calibri" w:cs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 Д-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>.АК 01.В.04864/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20 июня 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Компания Натрули» Российская Федерация, Московская обл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портер: ИП Самарский Э.В. г.М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МАФАнМ, плесен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иправа торговый знак «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SPICE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EXPERT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», масса нетто 15 г., дата изготовления 23.08.2018 годен 24 мес.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яности. Корианд молотый, торговый знак «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SPICE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EXPERT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», масса нетто 15 г., дата изготовления 25.08.2018 годен 24 ме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12-1/726 от 21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рет с 28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SPICE EXPERT», Республика Узбекистан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портер: ООО «Авалонторг», Минская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МАФАнМ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яности «Перец черный молотый» ТМ «Деко», масса нетто 20г, дата изготовления 20.11.2018 годен до 20.11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5-12-1/733 от 21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рещено с 28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итель ООО «Нова-Пак» Украина, поставщик: ООО «Биарком»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количеству мезофильных аэробных и факультативно-анаэробных микроорганизмов,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БГКП, сульфитредуцирующие клостридии, плесен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иправа для жарки мяса с маркировкой «производственная компания «Партнёр», «8 рек», «доверие всегда», в потребительской упаковке из комбинированного материала, масса нетто 25 г, дата изготовления 20.04.2019, срок годности 24 месяц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7.07.2019 №05-12-1/884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ретить с 24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7.07.2019 №05-12-2/885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ларация №RU Д-RU.АБ79. В.00220/1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16.0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итель ООО «ПК «Партнер» (Российская Федерация, Московская область, г. Балашиха), поставщик в Республику Беларусь ООО «ЛенПродуктСервис» (г. М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икробиологические показатели:  КМАФАнМ, плесени, БГК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ерец черный молотый с маркировкой «Карта вкуса» дата изготовления 03.06.2019 срок годности 12 месяц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021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29.08.2019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022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29.08.2019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кларация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RU Д-RU.ПП05. В.01260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05.09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итель ООО «Вега-ТУ», Россия, Москва, импортер-ЧТУП «Росато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микробиологическим показателям-КМАФАнМ, БГКП, плесен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иправа для запекания «Курочка с травами» торговой марки «Доктор вкус», массой нетто 30 г, дача изготовления 24.10.2018, срок годности 24 месяц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05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10.09.2019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053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10.09.2019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24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Декларация о соответствии ЕАЭС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</w:rPr>
              <w:t>RU Д-RU.АЖ37.В.00657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24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24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о действие с  17.09.2019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24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ФПК» (РФ, Челябинская обл.), импортер в РБ: ООО «Вельми Смачна» (УНП 192955293, г. Минск)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показателям безопасности - микробиологическим показателям: завышенному количеству мезофильных аэробных и факультативно-анаэробных микроорганизмов (КМАФАнМ), завышенному количеству плесени и недопустимому наличию бактерий группы кишечной палочки</w:t>
            </w:r>
          </w:p>
          <w:p>
            <w:pPr>
              <w:pStyle w:val="24"/>
              <w:shd w:fill="auto" w:val="clear"/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иправа для запекания «Курочка с паприкой» торговой марки «Доктор вкус», массой немо 30 г, дата изготовления 23.01.2019, срок годности 24 месяца.</w:t>
            </w:r>
          </w:p>
          <w:p>
            <w:pPr>
              <w:pStyle w:val="24"/>
              <w:shd w:fill="auto" w:val="clear"/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ерец чёрный молотый торговой марки «СпецВкус», в потребительской упаковке (пакет из комбинированных материалов), масса нетто 50 г, дата изготовления 22.07.2019, срок годности 24 месяца, СТО 26862182-001-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11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 19.09.2019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111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 19.09.2019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24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Декларация о соответствии ЕАЭС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</w:rPr>
              <w:t>RU Д-RU.АЮ17.В.04700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24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24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кращено действие с  26.09.2019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24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Изготовитель ООО «АВС Продукт» (Россия Саратовская область, г. Энгельс), поставщик частное предприятие «Мастерфуд» (Логойский р- н, г.п. Плещеницы). Импортёры в Республику Беларусь: ООО «ЛенПродуктСервис» (г. Минск), ООО «МосПродуктСервис» (г. Брест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показателям безопасности - микробиологическим показателям: завышенному количеству мезофильных аэробных и факультативно-анаэробных микроорганизмов (КМАФАнМ), превышению допустимого уровня содержания плесени и недопустимому наличию бактерий группы кишечной палоч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5" w:leader="none"/>
              </w:tabs>
              <w:spacing w:lineRule="exact" w:line="240"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Чай, коф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53" w:leader="none"/>
              </w:tabs>
              <w:spacing w:lineRule="exact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ай черный байховый  «Зимний вечер»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653" w:leader="none"/>
              </w:tabs>
              <w:spacing w:lineRule="exact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Чай черный байховый «Зимняя сказка»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653" w:leader="none"/>
              </w:tabs>
              <w:spacing w:lineRule="exact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та изг. 10.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4 от 10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55 от 10.01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екларация 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Б79. В.00220/1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24.07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итель: ООО «Благовест» г.Балашиха, 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: ИП Крицкий И.А. Витеб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ай «Зимний вечер» (наличие синтетических красителей  Е102, Е110)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й «Зимний вечер» (наличие синтетических красителей  Е33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формация о производител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</w:rPr>
              <w:t>ай травяной ТМ «Крымский букет» «Общеукрепля</w:t>
            </w:r>
            <w:r>
              <w:rPr>
                <w:sz w:val="22"/>
                <w:szCs w:val="22"/>
                <w:lang w:val="ru-RU"/>
              </w:rPr>
              <w:t>ющий</w:t>
            </w:r>
            <w:r>
              <w:rPr>
                <w:sz w:val="22"/>
                <w:szCs w:val="22"/>
              </w:rPr>
              <w:t xml:space="preserve">», масса нетто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0 г (20 чайных фильтр-пакетиков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z w:val="22"/>
                <w:szCs w:val="22"/>
              </w:rPr>
              <w:t xml:space="preserve"> 1,5 грамма), дата изготовления 09.2018, срок годности 18 месяце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93 от 05.03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304" w:leader="none"/>
                <w:tab w:val="left" w:pos="3118" w:leader="none"/>
                <w:tab w:val="left" w:pos="4792" w:leader="none"/>
              </w:tabs>
              <w:spacing w:lineRule="exact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готовитель: </w:t>
            </w:r>
            <w:r>
              <w:rPr>
                <w:sz w:val="22"/>
                <w:szCs w:val="22"/>
              </w:rPr>
              <w:t>ООО «Добрыня-Д</w:t>
            </w:r>
            <w:r>
              <w:rPr>
                <w:sz w:val="22"/>
                <w:szCs w:val="22"/>
                <w:lang w:val="ru-RU"/>
              </w:rPr>
              <w:t xml:space="preserve">ар» </w:t>
            </w:r>
            <w:r>
              <w:rPr>
                <w:sz w:val="22"/>
                <w:szCs w:val="22"/>
              </w:rPr>
              <w:t xml:space="preserve">(Россия, г. Севастополь) </w:t>
            </w: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</w:rPr>
              <w:t>Импортер: ЧТУ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 «РЭ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>ВБЕЛ» (г</w:t>
            </w:r>
            <w:r>
              <w:rPr>
                <w:sz w:val="22"/>
                <w:szCs w:val="22"/>
                <w:lang w:val="ru-RU"/>
              </w:rPr>
              <w:t>. Баранович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о показателям безопасности – микробиологическим показателям: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z w:val="22"/>
                <w:szCs w:val="22"/>
              </w:rPr>
              <w:t xml:space="preserve"> содержанию плесени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обнаружены бактерии группы кишечной палочки</w:t>
            </w:r>
            <w:r>
              <w:rPr>
                <w:sz w:val="22"/>
                <w:szCs w:val="22"/>
                <w:lang w:val="ru-RU"/>
              </w:rPr>
              <w:t>, по</w:t>
            </w:r>
            <w:r>
              <w:rPr>
                <w:sz w:val="22"/>
                <w:szCs w:val="22"/>
              </w:rPr>
              <w:t xml:space="preserve"> содержанию дрожжей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</w:rPr>
              <w:t>ай травяной ГМ «Крымский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 букет» «Успокаивающий», масса нетто 50 г, дата изготовления 08.2018, срок годности 18 месяцев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Напилок чайный «7 трав для стройности», масса </w:t>
            </w:r>
            <w:r>
              <w:rPr>
                <w:rStyle w:val="2Gulim75pt0pt"/>
                <w:rFonts w:cs="Times New Roman"/>
                <w:sz w:val="22"/>
                <w:szCs w:val="22"/>
              </w:rPr>
              <w:t xml:space="preserve">нетто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35 г, 20 фильтр пакетов по 1,75 г, дата изготовления 29.03.2018, годен до 28.09.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5-12-1/434 от 24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Конфуций», РФ, Московская обл.                      Импортер в РБ: Унитарное предприятие «Караван», Минская обл., г. Логойск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Exact"/>
                <w:sz w:val="22"/>
                <w:szCs w:val="22"/>
                <w:lang w:val="ru-RU"/>
              </w:rPr>
              <w:t xml:space="preserve">По </w:t>
            </w:r>
            <w:r>
              <w:rPr>
                <w:rStyle w:val="2Exact"/>
                <w:sz w:val="22"/>
                <w:szCs w:val="22"/>
              </w:rPr>
              <w:t xml:space="preserve">микробиологическому показателю: </w:t>
            </w:r>
            <w:r>
              <w:rPr>
                <w:rStyle w:val="2Exact"/>
                <w:sz w:val="22"/>
                <w:szCs w:val="22"/>
                <w:lang w:val="ru-RU"/>
              </w:rPr>
              <w:t>превышению допустимого уровня содержания плесени,</w:t>
            </w:r>
            <w:r>
              <w:rPr>
                <w:rStyle w:val="2Exact"/>
                <w:sz w:val="22"/>
                <w:szCs w:val="22"/>
              </w:rPr>
              <w:t xml:space="preserve"> наличию бактерий группы кишечной пал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Чай зеленый байховый китайский мелколистовой «САУСЕП» торговой марки «ДОБРОЕ УТРО», масса нечто 50 г (25 чайных пакетиков по </w:t>
            </w:r>
            <w:r>
              <w:rPr>
                <w:rStyle w:val="2CenturyGothic8pt"/>
                <w:rFonts w:cs="Times New Roman"/>
                <w:i w:val="false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г), дата изготовления 07.2018, срок годности 18 ме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650 от 05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ЕАЭС №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 Д-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>.ТР05.В.24730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10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Добрыня-Дар», РФ, г. Севастополь                                   Импортер в РБ: Частное торговое унитарное предприятие «ЭкоЧайПлюс», УНЛ 192441324, Минская область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rStyle w:val="2Exact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микробиологическому показателю: превышению допустимого уровня содержания плесени – 22×10³ Кое/г, при норме не более 10³ Кое/г  (в 2,2 раз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Чай №1 торговый знак «КЕ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JO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oods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в упаковке 200 г, дата изготовления 01.07.2018, срок годности 24 мо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650 от 05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ЕАЭС №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 Д-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>.АЯ42.В.04290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10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Кежо ФУ УД», РФ, г.о. Мытищи, д. Пирогово                    Импортер в РБ: ООО «ЭкоЧайПартнер», УНП 691848261, Минская область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микробиологическому показателю: превышению допустимого уровня содержания плесени – 22×10³ Кое/г, при норме не более 10³ Кое/г  (в 1,2 раза)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7.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5" w:leader="none"/>
              </w:tabs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Прочее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7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53" w:leader="none"/>
              </w:tabs>
              <w:spacing w:lineRule="exact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полнитель на основе фруктового сырья с маркировкой «</w:t>
            </w:r>
            <w:r>
              <w:rPr>
                <w:sz w:val="22"/>
                <w:szCs w:val="22"/>
                <w:lang w:val="en-US" w:eastAsia="en-US"/>
              </w:rPr>
              <w:t>Sweet</w:t>
            </w:r>
            <w:r>
              <w:rPr>
                <w:sz w:val="22"/>
                <w:szCs w:val="22"/>
                <w:lang w:val="ru-RU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com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adam</w:t>
            </w:r>
            <w:r>
              <w:rPr>
                <w:sz w:val="22"/>
                <w:szCs w:val="22"/>
                <w:lang w:val="ru-RU" w:eastAsia="en-US"/>
              </w:rPr>
              <w:t xml:space="preserve">» топпинг Клюква» изг. 08.06.2018 срок 12 ме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38 от 09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готовитель: ООО «Шафран Элит» Украина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: ЧТУП «РЭЙВБЕЛ» г.Баранови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нтетических красителей е102, Е122, е124- отсутствует информация об этих красителях и соответственно надпись «Содержит красители, которые могут оказывать влияние на активность детей»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7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53" w:leader="none"/>
              </w:tabs>
              <w:spacing w:lineRule="exact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Наполнитель на основе фруктового сырья с маркировкой «</w:t>
            </w:r>
            <w:r>
              <w:rPr>
                <w:sz w:val="22"/>
                <w:szCs w:val="22"/>
                <w:lang w:val="en-US" w:eastAsia="en-US"/>
              </w:rPr>
              <w:t>Sweet</w:t>
            </w:r>
            <w:r>
              <w:rPr>
                <w:sz w:val="22"/>
                <w:szCs w:val="22"/>
                <w:lang w:val="ru-RU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com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adam</w:t>
            </w:r>
            <w:r>
              <w:rPr>
                <w:sz w:val="22"/>
                <w:szCs w:val="22"/>
                <w:lang w:val="ru-RU" w:eastAsia="en-US"/>
              </w:rPr>
              <w:t>»  топпинг «Малина» изг. 07.06.2018 срок 12 ме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39 от 09.01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екларации 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</w:rPr>
              <w:t>.АД34. В.10935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</w:rPr>
              <w:t>.АД34. В.10936   Прекращено действие с 15.0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готовитель: ООО «Шафран Элит» Украина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: ЧТУП «РЭЙВБЕЛ» г.Баранови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аркировке –отсутствует надпись «Содержит красители, которые могут оказывать влияние на активность детей» 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7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Концентрат квасного сусла, банка 550г, дата изготовления 18.05..2018 годен 12 мес.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675 от 13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676 от 13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екларация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ЕАЭС </w:t>
            </w: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ВЯ01.В.18015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кращена с 17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ООО «Производственная компания «Мега-Соус» РФ, Импортер ООО «Белвнешресурс» М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7.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онцентрат квасного сусла, фасованный в стеклянную банку, масса нетто 550 г, дата изготовления 09.04.2019, срок годности 12 месяц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897 от 22.07.2019 запрещено с 31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5-12-2/898 от 22.07.2019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кларация ЕАЭС № RU Д- RU.НА52.В.04783/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кращена с 31.07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ИП Чколян А.Г. (Российская Федерация, Балашихинский район). Поставщик в Республику Беларусь ИП Аникович В.Д. (УНП 390044572, Витебская обл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личию в составе продукта недопустимой пищевой добавки консерванта бензойной кислоты, обнаруженной в результате проведенных испытаний в количестве 850 мг/кг, отсутствию обязательной информации о наличии в составе пищевого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7.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ёд натуральный акациевый «prostomed», масса нетто 700 г, фасованный в полимерную упаковку, год сбора 2018, дата упаковки 23.08.2018, срок хранения 22.08.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5-12-1/895 от 22.07.2019 запрещено 31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ООО «Меганом-АП» (Украина, г. Кривой Рог), импортер в Республику Беларусь УП «Здоровый продукт» (УНП 690249852, М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маркировке, не позволяет идентифицировать как продукцию, за которую она выдаётся, что вводит потребителя в заблуждение. При указании в наименовании продукции — мёд акациевый, фактически в результате испытаний пыльцевые зерна белой акации не обнаружены.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7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Крахмал картофельный высший сорт, в мешках, масса нетто 25 кг, дата изготовления 13.03.2019, срок годности 24 месяца, ГОСТ Р 53876-201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5-12-2/1031 от 04.09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ЕАЭС №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 Д-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>.АГ81.В.1697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10.09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Акционерное общество «Крахмалопродукты» (Российская Федерация, г. Орел), поставщик ООО «Лантория» (УНП 190629555, Минская область)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родукта пищевой добавки консерванта диоксида серы, обнаруженной в количестве 13,2 мг/кг, превышающем 10 мг/кг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7.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3399" w:leader="none"/>
                <w:tab w:val="left" w:pos="4906" w:leader="none"/>
              </w:tabs>
              <w:spacing w:lineRule="atLeast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bidi="ru-RU"/>
              </w:rPr>
              <w:t>Мюсли прессованные. Батончик «Виталад» Тропический в упаковке из полимерных материалов, масса нетто 40 г, дата изготовления 06.02.2019, срок годности 12 месяцев, ТУ 10.82.23-021-39475618-2018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399" w:leader="none"/>
                <w:tab w:val="left" w:pos="4906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ab/>
              <w:t>(ЕАС),</w:t>
              <w:tab/>
              <w:t>ТУ 10.82.23-021-39475618-2018,</w:t>
            </w:r>
          </w:p>
          <w:p>
            <w:pPr>
              <w:pStyle w:val="24"/>
              <w:shd w:fill="auto" w:val="clear"/>
              <w:spacing w:lineRule="atLeast" w:line="24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086 от 16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087 от 16.09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ЕАЭС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N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 Д-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>.РА01.В.00569/1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Style w:val="22"/>
                <w:rFonts w:eastAsia="Calibri"/>
                <w:b w:val="false"/>
                <w:b w:val="false"/>
                <w:sz w:val="22"/>
                <w:szCs w:val="22"/>
                <w:lang w:bidi="en-US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3.09.2019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ЗАО «Пищевой комбинат «ЛИНФАС» (Россия, г. Санкт-Петербург). Импортер в Республику Беларусь УП «Здоровый продукт» (УНП 690249852, Минская об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безопасности: наличию в составе продукта недопустимой пищевой добавки сорбиновой кислоты</w:t>
            </w:r>
          </w:p>
        </w:tc>
      </w:tr>
      <w:tr>
        <w:trPr>
          <w:trHeight w:val="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5" w:leader="none"/>
              </w:tabs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Овощи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1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5" w:leader="none"/>
              </w:tabs>
              <w:spacing w:lineRule="exact" w:line="24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Свежие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</w:rPr>
              <w:t>Консервированные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041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Томатная паста «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Veles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25%» стерилизованная, фасованная в стеклянную бан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16 от 29.01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о с 03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05-12-8/117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29.01.2019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ларация о соответствии ЕАЭС 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E</w:t>
            </w:r>
            <w:r>
              <w:rPr>
                <w:rFonts w:eastAsia="Times New Roman" w:cs="Times New Roman" w:ascii="Times New Roman" w:hAnsi="Times New Roman"/>
              </w:rPr>
              <w:t>.72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 xml:space="preserve">.0141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Юнона Инвест ЛТД» (Россия)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ставщик: ОДО «Орби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оксида серы (не вынесено на маркировку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онсервы стерилизованные икра из кабачков с маркировкой «с 1927 г Нежин» фасованная в стеклянную банку, масса нетто 450 г, даты изготовления 18.07.2018, 20.07.2018, ГОСТ 2654-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394 от18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395 от18.04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Y</w:t>
            </w:r>
            <w:r>
              <w:rPr>
                <w:rFonts w:eastAsia="Times New Roman" w:cs="Times New Roman" w:ascii="Times New Roman" w:hAnsi="Times New Roman"/>
              </w:rPr>
              <w:t>/112 11.01. ТР021 085 0290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4.04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Изготовитель: ООО «Нежинский консервный завод» (Украина, г. Киев) 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мпортеры в РБ: ОДО «НП-Сервис», г. Минск, ООО «Альфа- Дистрибьюция», г. Минск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евышение содержания нитратов. При допустимом уровне не более 400 мг/кг, фактическое значение показателя составило: для икры, изготовленной 18.07.2018 – 1123,8 мг/кг (в 2,8 раза); для икры, изготовленной 20.07.2018 – 491 мг/кг (в 1,23 раза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онсервы стерилизованные икра из кабачков «Экстра» торговой марки «Верес» фасованная в стеклянную банку, масса нетто 500 г, дата изготовления 17.07.2018, срок годности 2 года, ТУ У 15.3-24372924-006:20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396 от 18.04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397 от 18.04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А.АГ81.В.07972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4.04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Пономар» (Украина)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мпортер в РБ: ООО «Добрада», г. Минск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евышение содержания нитратов. При допустимом уровне не более 400 мг/кг, фактическое значение показателя составило 505,1 мг/кг (в 1,26 раза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онсервы овощные стерилизованные икра кабачковая ТМ  «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Mikado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» фасованная в стеклянную банку, масса нетто 510 г, даты изготовления 13.07.2017, до 13.07.2020, ДСТУ 3797-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679 от 13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680 от 13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Y</w:t>
            </w:r>
            <w:r>
              <w:rPr>
                <w:rFonts w:eastAsia="Times New Roman" w:cs="Times New Roman" w:ascii="Times New Roman" w:hAnsi="Times New Roman"/>
              </w:rPr>
              <w:t>/112 11.02. ТР021 058 25541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17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Изготовитель: ЧАО «Могилев-Подольскифй консервный завод» (Украина) 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мпортеры в РБ: ОДО «Петрокар», г. М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евышение содержания нитратов. При допустимом уровне не более 400 мг/кг, фактическое значение показателя составило 783,2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041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Томатная паста «Астраханская» ТМ «Тогрус», в стеклянной банке масса нетто 500г, дата изготовления 27.02.2019 годен 12 мес,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731 от 21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о с 28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732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21.06.2019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екларация о соответствии ЕАЭС 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СП.27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 xml:space="preserve">.0452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Производственная компания «Тогрус» (Россия)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ставщик: ИП Климова Ю.В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нтетических красителей: Понсо (Е124), азорубин (Е122)диоксида серы (не вынесено на маркировку)</w:t>
            </w:r>
          </w:p>
        </w:tc>
      </w:tr>
      <w:tr>
        <w:trPr>
          <w:trHeight w:val="3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041" w:leader="none"/>
              </w:tabs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Суше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Чеснок сушеный торговой марки «П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i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кантна кухня», дата изготовления 22.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1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1.2018, годен до 22.11.2020, потребительская упаковка – пакет из комбинированного материала, масса нетто 15 г, ГОСТ 16729-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205 от 11.03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Y</w:t>
            </w:r>
            <w:r>
              <w:rPr>
                <w:rFonts w:eastAsia="Times New Roman" w:cs="Times New Roman" w:ascii="Times New Roman" w:hAnsi="Times New Roman"/>
              </w:rPr>
              <w:t>/112 11.01. ТР021 111 03077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16.03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Вест Фуд Инвест» (Украина, г, Ривне)                             Импортер: Унитарное предприятие «АЛВЕСТА-М»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304" w:leader="none"/>
                <w:tab w:val="left" w:pos="3118" w:leader="none"/>
                <w:tab w:val="left" w:pos="4792" w:leader="none"/>
              </w:tabs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По микробиологическому показателю безопасности: завышенному количеству мезофильных аэробных и факультативно-анаэробных микроорганизмов (КМАФАнМ). Фактическое значение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5,5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x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ru-RU" w:eastAsia="en-US" w:bidi="en-US"/>
              </w:rPr>
              <w:t>5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КОЕ/г, при допустимом уровне не более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x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ru-RU" w:eastAsia="en-US" w:bidi="en-US"/>
              </w:rPr>
              <w:t xml:space="preserve">3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КОЕ/г (превышено в 110 раз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</w:rPr>
              <w:t>Фрукты</w:t>
            </w:r>
            <w:r>
              <w:rPr>
                <w:b/>
                <w:lang w:val="ru-RU"/>
              </w:rPr>
              <w:t>/ягоды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ж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Папайя весовая в транспортной упаковке из полимерных материалов, масса нетто 5 кг, дата изготовления 10.2017. срок годности до </w:t>
            </w:r>
            <w:r>
              <w:rPr>
                <w:rStyle w:val="2CenturyGothic6pt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04.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417-2 от 23.04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«GCF International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Со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, LTD».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Королевство Тайланд               Импортёр: ООО «Ореховград» (г. Минск), поставщик ООО «ОптиФршп» (г. Гомель)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Количество мезофильных аэробных и факульт ативно-анаэробных микроорганизмов (КМАФАнМ) составило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5,3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x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10³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КОЕ/г, при допустимом уровне «не более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1.0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x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10'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КОЕд (превышено к 5 А раза); обнаружены бактерит: группы кишечных палочек (колиформы) в 1,0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x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10³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г; в маркировке указано неполное наименование продуты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</w:rPr>
              <w:t>Сушеные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Виноград сушеный коричневый 2 сорт весовой в картонном коробе массой нетто 10 кг, дата изготовления 10.10.2018, срок годности 12 месяцев</w:t>
              <w:tab/>
              <w:t>дата изготовления 10.10.2018, срок годности 12 месяц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505 от 13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ЕАЭС №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 w:bidi="en-US"/>
              </w:rPr>
              <w:t>BY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 xml:space="preserve">/112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>11.01. ТР021 014 01345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18.05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895" w:leader="none"/>
                <w:tab w:val="left" w:pos="4735" w:leader="none"/>
              </w:tabs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Ф/Х «СИЕБ-ШАВКАТ-ОРЗУ», Республика Узбекистан                                Импортер: ООО «Андивал Групп», УНП 692017646, Минская обл., г. Молодечно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По  микробиологическому показателю: превышению допустимого уровня содержания плесени: фактическое значение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1,5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x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1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0</w:t>
            </w:r>
            <w:r>
              <w:rPr>
                <w:color w:val="000000"/>
                <w:sz w:val="22"/>
                <w:szCs w:val="22"/>
                <w:vertAlign w:val="superscript"/>
                <w:lang w:val="ru-RU" w:eastAsia="ru-RU" w:bidi="ru-RU"/>
              </w:rPr>
              <w:t>3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КОЕ/г, при допустимом уровне не более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500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КОЕ/г (превышение в 3 раза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Чернослив без косточки весовой в картонном коробе, дата изготовления 16.05.2018, срок годности 15.05.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06 от 13.05.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рещен ввоз с 18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895" w:leader="none"/>
                <w:tab w:val="left" w:pos="4735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Вакцина Фарм Медикал», Республика Узбекистан Импортер: ООО «Маркет Мастер», УНП 690605560, Минская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тсутствует обязательная информация о наличии в составе продукта пищевой добавки консерванта диоксида серы, обнаруженной в количестве 41 мг/кг, превышающем 10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Абрикос сушеный весовой в картонном коробе, дата изготовления 06.09.2018, срок годности 09.09.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07 от 13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508 от 13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</w:t>
            </w:r>
            <w:r>
              <w:rPr>
                <w:rStyle w:val="22"/>
                <w:rFonts w:eastAsia="Calibri"/>
                <w:b w:val="false"/>
              </w:rPr>
              <w:t xml:space="preserve">ЕАЭС № </w:t>
            </w:r>
            <w:r>
              <w:rPr>
                <w:rStyle w:val="22"/>
                <w:rFonts w:eastAsia="Calibri"/>
                <w:b w:val="false"/>
                <w:lang w:val="en-US" w:bidi="en-US"/>
              </w:rPr>
              <w:t>BY</w:t>
            </w:r>
            <w:r>
              <w:rPr>
                <w:rStyle w:val="22"/>
                <w:rFonts w:eastAsia="Calibri"/>
                <w:b w:val="false"/>
                <w:lang w:bidi="en-US"/>
              </w:rPr>
              <w:t xml:space="preserve">/112 </w:t>
            </w:r>
            <w:r>
              <w:rPr>
                <w:rStyle w:val="22"/>
                <w:rFonts w:eastAsia="Calibri"/>
                <w:b w:val="false"/>
              </w:rPr>
              <w:t>11.01. ТР021 031 13912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18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89" w:leader="none"/>
                <w:tab w:val="left" w:pos="5592" w:leader="none"/>
              </w:tabs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Изготовитель: «РАК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ARIM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UR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A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V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Е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IS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IC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TD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Т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I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» (Турция) Импортер в РБ: ООО «Маркет Мастер», УНП 690605560, Минская облаем»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895" w:leader="none"/>
                <w:tab w:val="left" w:pos="4735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тсутствует обязательная информация о наличии в составе пищевых добавок консервантов – сорбиновой кислоты (138,71 мг/кг), бензойной кислоты (242,32 мг/кг) и диоксида серы (1540 мг/кг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Виноград сушенный (изюм), в коробке из гофрокартона, масса нетто 10 кг, дата изготовления сентябрь 2018, срок годности 12 месяц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21 от 14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522 от 14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ТС №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 Д-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IR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>.АГ99.В19870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1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«909», Исламская Республика Иран                         Поставщик в РБ: ИП Варенников Н.Г., г. Могилев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По безопасности и маркировке: отсутствует обязательная информация о наличии в составе пищевой добавки консерванта диоксида серы, обнаруженной  в количестве 100 мг/кг, превышающем </w:t>
            </w:r>
            <w:r>
              <w:rPr>
                <w:rStyle w:val="214pt1pt"/>
                <w:rFonts w:eastAsia="Microsoft Sans Serif"/>
                <w:sz w:val="22"/>
                <w:szCs w:val="22"/>
              </w:rPr>
              <w:t>10</w:t>
            </w:r>
            <w:r>
              <w:rPr>
                <w:rStyle w:val="214pt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Виноград сушеный (изюм) 2 сорта весовой в картонном коробе массой нетто 11,0 кг, дата изготовления 03.2019, срок годности 03.2020, партия 2019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61 от 23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562 от 23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ЕАЭС №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/>
              </w:rPr>
              <w:t>BY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>/112 11.01.ТР021 007 1022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кращено действие с 29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Изготовитель фермерское хозяйство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IROJIDDI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GRO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RUITS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Республика Узбекистан                     Импортер в РБ частное торговое унитарное предприятие «СП Белкондитер», УНП 590740195, г. Гродно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По безопасности и маркировке: отсутствует обязательная информация о наличии в составе пищевой добавки консерванта диоксида серы, обнаруженной  в количестве 227,6 мг/кг, превышающем </w:t>
            </w:r>
            <w:r>
              <w:rPr>
                <w:rStyle w:val="214pt1pt"/>
                <w:rFonts w:eastAsia="Microsoft Sans Serif"/>
                <w:sz w:val="22"/>
                <w:szCs w:val="22"/>
              </w:rPr>
              <w:t>10</w:t>
            </w:r>
            <w:r>
              <w:rPr>
                <w:rStyle w:val="214pt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Виноград сушеный без косточек весовой в картонном коробе, урожай 2018 года, дата производства 01.2019 г., срок годности до 01.2020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95 от 30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96 от 30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Y</w:t>
            </w:r>
            <w:r>
              <w:rPr>
                <w:rFonts w:eastAsia="Times New Roman" w:cs="Times New Roman" w:ascii="Times New Roman" w:hAnsi="Times New Roman"/>
              </w:rPr>
              <w:t>/112 11.02 ТР021 058 300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Изготовитель: ИП ООО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amri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rad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Республика Узбекистан                     Импортер: частное торговое унитарное предприятие «БЕЛСПЕЦИИКАКАОТОРГ», УНП 691429247, Минский р-н, а.г. Озерцо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По микробиологическому показателю: превышение допустимого уровня содержания плесени, составило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9,5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x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10²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КОЕ/г при норме не более 500 КОЕ/г (превышение в 1,9 раз)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Изюм (виноград сушеный коричневый), торговой марки «Эконом», упакованный в полимерный пакет, масса нетто 100 г, дата изготовления 01.02.2019, дата упаковывания 26.02.2019, годен до 01.02.2020, ТУ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690269922.0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97 от 30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Изготовитель фермерское хозяйство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IROJIDDI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GRO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RUITS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Республика Узбекистан                Импортер в РБ: Частное предприятие «Шалу», Минский район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Количество мезофильных аэробных и факультативно – анаэробных микроорганизмов (КМАФАнМ) составило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1,9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x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1</w:t>
            </w:r>
            <w:r>
              <w:rPr>
                <w:color w:val="000000"/>
                <w:sz w:val="22"/>
                <w:szCs w:val="22"/>
                <w:lang w:bidi="ru-RU"/>
              </w:rPr>
              <w:t>0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5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КОЕ/г, при допустимом – не более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x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1</w:t>
            </w:r>
            <w:r>
              <w:rPr>
                <w:color w:val="000000"/>
                <w:sz w:val="22"/>
                <w:szCs w:val="22"/>
                <w:lang w:bidi="ru-RU"/>
              </w:rPr>
              <w:t>0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4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КОЕ/г (превышено в 3,8 раза); содержание плесени составило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9,5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x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1</w:t>
            </w:r>
            <w:r>
              <w:rPr>
                <w:color w:val="000000"/>
                <w:sz w:val="22"/>
                <w:szCs w:val="22"/>
                <w:lang w:bidi="ru-RU"/>
              </w:rPr>
              <w:t>0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КОЕ/г, при допустимом уровне не более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x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1</w:t>
            </w:r>
            <w:r>
              <w:rPr>
                <w:color w:val="000000"/>
                <w:sz w:val="22"/>
                <w:szCs w:val="22"/>
                <w:lang w:bidi="ru-RU"/>
              </w:rPr>
              <w:t>0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2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КОЕ/г (превышено в 19 раз)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Виноград сушеный коричневый, весовой, упакованный в картонный короб, масса нетто 11,00 кг, дата изготовления 03.2019, годен до 03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97 от 30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Изготовитель фермерское хозяйство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IROJIDDI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GRO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RUITS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Республика Узбекистан               Импортер в РБ: Частное предприятие «Шалу», Минский район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одержание плесени составило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8,0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x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1</w:t>
            </w:r>
            <w:r>
              <w:rPr>
                <w:color w:val="000000"/>
                <w:sz w:val="22"/>
                <w:szCs w:val="22"/>
                <w:lang w:bidi="ru-RU"/>
              </w:rPr>
              <w:t>0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КОЕ/г, при допустимом уровне не более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x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1</w:t>
            </w:r>
            <w:r>
              <w:rPr>
                <w:color w:val="000000"/>
                <w:sz w:val="22"/>
                <w:szCs w:val="22"/>
                <w:lang w:bidi="ru-RU"/>
              </w:rPr>
              <w:t>0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2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КОЕ/г (превышено в 16 раз)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хо-фрукты компотная смесь, масса 17,0, дата изготовления 12.2018, годен 12 ме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1.07.2019 №05-12-2/853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1.07.2019 №05-12-2/854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Y</w:t>
            </w:r>
            <w:r>
              <w:rPr>
                <w:rFonts w:eastAsia="Times New Roman" w:cs="Times New Roman" w:ascii="Times New Roman" w:hAnsi="Times New Roman"/>
              </w:rPr>
              <w:t>/112 11.01 ТР021 107 152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Изготовитель: ИП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Tajiyev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Jaxongir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Sabirdjanovich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(Республика Узбекистан, г.Ташкент)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мпортер: ООО «Ореховград» М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/>
              <w:ind w:hanging="0"/>
              <w:jc w:val="lef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наружен диоксид серы информация не вынесена на маркировку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</w:rPr>
              <w:t>Консервированные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53" w:leader="none"/>
              </w:tabs>
              <w:spacing w:lineRule="exact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сервы плодово-ягодные конфитюр купажировыанный «Вишня с яблоком» в пластиковом ведре, ТУ 9163-006-51764615-02 изг. 21.05.2019 срок 9 мес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653" w:leader="none"/>
              </w:tabs>
              <w:spacing w:lineRule="exact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 от 08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6 от 08.01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екларация 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ПС04. В.02334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 14.0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итель: ЗАО производственное объединение «Гамми» (Российская Федерация, Нижегородская область. Г. Лысково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: ООО»Балансторг» г. М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расителя Е122 азорубин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 Джем малиновый товарный знак «Премьер» в дой-пак упаковке с дозатором массой нетто 250 г, дата изготовления 04.11.2018, срок годности 12 месяцев;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 джем черничный товарный знак «Премьер» в дой-пак упаковке с дозатором массой нетто 250 г, дата изготовления 18.11.2018, срок годности 12 месяцев                     ТУ 9163-003-53981825-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398 от 18.04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399 от 18.04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ВЯ01.В.1424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4.04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ООО «ПК МЕГА-СОУС» (Россия, Московская обл.)  Импортер в РБ: ООО «Белвнешресурс», г. Минск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Отсутствует обязательная информация на маркировке о наличии в составе пищевой добавки консерванта диоксида серы, обнаруженной в количестве 33 </w:t>
            </w:r>
            <w:r>
              <w:rPr>
                <w:rStyle w:val="212pt"/>
                <w:sz w:val="22"/>
                <w:szCs w:val="22"/>
              </w:rPr>
              <w:t>m</w:t>
            </w:r>
            <w:r>
              <w:rPr>
                <w:rStyle w:val="212pt"/>
                <w:sz w:val="22"/>
                <w:szCs w:val="22"/>
                <w:lang w:val="ru-RU"/>
              </w:rPr>
              <w:t>г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/кг и 40 мг/кг, в количестве превышающем 10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онсервы стерилизованные термостабильные «Повидло малиновое» торговой марки «Золотой Глобус», 1 сорт, в стеклянных банках, объем 500 мл (масса нетто 600 г), дата изготовления 29.07.2017, срок годности 24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5-12-1/469 от 29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Консервный завод» РФ, Брянская область, г. Клинцы                                       Поставщик в РБ: ИП Боган М.Н.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rStyle w:val="2Exac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, обнаруженной в количестве 32 мг/кг, превышающем 10 мг/кг; в состав пищевого продукта входит недопустимый краситель Азорубин (Е 122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Начинки фруктово-ягодные с кусочками термостабильные весовые в пластиковых ведрах массой нетто 6,0 кг торговой марки «Империя® Джемов экспериментальный комбинат фруктово-ягодных наполнителей»: черносмородиновая даты изготовления 01.03.2019 партия 6БЛ1 и абрикосовая даты изготовления 14.01.2019 партия 2БЛ1, срок годности при температуре от 0 </w:t>
            </w:r>
            <w:r>
              <w:rPr>
                <w:color w:val="000000"/>
                <w:sz w:val="22"/>
                <w:szCs w:val="22"/>
                <w:vertAlign w:val="superscript"/>
                <w:lang w:val="ru-RU" w:eastAsia="ru-RU" w:bidi="ru-RU"/>
              </w:rPr>
              <w:t>0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С до 10 </w:t>
            </w:r>
            <w:r>
              <w:rPr>
                <w:color w:val="000000"/>
                <w:sz w:val="22"/>
                <w:szCs w:val="22"/>
                <w:vertAlign w:val="superscript"/>
                <w:lang w:val="ru-RU" w:eastAsia="ru-RU" w:bidi="ru-RU"/>
              </w:rPr>
              <w:t>0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С – 9 месяцев и при температуре не выше 25 </w:t>
            </w:r>
            <w:r>
              <w:rPr>
                <w:color w:val="000000"/>
                <w:sz w:val="22"/>
                <w:szCs w:val="22"/>
                <w:vertAlign w:val="superscript"/>
                <w:lang w:val="ru-RU" w:eastAsia="ru-RU" w:bidi="ru-RU"/>
              </w:rPr>
              <w:t>0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С – 6 месяцев, изготовлены по ТУ 9168-002-75238682-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63 от 23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564 от 23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СП27.В.00009/1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29.05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– ООО «Империя джемов» РФ, г. Москва Поставщик в РБ: ООО «Модекор Бел», УНП 191125682, г. М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безопасности и маркировке: наличие консерванта диоксида серы, в количестве: 190,6 мг/кг для черносмородиновой начинки и 261,1 мг/кг для абрикосовой начинки, превышение максимально допустимого уровня в продукции в 1,9 и 2,6 раза соответственно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видло «Абрикосовое» нестерилизованное с консервантом торговой марки «Заветный погребок»; фасованное в стеклянную банку, масса нетто 600 г, дата изготовления 06.06.2018, срок годности 12 месяцев, ТУ 9163-015-84316808-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634 от 04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635 от 04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         Т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СП27.В.04700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08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ООО «Производственная компания «Тогрус», РФ, Московская обл.                                                     Импортер в РБ: ООО «Лайтфуд», УНП 191600444, г. М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тсутствует обязательная информация о наличии в составе пищевой добавки консерванта диоксида серы, обнаруженной в количестве 67 мг/кг, превышающем 10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434" w:leader="none"/>
              </w:tabs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Начинка кондитерская мармелад премиум натур Абрикос, упакованная в полимерное ведро с крышкой, масса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нетто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6 кг, дата изготовления 04 .04.2019, номер партии 0404190302, срок годности 12 мес., ТУ 9129-004-36819833-09 (№ партии 0404190302), срок год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652 от 10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653 от 10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        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СП29.В.00168/18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14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; ИП Халлач С.И., РФ, Ставропольский край                         Поставщик: ООО «Модекор Бел», УПП 191125682, г. Минск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завышенному содержанию консервантов: бензойной, сорбиновой кислот, диоксида серы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чинка фруктовая торговой марки «Денфрут®» «со вкусом Черной смородины Т 050.00», упакованная в полимерное ведро с полиэтиленовым пакетом - вкладышем, укупоренная крышкой, масса нетто 14 кг, дата изготовления и упаковывания 15.01.2019, срок годности 9 месяцев, ТУ 10.39.22-056-51070597-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029 от 04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030 от 04.09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         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И77.В.25372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действие с 10.09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ООО «Зеленые линии» (Российская Федерация, г. Красногорск), поставщик ОДО «Хофманн- гастроном» (УНП 190657757, г. Минск)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бнаружены недопустимые красители: азорубин (Е122) в количестве 52,9 мг/кг, тартразин (Е102) в количестве 1,2 мг/кг;</w:t>
            </w:r>
            <w:r>
              <w:rPr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в маркировке отсутствует предупреждающая надпись «Содержит красители, которые могут оказывать отрицательное влияние на активность и внимание детей».</w:t>
            </w:r>
          </w:p>
          <w:p>
            <w:pPr>
              <w:pStyle w:val="24"/>
              <w:shd w:fill="auto" w:val="clear"/>
              <w:spacing w:lineRule="atLeas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Джем малиновый с маркировкой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RIGINAL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в упаковке из полимерных материалов, масса 300 г, дата изготовления 25.10.2018, срок годности 1 год, ГОСТ 31712-2012</w:t>
            </w:r>
          </w:p>
          <w:p>
            <w:pPr>
              <w:pStyle w:val="24"/>
              <w:shd w:fill="auto" w:val="clear"/>
              <w:spacing w:lineRule="atLeast" w:line="240"/>
              <w:ind w:left="200" w:firstLine="54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043 от 06.09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ОРИГИНАЛ-С» (Россия, Московская область) Импортёр в РБ: частное торговое унитарное предприятие «Турпродплюс» (УНП 191865818, г. М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родукции пищевой добавки консерванта диоксида серы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Джем абрикосовый с маркировкой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RIGINAL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в упаковке из полимерных материалов масса 300 г, дата изготовления 19.11.2018, срок годности 1 год, ГОСТ 31712-2012</w:t>
            </w:r>
          </w:p>
          <w:p>
            <w:pPr>
              <w:pStyle w:val="24"/>
              <w:shd w:fill="auto" w:val="clear"/>
              <w:spacing w:lineRule="atLeast" w:line="24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240" w:before="24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Варенье «Яблочно-грушевое» с маркировкой «Румянка» в стеклянной банке, стерилизовано, масса нетто 250 г, дата изготовления 15.05.18, срок годности 2 года, </w:t>
            </w:r>
            <w:r>
              <w:rPr>
                <w:rStyle w:val="2"/>
                <w:rFonts w:eastAsia="Bookman Old Style"/>
                <w:bCs/>
                <w:sz w:val="22"/>
                <w:szCs w:val="22"/>
              </w:rPr>
              <w:t>ТУ 9163-007-47532879-20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044 от 06.09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045 от 06.09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 xml:space="preserve">ЕАЭС №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>Д-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 xml:space="preserve">.ВЯ01.В.25022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Style w:val="22"/>
                <w:rFonts w:eastAsia="Bookman Old Style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кращено действие с 12.09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2"/>
                <w:rFonts w:eastAsia="Bookman Old Style"/>
                <w:bCs/>
                <w:sz w:val="22"/>
                <w:szCs w:val="22"/>
                <w:lang w:val="ru-RU"/>
              </w:rPr>
              <w:t>И</w:t>
            </w:r>
            <w:r>
              <w:rPr>
                <w:rStyle w:val="2"/>
                <w:rFonts w:eastAsia="Bookman Old Style"/>
                <w:bCs/>
                <w:sz w:val="22"/>
                <w:szCs w:val="22"/>
              </w:rPr>
              <w:t>зготовитель ООО «Пищехимпродукт» (Россия, г. Нижний Новгород), импортер в Республику Беларусь ЧП «Добрый день Плюс» (УНП 191357439, г. М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родуктов пищевой добавки консерванта диоксида серы, обнаруженной в количестве 103,7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оус «Брусничный» с товарным знаком Астория® для мясных блюд в Дой-пак упаковке с дозатором массой нетто 200 г, даты изготовления 08.05.2019, срок годности 180 суток, СТО 00336444.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046 от 06.09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047 от 06.09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 xml:space="preserve">ЕАЭС №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>Д-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 xml:space="preserve">.АГ78.В.00031/18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Style w:val="22"/>
                <w:rFonts w:eastAsia="Bookman Old Style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кращено действие с 12.09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rStyle w:val="2"/>
                <w:rFonts w:eastAsia="Bookman Old Style"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 АО «Нижегородский масло-жировой комбинат» (Российская Федерация, г. Нижний Новгород), импортер ООО «Главмолснаб» (УНП 790189411, г. Моги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2"/>
                <w:rFonts w:ascii="Times New Roman" w:hAnsi="Times New Roman" w:eastAsia="Bookman Old Style" w:cs="Times New Roman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По безопасности и маркировке: в составе продукции установлено наличие консерванта диоксида серы, в количестве 30,1 мг/кг, отсутствует обязательная информация о наличии в составе пищевой добавки консерванта диоксида серы 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ерсик протертый с сахаром, в стеклянной банке, масса 420 г, дата изготовления 16.11.2018, срок годности 24 месяца, ГОСТ Р 54681-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111 от 24.09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117 от 24.09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1047 от 06.09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о соответствии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 xml:space="preserve">ЕАЭС №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>Д-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  <w:lang w:val="en-US" w:bidi="en-US"/>
              </w:rPr>
              <w:t>RU</w:t>
            </w:r>
            <w:r>
              <w:rPr>
                <w:rStyle w:val="22"/>
                <w:rFonts w:eastAsia="Bookman Old Style"/>
                <w:b w:val="false"/>
                <w:sz w:val="22"/>
                <w:szCs w:val="22"/>
              </w:rPr>
              <w:t>.СП29.В.00447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Style w:val="22"/>
                <w:rFonts w:eastAsia="Bookman Old Style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кращено действие с 01.10.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ОРИГИНАЛ-С» (Россия, Московская область)    Импортер в РБ: ЧТУП «Турпродплюс» (УНП 191865818, г. М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24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родукта пищевой добавки консерванта диоксида серы в количестве 87,6 мг/кг, превышающем 10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4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</w:rPr>
              <w:t>Орехи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рех грецкий очищенный весовой в картонной коробке, даты изготовления 01.06.2018, годен до 01.06.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5-12-2/464 от 29.04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ЕАЭС №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 w:bidi="en-US"/>
              </w:rPr>
              <w:t>BY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bidi="en-US"/>
              </w:rPr>
              <w:t xml:space="preserve">/112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>11.01. ТР021 085 03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Изготовитель: ООО «ВАКЦИНА ФАРМ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E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ДИКАЛ», Республика Узбекистан, г, Самарканд                                           Импортёр в РБ: ООО «Маркет Мастер», Минская область, г, Смолевичи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По  микробиологическому показателю: превышению допустимого уровня содержания плесени: содержания плесени составило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3,6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x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1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0</w:t>
            </w:r>
            <w:r>
              <w:rPr>
                <w:color w:val="000000"/>
                <w:sz w:val="22"/>
                <w:szCs w:val="22"/>
                <w:vertAlign w:val="superscript"/>
                <w:lang w:val="ru-RU" w:eastAsia="ru-RU" w:bidi="ru-RU"/>
              </w:rPr>
              <w:t>4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КОЕ/г, при допустимом уровне не более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x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10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КОЕ/г (превышено в 36 раз)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и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.1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</w:rPr>
              <w:t>Напитки б/а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Яблочный сок неосветленный восстановленный обогащенный витаминами, изготовленный из концентрированного сока, пастеризованный, без добавления сахара для детей дошкольного и школьного возраста, с маркировкой «Нямушки», разлитый в стеклянную бутылку, номинальный объем 0,2л, дата изготовления 03.07.2018, годен до 03.07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05-12-1/415 от 22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Изготовитель: ООО «Пищевой комбинат «АРАРАТ» Республика Армения                                     Импортер в РБ: ООО «Завод Бульбашъ», Минская обл. Минский р-н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По завышенному содержанию витамина В</w:t>
            </w:r>
            <w:r>
              <w:rPr>
                <w:b/>
                <w:color w:val="000000"/>
                <w:sz w:val="22"/>
                <w:szCs w:val="22"/>
                <w:vertAlign w:val="subscript"/>
                <w:lang w:val="ru-RU" w:eastAsia="ru-RU" w:bidi="ru-RU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 xml:space="preserve">(рибофлавина) в 300 мл продукции: фактическое содержание 1,29 мг – 80 </w:t>
            </w:r>
            <w:r>
              <w:rPr>
                <w:rStyle w:val="23"/>
                <w:b/>
                <w:i w:val="false"/>
                <w:sz w:val="22"/>
                <w:szCs w:val="22"/>
              </w:rPr>
              <w:t>%</w:t>
            </w:r>
            <w:r>
              <w:rPr>
                <w:b/>
                <w:i/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 xml:space="preserve">от рекомендуемой средней суточной потребности, при нормируемом для обогащенной продукции не более 50% 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питок сокосодержащий мультифруктовый, объем 1 л, стеклобутылка, дата изготовления 21.02.2019 г., срок годности 24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547 от 16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Силит», РФ, Московская область, г. Лыткарино Поставщик: индивидуальный предприниматель Мельникова С.Е., Витебская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Обнаружен незаявленный изготовителем в маркировке синтетический краситель Понсо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(Е124), фактическое значение которого составило 40,2 мг/дм</w:t>
            </w:r>
            <w:r>
              <w:rPr>
                <w:color w:val="000000"/>
                <w:sz w:val="22"/>
                <w:szCs w:val="22"/>
                <w:vertAlign w:val="superscript"/>
                <w:lang w:val="ru-RU" w:eastAsia="ru-RU" w:bidi="ru-RU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ранатовый сок натуральный восстановленный с сахаром с маркировкой «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Fidan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-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s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» Объем 1 л, дата изготовления 07.12.2018 годен 12 мес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727 от 21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рещено с 28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5-12-2/728 от 21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</w:t>
            </w:r>
            <w:r>
              <w:rPr>
                <w:rFonts w:eastAsia="Times New Roman" w:cs="Times New Roman" w:ascii="Times New Roman" w:hAnsi="Times New Roman"/>
              </w:rPr>
              <w:t xml:space="preserve">ЕАЭС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.АБ90.В.02256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о с 28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зготовитель: ООО «Вавилон», РФ, Волгоградская область, Поставщик: ООО «СМТБ Групп» г.М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личие синтетических красителей «солнечный закат», азорубин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Сок гранатовый восстановленный пастеризованный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RANAT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объем </w:t>
            </w:r>
            <w:r>
              <w:rPr>
                <w:rStyle w:val="22"/>
                <w:b w:val="false"/>
                <w:sz w:val="22"/>
                <w:szCs w:val="22"/>
              </w:rPr>
              <w:t>1</w:t>
            </w:r>
            <w:r>
              <w:rPr>
                <w:rStyle w:val="2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л, дата изготовления </w:t>
            </w:r>
            <w:r>
              <w:rPr>
                <w:rStyle w:val="22"/>
                <w:b w:val="false"/>
                <w:sz w:val="22"/>
                <w:szCs w:val="22"/>
              </w:rPr>
              <w:t>30.01.2019</w:t>
            </w:r>
            <w:r>
              <w:rPr>
                <w:rStyle w:val="2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срок годности </w:t>
            </w:r>
            <w:r>
              <w:rPr>
                <w:rStyle w:val="22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года, ГОСТ </w:t>
            </w:r>
            <w:r>
              <w:rPr>
                <w:rStyle w:val="22"/>
                <w:b w:val="false"/>
                <w:sz w:val="22"/>
                <w:szCs w:val="22"/>
              </w:rPr>
              <w:t>32103-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1/762 от 26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5-12-2/763 от 26.06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Style w:val="22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 xml:space="preserve">ЕАЭС №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>Д-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2"/>
                <w:rFonts w:eastAsia="Calibri"/>
                <w:b w:val="false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Style w:val="22"/>
                <w:rFonts w:eastAsia="Calibri"/>
                <w:b w:val="false"/>
                <w:sz w:val="22"/>
                <w:szCs w:val="22"/>
              </w:rPr>
              <w:t>.МГ11.В.08820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кращено с 03.07.2019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Изготовитель: ООО «Удачный выбор» (РФ, Брянская область, Брянский район, с. Супонево)                                  Импортер в РБ: ЧТПУП «Аклеон Плюс» (УНП </w:t>
            </w:r>
            <w:r>
              <w:rPr>
                <w:rStyle w:val="22"/>
                <w:b w:val="false"/>
                <w:sz w:val="22"/>
                <w:szCs w:val="22"/>
              </w:rPr>
              <w:t xml:space="preserve">790484472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г. Моги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По безопасности: в составе обнаружено наличие сорбиновой кислоты в количестве </w:t>
            </w:r>
            <w:r>
              <w:rPr>
                <w:rStyle w:val="22"/>
                <w:b w:val="false"/>
                <w:sz w:val="22"/>
                <w:szCs w:val="22"/>
              </w:rPr>
              <w:t>35,62</w:t>
            </w:r>
            <w:r>
              <w:rPr>
                <w:rStyle w:val="2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мг/кг, что не допускается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.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</w:rPr>
              <w:t>Напитки алкогольные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питок винный газированный белый полусладкий «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COMEDY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WOMAN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» 0,75 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писания о прекращении нарушений прав потребителя от 13.03.2019 № 15-21/37к,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3.03.2019 № 15-21/38к Министерство антимонопольного регулирования и торговли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В части недоведения до сведения потребителей достоверной и необходимой информации о предлагаемых товарах (отсутствие информации об импортере, поставщике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питок винный газированный розовый полусладкий «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COMEDY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WOMAN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» 0,75 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Напиток винный газированный полусладкий «Мускатное Искристое»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semisweet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0,75 л</w:t>
            </w:r>
          </w:p>
          <w:p>
            <w:pPr>
              <w:pStyle w:val="24"/>
              <w:shd w:fill="auto" w:val="clear"/>
              <w:spacing w:lineRule="exact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240" w:before="0" w:after="0"/>
        <w:rPr>
          <w:color w:val="323E4F"/>
        </w:rPr>
      </w:pPr>
      <w:r>
        <w:rPr>
          <w:color w:val="323E4F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495pt">
    <w:name w:val="Основной текст (4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5pt">
    <w:name w:val="Основной текст (2)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13pt">
    <w:name w:val="Основной текст (6) + 13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MicrosoftSansSerif11pt">
    <w:name w:val="Основной текст (2) + Microsoft Sans Serif;11 pt;Курсив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CenturyGothic6pt">
    <w:name w:val="Основной текст (2) + Century Gothic;6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Gulim75pt0pt">
    <w:name w:val="Основной текст (2) + Gulim;7;5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14pt1pt">
    <w:name w:val="Основной текст (2) + 1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0">
    <w:name w:val="Сноска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CenturyGothic8pt">
    <w:name w:val="Основной текст (2) + Century Gothic;8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ascii="Sylfaen" w:hAnsi="Sylfaen" w:eastAsia="Sylfaen" w:cs="Sylfaen"/>
      <w:b/>
      <w:bCs/>
      <w:sz w:val="21"/>
      <w:szCs w:val="21"/>
      <w:shd w:fill="FFFFFF" w:val="clear"/>
    </w:rPr>
  </w:style>
  <w:style w:type="character" w:styleId="214pt1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Corbel">
    <w:name w:val="Основной текст (2) + Corbel;Курсив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52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 w:before="180" w:after="0"/>
      <w:jc w:val="both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8" w:before="0" w:after="0"/>
      <w:ind w:firstLine="4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Sylfaen" w:hAnsi="Sylfaen" w:eastAsia="Sylfaen" w:cs="Sylfae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4:00Z</dcterms:created>
  <dc:creator>Павлюкова Валерия</dc:creator>
  <dc:description/>
  <cp:keywords/>
  <dc:language>en-US</dc:language>
  <cp:lastModifiedBy>Талецкая Анастасия</cp:lastModifiedBy>
  <dcterms:modified xsi:type="dcterms:W3CDTF">2019-10-04T05:40:00Z</dcterms:modified>
  <cp:revision>208</cp:revision>
  <dc:subject/>
  <dc:title>Наименование и идентификационные признаки продукции</dc:title>
</cp:coreProperties>
</file>