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Заместитель председателя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Брагинского район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исполнительного комитета,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редседатель управ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государственны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профилактическим проекто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«Здоровые города и поселки»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_________  Ю.А. Лукьян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«____» _____________202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Основных мероприятий по реализации проекта </w:t>
      </w:r>
    </w:p>
    <w:p>
      <w:pPr>
        <w:pStyle w:val="Normal"/>
        <w:jc w:val="center"/>
        <w:rPr/>
      </w:pPr>
      <w:r>
        <w:rPr/>
        <w:t>«Брагин- здоровый городской поселок»</w:t>
      </w:r>
    </w:p>
    <w:p>
      <w:pPr>
        <w:pStyle w:val="Normal"/>
        <w:jc w:val="center"/>
        <w:rPr/>
      </w:pPr>
      <w:r>
        <w:rPr/>
        <w:t xml:space="preserve">на 2020-2024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Республике Беларусь принят и реализуется ряд законодательных и иных нормативных правовых актов по охране здоровья на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титуция Республики Беларус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Республики Беларусь «О здравоохранении», определивший профилактическую деятельность одним из основных направлений  здравоохран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Республики Беларусь «О санитарно-эпидемиологическом благополучии населения» ряд статей, которого определяет, что гигиеническое воспитание и обучение граждан, направленные на профилактику заболеваний и распространенности знаний о здоровом образе жизни, являются обязательны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Республики Беларусь «О качестве и безопасности продовольственного сырья и пищевых продуктов для жизни, и  здоровья человека, направленный на улучшение качества питания как одного из  основных факторов, определяющих здоровье на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целью дальнейшего регулирования потребления, ограничения доступности табачных изделий, электронных систем курения, жидкостей для них, систем потребления табака, а также создания условий защиты здоровья граждан от воздействия окружающего табачного дыма на законодательном уровне Декретом Президента Республики Беларусь  от 24.01.2019 №2 «Об изменении Декретов  Президента Республики Беларусь»  внесены изменения и дополнения в Декрет Президента Республики Беларусь  от 17.13.2002 №28 «О государственном регулировании производства, оборота и потребления табачного сырья и табачных изделий».</w:t>
      </w:r>
    </w:p>
    <w:p>
      <w:pPr>
        <w:pStyle w:val="Normal"/>
        <w:jc w:val="both"/>
        <w:rPr/>
      </w:pPr>
      <w:r>
        <w:rPr/>
        <w:t>В настоящее время реализуется Государственная программа «Здоровье народа и демографическая безопасность Республики Беларусь» на 2016-2020 годы. Активная просветительская работа ведётся со всеми возрастными контингентами населения – от детского до взрослого населения, которая осуществляется при помощи многопрофильных профилактических проектов, направленных на увеличение осведомленности и привлечения внимания широких масс населения на сохранение и поддержание своего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временных демографических условиях вопрос сохранения здоровья населения является  самым актуальным. Здоровье  и благополучие являются ключевым фактором  экономического и социального развития и имеют важнейшее значение в жизни человека, для каждой семьи и всех сооб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лучшить здоровье людей можно лишь в случае целенаправленных скоординированных действий  всех секторов и ведомств, и, конечно, при непосредственном участии людей - жителей городов и посел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арусь активно участвует в осуществлении Повестки дня в области устойчивого развития на период до 2030 года, принятой саммитом Организации Объединенных Наций. Здоровье занимает одно из  центральных мест и представлено в Целях устойчивого развития  (далее ЦУР) Целью №3 «Обеспечение здорового образа жизни и содействие благополучию для всех  в любом возраст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иться успеха можно при условиях формирования глобального партнерства, которая объединяет  широкий спектр заинтересованных сторон, как это предполагает Цель №17. Значение  эффективной межсекторальной координации трудно переоценить. Поэтому реализация  проекта «Здоровые города и поселки» как примера такой координации и по–настоящему системного подхода к профилактике  заболеваний, является возможностью решать задачи здравоохранения и содействовать достижению других ЦУР.</w:t>
      </w:r>
    </w:p>
    <w:p>
      <w:pPr>
        <w:pStyle w:val="Normal"/>
        <w:jc w:val="both"/>
        <w:rPr/>
      </w:pPr>
      <w:r>
        <w:rPr/>
        <w:t>Здоровые города могут обеспечить расширение доступа к вариантам здорового питания, предоставление  людям понятной информации, с тем, чтобы они могли делать здоровый выбор (например, маркировка товаров  в зависимости от калорийности  в местах розничной торговли, графические обозначения; введение  ограничений или отрицательных стимулов в целях присутствия на рынке вредных для здоровья продуктов питания и  напитков (ЦУР№2).</w:t>
      </w:r>
    </w:p>
    <w:p>
      <w:pPr>
        <w:pStyle w:val="Normal"/>
        <w:jc w:val="both"/>
        <w:rPr/>
      </w:pPr>
      <w:r>
        <w:rPr/>
        <w:t>В рамках подхода «Здоровые города и поселки»  управление процессами урбанизации ведется с должным вниманием к улучшению санитарных условий  для широких слоев населения, а также надлежащей утилизации отходов, сокращению загрязнения окружающей среды (ЦУР№6).</w:t>
      </w:r>
    </w:p>
    <w:p>
      <w:pPr>
        <w:pStyle w:val="Normal"/>
        <w:jc w:val="both"/>
        <w:rPr/>
      </w:pPr>
      <w:r>
        <w:rPr/>
        <w:t>Здоровые города предполагают рациональное городское планирование, расширение доступа к безопасной транспортной системе, озеленение и оборудование общественных мест. Все это позволяет снизить  смертность на дорогах, повысить качество воздух, содействовать повышению физической активности населения (ЦУР №11,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инфекционные заболевания  (далее – НИЗ) ежегодно становятся ведущей причиной  преждевременной смертности  около 40 млн. человек во всем мире. На развитии НИЗ влияют такие факторы, как постарение населения, урбанизация, но в большей степени нездоровый образ жизни и свойственные ему поведенческие факторы риска - курение, чрезмерное употребление алкоголя, нездоровое питание, низкая физическая активност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сновные инициативы ЗОЖ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городские акции ля стимулирования повышения двигательной активности  населения, включая людей пожилого возраста и инвали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ения доступности и увеличения посещаемости  физкультурно-спортивных сооруж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велосипедного дви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я у населения культуры здорового п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довательность внедрения организационных структурных элементов, обеспечивающих сохранение и укрепление здоровья детей и подростков в учреждениях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дрение новых форм коммуникации с населением для повышения культуры формирования мотивации к здоровому образу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работы по оздоровлению рабочих ме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учшение инфраструктурного планирования населенных пунктов, в первую очередь в части регулирования движения транзитного транспорта, роста протяженности улиц с твердым покрытием, развитие безбарьерной среды, дополнительного озеленения и создания и (или) обновления внутригородских и пригородных зон отдых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, поддержка (поощрение) и реализация инициатив на административной территории по наиболее актуальным темам с учетом медико-демографической, социально-гигиенической и экологической ситуации с вовлечением широких слоев на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волонтеров и создание волонтерских клубов по ЗОЖ и другим вопрос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ка вопросов, связанных с повышением ответственности субъектов  социально-экономической деятельности за улучшение здоровья населения террито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тнерство с общественными организаци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</w:t>
      </w:r>
      <w:r>
        <w:rPr>
          <w:sz w:val="30"/>
          <w:szCs w:val="30"/>
        </w:rPr>
        <w:t>.ОСНОВНАЯ ЦЕЛЬ И ЗАДАЧИ ПРОЕКТ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ая цель проекта</w:t>
      </w:r>
      <w:r>
        <w:rPr/>
        <w:t xml:space="preserve"> –повышение  престижности и ценности здоровья, как фактора жизнестойкости, успешности, активного долголе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внедрение технологий, рекомендаций и программ для различных групп населения, способствующих укреплению здоровья и профилактике заболеваний, снижению преждевременной смертности, инвалидизации населения, увеличению средней продолжительности жизни, улучшению демографической ситуации в городском поселке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ршенствование  организационно-методического, информационного сопровождения деятельности по формированию здорового образа жизн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здание образовательной, материально-технической базы по формированию здорового образа жизн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дрение комплексной межотраслевой системы информационно-пропагандистской, образовательной и  оздоровительной работы  с населением, направленной на создание атмосферы хорошего психологического и  эмоционального самочувствия, первичной  диагностики заболеваний, повышения физической активности, организация здорового пит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спечение условий для здорового образа жизни с учетом возрастных и индивидуальных особенностей организма  человека (дети, подростки, студенты, пожилые, инвалиды,  беременные и трудоспособное население)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нижение рисков развития заболеваний, связанных с поведением и образом жизни (сердечно-сосудистых, травматизма, зависимостей, ожирения, сахарного диабета);</w:t>
      </w:r>
    </w:p>
    <w:p>
      <w:pPr>
        <w:pStyle w:val="Normal"/>
        <w:jc w:val="both"/>
        <w:rPr/>
      </w:pPr>
      <w:r>
        <w:rPr/>
        <w:t>повышение доли лиц, ведущих образ жизни, который способствует сохранению здоровья и профилактике заболев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спечение  условий  для  формирования  культуры  питания,  четких  установок  в  пользу  здорового рационального пит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ьнейшее развитие условий для духовно-нравственного, интеллектуального и физического потенциала молодежи, популяризация и содействие оздоровительной физической актив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ка и  внедрение  системы подготовки подростков и молодежи  к  семейной жизни, нравственного воспитания,  консультирования  по  вопросам  профилактики  заболеваний,  передаваемых  половым  путем, формирования сексуальной культуры в обществе в единой системе гигиенического воспитания на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тие  творческого  потенциала,  профилактика  стрессов,  формирование  психоэмоциональной устойчивости населения к психологическим проблемам и кризисным ситуаци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ижение трудовых потерь от временной нетрудоспособ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ижение распространенности табакокурения, употребления алкогольных напитков и наркот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эффективной медицинской и психологической помощи желающим преодолеть зависимость от табака, алкоголя, наркот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спечение  межведомственного  и  многоуровневого  подходов  к  организации  оздоровительных  и профилактических  мероприятий  с  учетом  общих  потребностей  населения  города,  отдельных  социальных, профессиональных и возрастных групп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III. ФИНАНСОВОЕ ОБЕСПЕЧЕНИЕ ПРОЕКТ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Финансирование  мероприятий  проекта  будет  осуществляться  в  пределах  средств,  предусмотренных  в городском  бюджете  на  содержание  организаций,  собственных  средств  исполнителей,  а  также  благодаря спонсорской помощи предпринимательских структур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УПРАВЛЕНИЕ РЕАЛИЗАЦИЕЙ ПРОЕКТА И КОНТРОЛЬ ЗА ХОДОМ ЕГО ВЫПОЛНЕНИЯ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Контроль  за  ходом  выполнения  проекта  будет  осуществлять  Брагинский  районный исполнительный комитет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Межведомственное взаимодействие будет осуществлять районное отделение группы управления государственным профилактическим проектом «Здоровые города и поселки» (далее  – группа)  в  составе  специалистов, занимающихся  вопросами  здравоохранения,  образования,  физической  культуры,  градостроительства  и архитектуры, идеологии, правоохранительных органов, землеустройства, социальной зашиты, охраны природы, общественные объединения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Проведение заседаний группы по реализации проекта «Брагин  – здоровый городской поселок» проводится 1 раз в полугодие</w:t>
      </w:r>
      <w:r>
        <w:rPr>
          <w:b/>
        </w:rPr>
        <w:t>: 1 июня и 1 ноября 2020 года в последующем ежегодно. </w:t>
      </w:r>
    </w:p>
    <w:p>
      <w:pPr>
        <w:pStyle w:val="Normal"/>
        <w:jc w:val="both"/>
        <w:rPr/>
      </w:pPr>
      <w:r>
        <w:rPr/>
        <w:t>        </w:t>
      </w:r>
      <w:r>
        <w:rPr/>
        <w:t xml:space="preserve">Исполнители и соисполнители мероприятий проекта предоставляют информацию в государственное учреждение «Брагинский районный центр гигиены и эпидемиологии» </w:t>
      </w:r>
      <w:r>
        <w:rPr>
          <w:b/>
        </w:rPr>
        <w:t>в срок до 20 декабря 2020 года и в последующем ежегодно. </w:t>
      </w:r>
    </w:p>
    <w:p>
      <w:pPr>
        <w:pStyle w:val="Normal"/>
        <w:jc w:val="both"/>
        <w:rPr/>
      </w:pPr>
      <w:r>
        <w:rPr>
          <w:b/>
        </w:rPr>
        <w:t>Проект будет осуществляться в течение 2020-2024 года и будет включать ежегодные планы реализации</w:t>
      </w:r>
      <w:r>
        <w:rPr/>
        <w:t>.</w:t>
      </w:r>
    </w:p>
    <w:p>
      <w:pPr>
        <w:pStyle w:val="Normal"/>
        <w:jc w:val="both"/>
        <w:rPr/>
      </w:pPr>
      <w:r>
        <w:rPr/>
        <w:t>Оценка проекта будет осуществляться согласно отчета о выполненных мероприятиях, проведения опросов среди населения, с целью оценки знаний и привившихся навыков и базового перечня критериев:</w:t>
      </w:r>
    </w:p>
    <w:p>
      <w:pPr>
        <w:pStyle w:val="Normal"/>
        <w:jc w:val="both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медико-демографические показатели (рождаемость, смертность, количество браков, разводов, средняя продолжительность жизни и др.);</w:t>
      </w:r>
    </w:p>
    <w:p>
      <w:pPr>
        <w:pStyle w:val="Normal"/>
        <w:jc w:val="both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социально-экономические показатели (уровень доходов, безработицы);</w:t>
      </w:r>
    </w:p>
    <w:p>
      <w:pPr>
        <w:pStyle w:val="Normal"/>
        <w:jc w:val="both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экологические показатели (воздух, вода, сточные воды, раздельный сбор и переработка бытовых отходов);</w:t>
      </w:r>
    </w:p>
    <w:p>
      <w:pPr>
        <w:pStyle w:val="Normal"/>
        <w:jc w:val="both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показатели заболеваемости НИЗ (онкологическая, болезни системы кровообращения, сахарный диабет), травматизма, самоубийств;</w:t>
      </w:r>
    </w:p>
    <w:p>
      <w:pPr>
        <w:pStyle w:val="Normal"/>
        <w:jc w:val="both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показатели распространенности поведенческих факторов риска (курение, употребление алкоголя, низкая физическая активность, чрезмерное употребление соли);</w:t>
      </w:r>
    </w:p>
    <w:p>
      <w:pPr>
        <w:pStyle w:val="Normal"/>
        <w:jc w:val="both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удельный вес (наличие) учреждений образования, работающих</w:t>
        <w:br/>
        <w:t>в условиях перегрузки (школы, детские учреждения);</w:t>
      </w:r>
    </w:p>
    <w:p>
      <w:pPr>
        <w:pStyle w:val="Normal"/>
        <w:jc w:val="both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удельный вес (наличие) учреждений образования, реализующих проекты гигиенической направленности с целью сохранения и укрепления здоровья учащихся;</w:t>
      </w:r>
    </w:p>
    <w:p>
      <w:pPr>
        <w:pStyle w:val="Normal"/>
        <w:jc w:val="both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охват детей и подростков, получающих оздоровление в загородных стационарных оздоровительных учреждениях;</w:t>
      </w:r>
    </w:p>
    <w:p>
      <w:pPr>
        <w:pStyle w:val="Normal"/>
        <w:jc w:val="both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удельный вес (наличие) случаев профессиональной заболеваемости;</w:t>
      </w:r>
    </w:p>
    <w:p>
      <w:pPr>
        <w:pStyle w:val="Normal"/>
        <w:jc w:val="both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снижение коэффициента смертности трудоспособного населения;</w:t>
      </w:r>
    </w:p>
    <w:p>
      <w:pPr>
        <w:pStyle w:val="Normal"/>
        <w:jc w:val="both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количество (наличие) предприятий, использующих различные формы материального стимулирования работников, приверженных здоровому образу жизни;</w:t>
      </w:r>
    </w:p>
    <w:p>
      <w:pPr>
        <w:pStyle w:val="Normal"/>
        <w:jc w:val="both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количество (наличие) территорий, в том числе предприятий, объявивших свои территории зонами, свободными от курения;</w:t>
      </w:r>
    </w:p>
    <w:p>
      <w:pPr>
        <w:pStyle w:val="Normal"/>
        <w:jc w:val="both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популяризация физической активности на административно-территориальной единице (загрузка (посещаемость) физкультурно-спортивных сооружений, в том числе в учреждениях образования; развитие велодвижения и увеличение протяженности велодорожек, увеличение количества велопарковок, возведение на дворовых и внутриквартальных территориях жилой застройки комплексных спортивных площадок для занятий физической культурой и спортом);</w:t>
      </w:r>
    </w:p>
    <w:p>
      <w:pPr>
        <w:pStyle w:val="Normal"/>
        <w:jc w:val="both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удобство планировки населенного пункта (создание безбарьерной среды для лиц с особыми потребностями и физически ослабленных лиц, рост обеспеченности жителей города благоустроенными озелененными территориями, пешеходные зоны, доступность общественного транспорта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ЖИДАЕМЫЕ РЕЗУЛЬТАТ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 ходе реализации проекта за период 2020-2024 годы предполагается достигнуть следующие результаты:</w:t>
      </w:r>
    </w:p>
    <w:tbl>
      <w:tblPr>
        <w:tblW w:w="10174" w:type="dxa"/>
        <w:jc w:val="left"/>
        <w:tblInd w:w="-130" w:type="dxa"/>
        <w:tblLayout w:type="fixed"/>
        <w:tblCellMar>
          <w:top w:w="75" w:type="dxa"/>
          <w:left w:w="125" w:type="dxa"/>
          <w:bottom w:w="75" w:type="dxa"/>
          <w:right w:w="125" w:type="dxa"/>
        </w:tblCellMar>
      </w:tblPr>
      <w:tblGrid>
        <w:gridCol w:w="2574"/>
        <w:gridCol w:w="1520"/>
        <w:gridCol w:w="1520"/>
        <w:gridCol w:w="1520"/>
        <w:gridCol w:w="1520"/>
        <w:gridCol w:w="152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</w:rPr>
              <w:t>Целевой ориенти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</w:rPr>
              <w:t>К концу 2020 г. от уровня 2019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</w:rPr>
              <w:t>К  концу 2021г. от уровня 2020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</w:rPr>
              <w:t>К концу 2022г.</w:t>
            </w:r>
          </w:p>
          <w:p>
            <w:pPr>
              <w:pStyle w:val="Normal"/>
              <w:jc w:val="both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</w:rPr>
              <w:t>от уровня 2021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AEAE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</w:rPr>
              <w:t>К концу 2023г.</w:t>
            </w:r>
          </w:p>
          <w:p>
            <w:pPr>
              <w:pStyle w:val="Normal"/>
              <w:jc w:val="both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</w:rPr>
              <w:t>от уровня 2022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EAEAEA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</w:rPr>
              <w:t>К концу 2024г.</w:t>
            </w:r>
          </w:p>
          <w:p>
            <w:pPr>
              <w:pStyle w:val="Normal"/>
              <w:jc w:val="both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</w:rPr>
              <w:t>от уровня 2023 г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нижение уровня общей заболеваемости  среди населения райо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а 0,3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а 0,3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а 0,3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а 0,3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а 0,3%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нижение распространенности (количества случаев) неинфекционных болезней среди    населения, проживающего на территории райо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болезней органов дых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болезней системы кровообращ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болезней эндокринной систем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а 0,2%</w:t>
            </w:r>
          </w:p>
          <w:p>
            <w:pPr>
              <w:pStyle w:val="Normal"/>
              <w:jc w:val="both"/>
              <w:rPr/>
            </w:pPr>
            <w:r>
              <w:rPr/>
              <w:t>(от количества случаев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,3%</w:t>
            </w:r>
          </w:p>
          <w:p>
            <w:pPr>
              <w:pStyle w:val="Normal"/>
              <w:jc w:val="both"/>
              <w:rPr/>
            </w:pPr>
            <w:r>
              <w:rPr/>
              <w:t>(от количества случаев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,4%</w:t>
            </w:r>
          </w:p>
          <w:p>
            <w:pPr>
              <w:pStyle w:val="Normal"/>
              <w:jc w:val="both"/>
              <w:rPr/>
            </w:pPr>
            <w:r>
              <w:rPr/>
              <w:t>(от количества случаев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,4%</w:t>
            </w:r>
          </w:p>
          <w:p>
            <w:pPr>
              <w:pStyle w:val="Normal"/>
              <w:jc w:val="both"/>
              <w:rPr/>
            </w:pPr>
            <w:r>
              <w:rPr/>
              <w:t>(от количества случаев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,5%</w:t>
            </w:r>
          </w:p>
          <w:p>
            <w:pPr>
              <w:pStyle w:val="Normal"/>
              <w:jc w:val="both"/>
              <w:rPr/>
            </w:pPr>
            <w:r>
              <w:rPr/>
              <w:t>(от количества случаев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нижение уровня общей заболеваемости  среди трудоспособного  населения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на 0,1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на 0,2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на 0,3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на 0,4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на 0,5%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нижение уровня заболеваемости с временной утратой трудоспособ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на 0,1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на 0,2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на 0,3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на 0,4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на 0,5%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нижение уровня общей заболеваемости  среди школьн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на 0,2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на 0,2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на 0,2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на 0,2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на 0,2%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беспечение удельного веса I группы здоровья детей дошкольного и школьного возрас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е ниже 20%</w:t>
            </w:r>
          </w:p>
          <w:p>
            <w:pPr>
              <w:pStyle w:val="Normal"/>
              <w:jc w:val="both"/>
              <w:rPr/>
            </w:pPr>
            <w:r>
              <w:rPr/>
              <w:t>на конец 2020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е ниже 25%</w:t>
            </w:r>
          </w:p>
          <w:p>
            <w:pPr>
              <w:pStyle w:val="Normal"/>
              <w:jc w:val="both"/>
              <w:rPr/>
            </w:pPr>
            <w:r>
              <w:rPr/>
              <w:t>на  конец 2021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о 25% и выше</w:t>
            </w:r>
          </w:p>
          <w:p>
            <w:pPr>
              <w:pStyle w:val="Normal"/>
              <w:jc w:val="both"/>
              <w:rPr/>
            </w:pPr>
            <w:r>
              <w:rPr/>
              <w:t>на конец  2022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е ниже 25%</w:t>
            </w:r>
          </w:p>
          <w:p>
            <w:pPr>
              <w:pStyle w:val="Normal"/>
              <w:jc w:val="both"/>
              <w:rPr/>
            </w:pPr>
            <w:r>
              <w:rPr/>
              <w:t>на конец 2023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е ниже 30%</w:t>
            </w:r>
          </w:p>
          <w:p>
            <w:pPr>
              <w:pStyle w:val="Normal"/>
              <w:jc w:val="both"/>
              <w:rPr/>
            </w:pPr>
            <w:r>
              <w:rPr/>
              <w:t>на  конец 2024 г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беспечение охвата медосмотрами  работающих от подлежащего континге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е ниже 97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е ниже 98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е ниже 98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е ниже 98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е ниже 98%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беспечение охвата обследованием население на ВИЧ-инфекцию от подлежащего контингент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е ниже 9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е ниже 9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е ниже 97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е ниже 97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е ниже 97%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inherit;Times New Roman" w:ascii="inherit;Times New Roman" w:hAnsi="inherit;Times New Roman"/>
              </w:rPr>
              <w:t>Своевременная замена на пищеблоках ДДУ и  школ устаревшего холодильного и технологического оборудования</w:t>
            </w:r>
          </w:p>
        </w:tc>
        <w:tc>
          <w:tcPr>
            <w:tcW w:w="1520" w:type="dxa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inherit;Times New Roman" w:ascii="inherit;Times New Roman" w:hAnsi="inherit;Times New Roman"/>
              </w:rPr>
              <w:t>85%</w:t>
            </w:r>
          </w:p>
        </w:tc>
        <w:tc>
          <w:tcPr>
            <w:tcW w:w="1520" w:type="dxa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inherit;Times New Roman" w:ascii="inherit;Times New Roman" w:hAnsi="inherit;Times New Roman"/>
              </w:rPr>
              <w:t>90%</w:t>
            </w:r>
          </w:p>
        </w:tc>
        <w:tc>
          <w:tcPr>
            <w:tcW w:w="1520" w:type="dxa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0%</w:t>
            </w:r>
          </w:p>
        </w:tc>
        <w:tc>
          <w:tcPr>
            <w:tcW w:w="1520" w:type="dxa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inherit;Times New Roman" w:ascii="inherit;Times New Roman" w:hAnsi="inherit;Times New Roman"/>
              </w:rPr>
              <w:t>95%</w:t>
            </w:r>
          </w:p>
        </w:tc>
        <w:tc>
          <w:tcPr>
            <w:tcW w:w="1520" w:type="dxa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inherit;Times New Roman" w:ascii="inherit;Times New Roman" w:hAnsi="inherit;Times New Roman"/>
              </w:rPr>
              <w:t>100%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</w:rPr>
              <w:t>Охват оздоровлением детей и подростк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е ниже 44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е ниже 44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е ниже 4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е ниже 4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е ниже 47%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  <w:r>
        <w:rPr/>
        <w:t xml:space="preserve">улучшение других показателей, характеризующих состояние здоровья на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1.VI. ОСНОВНЫЕ МЕРОПРИЯТИЯ</w:t>
      </w:r>
    </w:p>
    <w:p>
      <w:pPr>
        <w:pStyle w:val="Normal"/>
        <w:shd w:fill="FFFFFF" w:val="clear"/>
        <w:jc w:val="both"/>
        <w:textAlignment w:val="baseline"/>
        <w:rPr>
          <w:color w:val="444444"/>
        </w:rPr>
      </w:pPr>
      <w:r>
        <w:rPr>
          <w:rFonts w:cs="inherit;Times New Roman" w:ascii="inherit;Times New Roman" w:hAnsi="inherit;Times New Roman"/>
          <w:b/>
          <w:bCs/>
          <w:color w:val="444444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b/>
          <w:b/>
          <w:bCs/>
          <w:color w:val="444444"/>
          <w:sz w:val="19"/>
          <w:szCs w:val="19"/>
        </w:rPr>
      </w:pPr>
      <w:r>
        <w:rPr>
          <w:rFonts w:cs="inherit;Times New Roman" w:ascii="inherit;Times New Roman" w:hAnsi="inherit;Times New Roman"/>
          <w:b/>
          <w:bCs/>
          <w:color w:val="444444"/>
          <w:sz w:val="19"/>
          <w:szCs w:val="19"/>
        </w:rPr>
        <w:t> </w:t>
      </w:r>
    </w:p>
    <w:tbl>
      <w:tblPr>
        <w:tblW w:w="10174" w:type="dxa"/>
        <w:jc w:val="left"/>
        <w:tblInd w:w="-130" w:type="dxa"/>
        <w:tblLayout w:type="fixed"/>
        <w:tblCellMar>
          <w:top w:w="75" w:type="dxa"/>
          <w:left w:w="125" w:type="dxa"/>
          <w:bottom w:w="75" w:type="dxa"/>
          <w:right w:w="125" w:type="dxa"/>
        </w:tblCellMar>
      </w:tblPr>
      <w:tblGrid>
        <w:gridCol w:w="759"/>
        <w:gridCol w:w="75"/>
        <w:gridCol w:w="3349"/>
        <w:gridCol w:w="1911"/>
        <w:gridCol w:w="2452"/>
        <w:gridCol w:w="1628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ать макет баннера с информацией о реализации проекта «Брагин – здоровый городской поселок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полугодие 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идеологической работы, культуры и по делам молодежи Брагинского райисполко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89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ить и разместить баннер с информацией о реализации проекта «Брагин – здоровый городской поселок» на ул. Советской г.п. Браги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полугодие 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архитектуры и строительства, жилищно-коммунального хозяйства Брагинского райисполкома; КЖУП «Брагинское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и создание страницы «Брагин – здоровый городской поселок» на Интернет-сайтах районных СМИ, Брагинского райисполкома, организаций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квартал 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ение группы управления государственным профилактическим проектом «Здоровые города и поселки» (далее – группа); иные заинтересованные организации и пред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7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заседаний отделения группы управления с участием заинтересованных служб и ведомств, заинтересованных в выполнении плана по реализации проекта «Чашники – здоровый город»,  с целью осуществления промежуточного контроля за ходом его исполнения, а также анализа эффективности проводимых мероприят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июня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1 ноября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одить анализ медико-демографических показателей, заболеваемости организаций и предприятий и корректировать дальнейшую работу с учетом их результа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квартально до 10 числа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 «Брагинский  районный центр гигиены и эпидемиологии»; УЗ «Брагинская  центральная районная больница»; иные заинтересованные организации и пред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районных планов мероприятий в рамках проекта «Брагин  – здоровый городской поселок» совместно с общественными организациями и заинтересованными ведомствами, организациями всех форм собствен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о, до 25 декабря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тавление в отделение группы управления итоговой информации о реализации проекта «Брагин– здоровый городской поселок» с оценкой эффектив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декабря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идеологической работы, культуры и по делам молодежи Брагинского райисполкома; сектор спорта и туризма райисполкома; ГУ «Территориальный центр социального обслуживания населения Брагинского  района»; УЗ «Брагинская  центральная районная больница»; ГУ «Брагинский районный центр гигиены и эпидемиологии»; профсоюз; учреждение «Редакция газеты «Маяк Палесся»; иные заинтересованные организации и пред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EAEAEA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вышение уровня знаний населения по основным факторам риска для здоровья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ать информацию в районных средствах массовой информации, Интернет-сайтах (при их наличии) о ходе реализации проекта «Брагин – здоровый городской поселок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ле проведенных мероприятий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идеологической работы, культуры и по делам молодежи Брагинского райисполкома; ГУ «Территориальный центр социального обслуживания населения Брагинского  района»; УЗ «Брагинская  центральная районная больница»; ГУ «Брагинский районный центр гигиены и эпидемиологии»; профсоюз; учреждение «Редакция газеты «Маяк Палесся»; и иные заинтересованные организации и пред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й рекламы о проводимых мероприятиях на бегущей строке, видеоэкранах (мониторах) в местах массового пребывания на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идеологической работы, культуры и по делам молодежи Брагинского райисполкома; иные заинтересованные организации и предприятия райо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тематических выставок литературы, библиографических обзоров по вопросам правового воспитания, формирования пропаганды здорового образа жизни, профилактики вредных привыче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образования, спорта и туризма Брагинского райисполкома; ГУ «Брагинский районный центр гигиены и эпидемиологии»; УЗ «Брагинская  центральная районная больниц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еминаров по вопросам охраны здоровья, здоровьесберегающего поведения, профилактики факторов риска возникновения неинфекционных (далее – НИЗ) и  инфекционных заболеваний с медицинскими работниками и ответственными лицами за реализацию плана районного профилактического проек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образования, спорта и туризма Брагинского райисполкома; ГУ «Брагинский районный центр гигиены и эпидемиологии»; УЗ «Брагинская  центральная районная больниц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я обучающих занятий в «школах здоровья» для населения трудоспособного возраста по вопросам профилактики факторов риска неинфекционных заболева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 «Брагинская центральная районная больниц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овать и провести районные информационные акции, направленные на привлечение внимания населения к проблеме распространения ВИЧ-инфекции, для мотивации к анонимному тестированию и самотестированию на ВИЧ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идеологической работы, культуры и по делам молодежи Брагинского райисполкома; отдел образования, спорта и туризма  Брагинского  райисполкома; ГУ «Брагинский районный центр гигиены и эпидемиологии»; УЗ «Брагинская центральная районная больница»; общественные объединения райо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овать и провести районные информационные акции, направленные на профилактику малоподвижного образа жизни, профилактики факторов риска неинфекционных заболеваний, вредных привычек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идеологической работы, культуры и по делам молодежи Брагинского  райисполкома; отдел  образования, спорта и туризма Брагинского райисполкома; ГУ «Брагинский  районный центр гигиены и эпидемиологии»; УЗ «Брагинская центральная районная больница»; общественные объединения райо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ь участие в организации и проведении на районном уровне республиканских широкомасштабных акций, содействующих формированию здорового образа жизни, профилактике факторов риска неинфекционных заболеваний: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«Европейская неделя иммунизации»;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«Всемирный день здоровья»;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«Беларусь против табака»;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«Дом без насилия»;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«Республиканская антитабачная информационно-образовательная акция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II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II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II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II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 идеологической работы, культуры и по делам молодежи Брагинского райисполкома; отдел по образованию </w:t>
            </w:r>
          </w:p>
          <w:p>
            <w:pPr>
              <w:pStyle w:val="Normal"/>
              <w:rPr/>
            </w:pPr>
            <w:r>
              <w:rPr/>
              <w:t>Брагинского райисполкома; сектор спорта и туризма Брагинского райисполкома; ГУ «Территориальный центр социального обслуживания населения Брагинского района»; ГУ «Брагинский  районный центр гигиены и эпидемиологии»; УЗ «Брагинская  центральная районная больница»; общественные объединения района; иные заинтересованные организации и пред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ить проведение ежеквартальных акций в учреждениях образования Брагинского  района с целью профилактики факторов риска неинфекционных заболеваний, травмоопасного поведения, профилактики вредных привычек и аспектам здорового образа жизн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 образования, спорта и туризма Брагинского  райисполкома; ГУ «Брагинский  районный центр гигиены и эпидемиологии»; УЗ «Брагинская центральная районная больниц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овать проведение тематических конкур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по образованию Чашникского райисполкома Чашникского райисполкома; отдел идеологической работы, культуры и по делам молодежи Брагинского  райисполкома; РК ОО «БРСМ»; учреждение «Редакция газеты «Маяк Палесс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выполнение планов мероприятий по профилактике острых кишечных инфекций, в т.ч. сальмонеллезов, энтеровирусных инфекций, вирусных гепатитов, природно-очаговых заболеваний среди населения г.п. Браги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образования, спорта и туризма Брагинского  райисполкома; ГУ «Брагинский  районный центр гигиены и эпидемиологии»; УЗ «Брагинская центральная районная больниц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выполнение кампании по иммунизации населения г.п. Брагина против грипп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 «Брагинский районный центр гигиены и эпидемиологии»; УЗ «Брагинская центральная районная больниц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энтомологического надзо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 «Брагинский районный центр гигиены и эпидемиологи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информирования населения о выявляемых случаях инфекционных заболеваний, осложнениях эпидемиологической обстановки и чрезвычайных ситуациях неэпидемического характера с цель проведения оперативных противоэпидемиологических мероприят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 «Брагинский районный центр гигиены и эпидемиологии»; УЗ «Брагинская центральная районная больниц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опроса среди отдельных групп населения по выявлению потребностей в области сохранения и укрепления здоровь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идеологической работы, культуры и по делам молодежи Брагинского райисполкома; ГУ «Брагинский районный центр гигиены и эпидемиологии»; УЗ «Брагинская центральная районная больница»; общественные объединения райо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одить уроки здоровья, классные часы, беседы, трансляции видеороликов и другие формы работы, с учащимися по аспектам формирования здорового образа жизни, профилактики вредных привычек, травматиз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образования, спорта и туризма  Брагинского  райисполкома; ГУ «Брагинский районный центр гигиены и эпидемиологии»; УЗ «Брагинская центральная районная больниц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одить лекции, беседы, «круглые столы», трансляции видеороликов и другие формы работы, с работниками трудовых коллективов по аспектам формирования здорового образа жизни, профилактики вредных привычек, травматиз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 «Брагинский районный центр гигиены и эпидемиологии»; УЗ «Брагинская центральная районная больница»; иные заинтересованные организации и пред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ить охват трудовых коллективов проведением ежемесячной информационно-образовательной акции «Цифры здоровья: артериальное давление», с обучением навыкам измерения ИМТ, АД, а также уровня сахара в крови с последующим направлением к специалистам, при выявлении риска АГ, сахарного диабе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 «Брагинский районный центр гигиены и эпидемиологии»; УЗ «Брагинская центральная районная больница»; иные заинтересованные организации и пред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.1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ать, внедрить и обеспечить выполнение мероприятий в рамках районных профилактических проектов: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«Здоровый образ жизни для работающих ОАО «Брагинагросервис»;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Апрель-июнь 2020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а управления; отдел идеологической работы, культуры и по делам молодежи Брагинского  райисполкома; отдел  образования, спорта и туризма  Брагинского райисполкома; ГУ «Брагинский  районный центр гигиены и эпидемиологии»; УЗ «Брагинская центральная районная больница»; общественные объединения района; иные заинтересованные организации и предприят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Эстафета здоровья» в рамках летней оздоровительной кампании в учреждениях образ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-август 2020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0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одить «Дни трезвости» с ограничением реализации алкогольной и слабоалкогольной продукции, пива, в том числе с ограничением продажи при проведении праздничных массовых мероприят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идеологической работы, культуры и по делам молодежи Брагинского райисполкома; отдел экономики Брагинского райисполкома; отдел внутренних дел Брагинского райисполко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туристических слетов, спартакиад, легкоатлетических кроссов с привлечением организаций и предприятий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идеологической работы, культуры и по делам молодежи Брагинского райисполкома, отдел образования, спорта и туризма Брагинского райисполкома; общественные объединения райо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лжить реализацию областных профилактических проектов (в соответствии с планами):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 xml:space="preserve"> — </w:t>
            </w:r>
            <w:r>
              <w:rPr/>
              <w:t>«Здоровое поведение-мой выбор»;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 xml:space="preserve"> — </w:t>
            </w:r>
            <w:r>
              <w:rPr/>
              <w:t>«Современная профилактика-залог здоровья»;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образования, спорта и туризма Брагинского  райисполкома; ГУ «Брагинский  районный центр гигиены и эпидемиологии»; УЗ «Брагинская центральная районная больниц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овать и провести в трудовых коллективах и учреждениях образования обучающие занятия, мастер-классы, тренинги по правилам оказания первой помощи в неотложных ситуация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 «Брагинская центральная районная больниц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ать, издать и распространить информационно-образовательные материалы по вопросам сохранения и  укрепления здоровья, снижения основных факторов риска неинфекционных заболева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 «Брагинский районный центр гигиены и эпидемиологии»; УЗ «»Брагинская центральная районная больниц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олонтерских клубов по формированию здорового образа жизн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 «Территориальный центр социального обслуживания населения Брагинского района»; РК ОО «БРСМ»; Красный крест; профсою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в учреждениях образования мероприятий, направленных на повышение статуса и престижа семьи в обществе, формированию духовно-нравственных ценностей, профилактики правонаруш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образования, спорта и туризма Брагинского райисполкома; отдел идеологической работы, культуры и по делам молодежи Брагинского райисполкома; отдел внутренних дел Брагинского райисполкома; ГУ «Брагинский районный центр гигиены и эпидемиологии»; управление по труду, занятости и социальной защите Брагинского  райисполкома; общественные объединения райо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портивно-массовых и физкультурно-оздоровительных мероприятий среди учащихся и работающей молодежи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образования, спорта и туризма Брагинского  райисполкома; отдел идеологической работы, культуры и по делам молодежи Брагинского райисполкома; сектор спорта и туризма Брагинского райисполкома; РК ОО «БРСМ»; профсою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портивно-массовых и физкультурно-оздоровительных мероприятий среди работников трудовых коллективов организац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идеологической работы, культуры и по делам молодежи Брагинского райисполкома; отдел образования, спорта и туризма Брагинского райисполкома; профсою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консультативной медицинской и волонтерской помощи людям пожилого возрас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 «Территориальный центр социального обслуживания населения Брагинского района»; ГУ «Брагинский районный центр гигиены и эпидемиологии»; УЗ «Брагинская  центральная районная больниц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0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, соревнований для людей пожилого возраста на базе ГУ «Территориальный центр социального обслуживания населения Брагинского район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 «Территориальный центр социального обслуживания населения Брагинского район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фестиваля красок «Холл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идеологической работы, культуры и по делам молодежи Брагинского  райисполкома; РК ОО «БРСМ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ставки-ярмарки здоровья с целью привлечения внимания широких слоев населения к проблемам сохранения и укрепления собственного здоровья, методам профилактики заболеваний, активной пропаганде принципов здорового образа жизни, необходимости снижения воздействия факторов риска на состояние здоровья и предоставление возможности желающим приобрести навыки здорового поведения: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«Фестиваль здоровья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 квартал 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идеологической работы, культуры и по делам молодежи; ГУ «Брагинский районный центр гигиены и эпидемиологии»; УЗ «Брагинская  центральная районная больница»; общественные организ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рисунка на асфальте «Родны кут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 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идеологической работы, культуры и по делам молодежи Брагинского райисполкома; РК ОО «БРСМ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. Создание здоровьесберегающей среды на предприятиях и организациях г.п. Брагин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чшение условий труда на рабочих местах работников предприятий и организаций, распространение различных форм материального стимулирования работников, приверженных здоровому образу жизн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интересованные организации и пред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озможности поощрения работников, ведущих здоровый образ жизни, отказавшихся от вредных привычек, участвующих в  культурно-массовых и физкультурно-оздоровительных мероприятия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интересованные организации и пред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городского смотра-конкурса на лучшую организацию работы по охране труда в организациях г.п.Браги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по труду, занятости и социальной защите Брагинского  райисполкома; профсоюз; иные заинтересованные организации и пред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офилактику табакокурения и употребления алкогольных напитков на рабочем мест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внутренних дел Брагинского райисполкома; УЗ «Брагинская центральная районная больница»; ГУ «Брагинский районный центр гигиены и эпидемиологии»; иные заинтересованные организации и пред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одить в районе месячники соблюдения безопасных условий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по труду, занятости и социальной защите Брагинского  райисполко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4. Создание здоровьесберегающей и здоровьеформирующей среды обитания, инфраструктуры г.п. Брагин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нтроля за планированием и реализацией мероприятий по эффективной и безопасной вакцинации населения г.п. Брагин и для поддержания оптимальной иммунной прослойки среди на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 «Брагинский районный центр гигиены и эпидемиологии»; УЗ «Брагинская центральная районная больниц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 полном объеме и с требуемой кратностью производственного контроля качества питьевой воды г. п. Брагина  на водопроводах КЖУП «Брагинское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архитектуры, строительства и жилищно-коммунального хозяйства Брагинского райисполкома; иные заинтересованные организации и пред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ивизировать в районе работу  по обслуживанию колодцев КЖУП «Брагинское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архитектуры, строительства и жилищно-коммунального хозяйства Брагинского райисполкома; КЖУП «Брагинское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евременная замена на пищеблоках УДО и школ устаревшего технологического и холодильного оборудования, согласно плану мероприятий, утвержденному начальником отдела образования, спорта и туризма Брагинского райисполко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образования, спорта и туризма Брагинского райисполко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 полном объеме персональных для каждого ребенка коррекционных мероприятий по результатам медосмотров детей и подростков в учреждениях образ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образования, спорта и туризма Брагинского райисполкома; УЗ «Брагинская центральная районная больниц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УО «Брагинская средняя школ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образования, спорта и туризма Брагинского райисполко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bottom"/>
          </w:tcPr>
          <w:p>
            <w:pPr>
              <w:pStyle w:val="Normal"/>
              <w:snapToGrid w:val="false"/>
              <w:spacing w:before="0" w:after="188"/>
              <w:textAlignment w:val="baselin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EAEAEA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3424" w:type="dxa"/>
            <w:gridSpan w:val="2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едупреждению нарушений остроты зрения и осанки в ГУО «Брагинская средняя школа» (использование конторок, контроль уровня освещенности в кабинетах, классах, использование светозащитных устройств при солнечном освещении, замена учебной мебели и другое)</w:t>
            </w:r>
          </w:p>
        </w:tc>
        <w:tc>
          <w:tcPr>
            <w:tcW w:w="1911" w:type="dxa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/2021 учебный год</w:t>
            </w:r>
          </w:p>
        </w:tc>
        <w:tc>
          <w:tcPr>
            <w:tcW w:w="2452" w:type="dxa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образования, спорта и туризма  Брагинского райисполкома</w:t>
            </w:r>
          </w:p>
        </w:tc>
        <w:tc>
          <w:tcPr>
            <w:tcW w:w="1628" w:type="dxa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илить контроль качества организации питания в учреждениях образования района с целью выполнения натуральных норм в соответствии с рекомендациями Министерства здравоохранения Республики Беларус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образования, спорта и туризма Брагинского райисполко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ить субъектами хозяйствования (Брагинский филиал Гомельского областного потребительского общества, ООО «Евроторг», ООО «Санта Ритейл», ЧТУП «Западхимторг»), осуществляющими оборот продовольственного сырья и пищевых продуктов, проведение в полном объеме производственного контроля за соблюдением требований санитарно-эпидемиологического законодательства Республики Беларусь, принятием мер по недопущению реализации продукции с истекшим сроком годности, без маркировки и документов, подтверждающих качество и безопасно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экономики Брагинского райисполкома; иные заинтересованные организации и пред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ить субъектами хозяйствования (филиал Гомельский КХП  ОАО «Гомельхлебопродукты» г.п. Брагин), осуществляющими производство продовольственного сырья и пищевых продуктов, проведение в полном объеме производственного контроля за соблюдением требований санитарно-эпидемиологического законодательства Республики Беларус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экономики Брагинского райисполкома; филиал  Гомельский КХП ОАО «Гомельхлебопродукты» г.п. Браги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производственного лабораторного контроля загрязняющих веществ в атмосферном воздухе на границе санитарно-защитных зон предприятия КЖУП «Брагинское» котельной по улице Крылова (азот диоксид, серы диоксид, углерод диоксид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 «Брагинский  районный центр гигиены и эпидемиологии»; КЖУП «Брагинское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г.п. Брагин и повышению качества окружающей среды с целью привлечения всех возрастных групп населения к ведению здорового образа жизни (создание безбарьерной среды для людей с ограниченными возможностями во всех учреждениях района, дворах, детских площадках, местах массового пребывания люде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архитектуры и строительства, жилищно-коммунального хозяйства Брагинского райисполкома; КЖУП «Брагинское»; районная инспекция природных ресурсов и охраны окружающей среды; иные заинтересованные организации и пред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3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санитарно-гигиенического, экологического и противопожарного содержания мест массового отдыха населения г.п. Браг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ЖУП «Брагинское»; районная инспекция природных ресурсов и охраны окружающей среды; ГУ «Брагинский районный центр гигиены и эпидемиологии»; Брагинский районный отдел по чрезвычайным ситуациям 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6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овать и провести районные акции по благоустройству г.п. Брагина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single" w:sz="4" w:space="0" w:color="EAEAEA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 идеологической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8"/>
              <w:textAlignment w:val="baselin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культуры и по делам молодежи Брагинского  райисполкома; КЖУП «Брагинское; районная инспекция природных ресурсов и охраны окружающей среды; иные заинтересованные организации и пред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7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бластного смотра-конкурса на лучшее благоустройство и санитарное содержание территории частных домовладений, многоэтажной застройки, объектов предприятий и организац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идеологической работы, культуры и по делам молодежи Брагинского райисполкома; КЖУП «Брагинское»; районная инспекция природных ресурсов и охраны окружающей сре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8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повышения физической активности населения всех возрастных групп за счет строительства внутридворовых пешеходных дорожек, оборудования общедоступных парковых и туристических троп, игровых, спортивных и танцевальных площад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архитектуры и строительства, жилищно-коммунального хозяйства Брагинского  райисполкома; отдел идеологической работы, культуры и по делам молодежи Брагинского райисполкома; сектор спорта и туризма Брагинского райисполкома; КЖУП «Брагинское; иные заинтересованные организации и пред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0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жилищного фонда г.п. Брагина: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 xml:space="preserve">— </w:t>
            </w:r>
            <w:r>
              <w:rPr/>
              <w:t>6 многоквартирных дом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архитектуры и строительства, жилищно-коммунального хозяйства Брагинского райисполкома, КЖУП «Брагинское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1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ширение ассортимента уголков здорового питания в магазинах гор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экономики Брагинского райисполкома; руководители объектов торгов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2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ить здоровое городское планирование, том числе рост протяженности улиц с твердым покрытием, дополнительное озеленение и создание и (или) обновление внутригородских зон отдыха, проведение ремонта твердого покрытия внутридомовых территорий многоквартирных жилых дом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IV квартал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2020-2024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/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архитектуры и строительства, жилищно-коммунального хозяйства Брагинского  райисполкома; КЖУП «Брагинское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0" w:after="188"/>
        <w:textAlignment w:val="baseline"/>
        <w:rPr>
          <w:color w:val="444444"/>
        </w:rPr>
      </w:pPr>
      <w:r>
        <w:rPr>
          <w:color w:val="444444"/>
        </w:rPr>
        <w:t> </w:t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etanav">
    <w:name w:val="meta-nav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57:00Z</dcterms:created>
  <dc:creator>User</dc:creator>
  <dc:description/>
  <cp:keywords/>
  <dc:language>en-US</dc:language>
  <cp:lastModifiedBy>Test</cp:lastModifiedBy>
  <cp:lastPrinted>2020-01-27T16:18:00Z</cp:lastPrinted>
  <dcterms:modified xsi:type="dcterms:W3CDTF">2020-01-27T13:19:00Z</dcterms:modified>
  <cp:revision>99</cp:revision>
  <dc:subject/>
  <dc:title/>
</cp:coreProperties>
</file>