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20665</wp:posOffset>
                </wp:positionH>
                <wp:positionV relativeFrom="paragraph">
                  <wp:posOffset>-240665</wp:posOffset>
                </wp:positionV>
                <wp:extent cx="8763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3.9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.75pt;mso-wrap-distance-left:9.05pt;mso-wrap-distance-right:9.05pt;mso-wrap-distance-top:3.6pt;mso-wrap-distance-bottom:3.6pt;margin-top:-18.95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3.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818"/>
      </w:tblGrid>
      <w:tr>
        <w:trPr/>
        <w:tc>
          <w:tcPr>
            <w:tcW w:w="575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ЧАТАЕТСЯ НА ФИРМЕННОМ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НКЕ ОРГАНИЗАЦИИ</w:t>
            </w:r>
          </w:p>
          <w:p>
            <w:pPr>
              <w:pStyle w:val="Normal"/>
              <w:rPr/>
            </w:pPr>
            <w:r>
              <w:rPr/>
              <w:t>Исх. №_________ от_______________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Брагинский районный центр гиги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пидемиолог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Шкурко С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ыдаче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именование заявителя: ______________________________________________________</w:t>
      </w:r>
    </w:p>
    <w:p>
      <w:pPr>
        <w:pStyle w:val="Normal"/>
        <w:jc w:val="both"/>
        <w:rPr/>
      </w:pPr>
      <w:r>
        <w:rPr>
          <w:lang w:eastAsia="en-US"/>
        </w:rPr>
        <w:t>Юридический адрес: 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дрес места осуществления деятельности: 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НП: _______________ телефон: _____________ адрес электронной почты: 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ведения о приложенных электронных копиях документов на бумажном носителе и (или) ссылках на место их размещения в облачном хранилище 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сим выдать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>Документы и (или) сведения, необходимые для выдачи заключения, представляемые заинтересованным лицом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 Проектная документация (с указанием реквизитов, разработчика, количества листов и экземпляров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Протоколы лабораторных исследований (испытаний), выполненные в аккредитованных испытательных лабораториях (центрах)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питьевой воды систем питьевого водоснабжения (дата и номер протокола, кем выдан, количества листов и экземпляров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концентрации радона в воздухе жилых помещений (дата и номер протокола, кем выдан, количества листов и экземпляров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физических факторов инженерных систем и оборудования объекта (дата и номер протокола, кем выдан, количества листов и экземпляров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 (дата и номер протокола, кем выдан, количества листов и экземпляров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остоверность представляемых документов и (или) сведений подтверждаю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94"/>
        <w:gridCol w:w="2914"/>
        <w:gridCol w:w="2267"/>
      </w:tblGrid>
      <w:tr>
        <w:trPr>
          <w:trHeight w:val="240" w:hRule="atLeast"/>
        </w:trPr>
        <w:tc>
          <w:tcPr>
            <w:tcW w:w="38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8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02:00Z</dcterms:created>
  <dc:creator>Admin</dc:creator>
  <dc:description/>
  <cp:keywords/>
  <dc:language>en-US</dc:language>
  <cp:lastModifiedBy>Пользователь</cp:lastModifiedBy>
  <cp:lastPrinted>2025-01-24T11:31:00Z</cp:lastPrinted>
  <dcterms:modified xsi:type="dcterms:W3CDTF">2025-09-16T14:54:00Z</dcterms:modified>
  <cp:revision>15</cp:revision>
  <dc:subject/>
  <dc:title>Главному врачу</dc:title>
</cp:coreProperties>
</file>