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Брагинский районный центр гигиены и эпидемиологии»</w:t>
            </w:r>
          </w:p>
          <w:p>
            <w:pPr>
              <w:pStyle w:val="Normal"/>
              <w:ind w:left="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лохиной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9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наименование (номер) БС, объект, адрес его местонахождени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санитарного паспорта базовой станции системы сотовой подвижной электросвязи и широкополосного беспроводного доступа:___________________________________________________________; 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№ и дата утверждения руководителе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 листах и (или) в виде электронной копии документа на бумажном носителе по СМДО на 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consnonformat"/>
        <w:shd w:fill="FFFFFF" w:val="clear"/>
        <w:spacing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Руководитель организации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(индивидуальный предприниматель)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или уполномоченное им лицо          ___________         ___________________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28"/>
          <w:szCs w:val="28"/>
        </w:rPr>
        <w:t xml:space="preserve">                                                               </w:t>
      </w:r>
      <w:r>
        <w:rPr>
          <w:rStyle w:val="Hconsnonformat"/>
          <w:color w:val="242424"/>
          <w:sz w:val="18"/>
          <w:szCs w:val="18"/>
        </w:rPr>
        <w:t>(подпись)                                   (инициалы, фамилия)</w:t>
      </w:r>
    </w:p>
    <w:p>
      <w:pPr>
        <w:pStyle w:val="Normal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consnonformat">
    <w:name w:val="h-consnonform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12:00Z</dcterms:created>
  <dc:creator>Admin</dc:creator>
  <dc:description/>
  <cp:keywords/>
  <dc:language>en-US</dc:language>
  <cp:lastModifiedBy>Пользователь</cp:lastModifiedBy>
  <cp:lastPrinted>2022-10-19T14:41:00Z</cp:lastPrinted>
  <dcterms:modified xsi:type="dcterms:W3CDTF">2024-12-04T11:23:00Z</dcterms:modified>
  <cp:revision>4</cp:revision>
  <dc:subject/>
  <dc:title>Главному врачу</dc:title>
</cp:coreProperties>
</file>