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firstLine="59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государственном учреждении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«Брагинский районный центр гигиены и эпидемиологии»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процедур в отношении субъектов хозяйствования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 п. 3.3.2 единого переч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: </w:t>
            </w:r>
            <w:r>
              <w:rPr>
                <w:bCs/>
              </w:rPr>
              <w:t>санитарно-эпидемиологически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: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>помощник врача-гигиениста Халиманчик В.А., Довыденко Д.В.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санитарно-эпидемиологический отдел, 3 этаж, 3-91-18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работы с 8</w:t>
            </w:r>
            <w:r>
              <w:rPr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до 18</w:t>
            </w:r>
            <w:r>
              <w:rPr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ия застройки, передающих радиотехнических объектов Вооруженных Сил Республики Беларусь (на бумажном или цифровом носителе либо в виде электронной копии документа на бумажном носителе, размещенной в облачном хранилище)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Государственная санитарно-гигиеническая экспертиза проектной документации на соответствие требованиям законодательства Республики Беларусь в области санитарно-эпидемиологического благополучия насе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ых процеду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должност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36:00Z</dcterms:created>
  <dc:creator>Сергей</dc:creator>
  <dc:description/>
  <cp:keywords/>
  <dc:language>en-US</dc:language>
  <cp:lastModifiedBy>Пользователь</cp:lastModifiedBy>
  <cp:lastPrinted>2023-04-19T17:53:00Z</cp:lastPrinted>
  <dcterms:modified xsi:type="dcterms:W3CDTF">2024-12-12T14:28:00Z</dcterms:modified>
  <cp:revision>7</cp:revision>
  <dc:subject/>
  <dc:title>О создании рабочей группы</dc:title>
</cp:coreProperties>
</file>