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/>
        <w:ind w:firstLine="5954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АЛГОРИТМ</w:t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осуществления в государственном учреждении «Брагинский районный центр гигиены и эпидемиологии»</w:t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ых процедур в отношении субъектов хозяйствования в соответствии с п. 3.3.3 единого перечня</w:t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969"/>
        <w:gridCol w:w="2558"/>
      </w:tblGrid>
      <w:tr>
        <w:trPr>
          <w:trHeight w:val="1074" w:hRule="atLeast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 процедуры:</w:t>
            </w:r>
            <w:r>
              <w:rPr/>
              <w:t xml:space="preserve"> «Получение санитарно-гигиенического заключения по проектной документации на расширение, увеличение мощности, изменение целевого назначения объекта социальной, производственной, транспортной, инженерной инфраструктуры» 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ведения о структурном подразделении, осуществляющем административную процедуру</w:t>
            </w:r>
            <w:r>
              <w:rPr>
                <w:bCs/>
              </w:rPr>
              <w:t xml:space="preserve"> санитарно-эпидемиологический отдел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еречень сотрудников, осуществляющих прием заинтересованных лиц:</w:t>
            </w:r>
          </w:p>
          <w:p>
            <w:pPr>
              <w:pStyle w:val="Normal"/>
              <w:spacing w:lineRule="exact" w:line="25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мощники врача-гигиениста Халиманчик В.А, Довыденко Д.В, Шинкарчук Т.В, Данченко О.А., помощники врача-эпидемиолога Никитенко А.А., Геращенко Л.В.;</w:t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>
                <w:lang w:eastAsia="en-US"/>
              </w:rPr>
              <w:t xml:space="preserve">санитарно-эпидемиологический отдел, 3 этаж, 3-91-18, 3-91-29; </w:t>
            </w:r>
          </w:p>
          <w:p>
            <w:pPr>
              <w:pStyle w:val="Normal"/>
              <w:spacing w:lineRule="exact" w:line="25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ремя работы с 8</w:t>
            </w:r>
            <w:r>
              <w:rPr>
                <w:vertAlign w:val="superscript"/>
                <w:lang w:eastAsia="en-US"/>
              </w:rPr>
              <w:t>00</w:t>
            </w:r>
            <w:r>
              <w:rPr>
                <w:lang w:eastAsia="en-US"/>
              </w:rPr>
              <w:t xml:space="preserve"> до 18</w:t>
            </w:r>
            <w:r>
              <w:rPr>
                <w:vertAlign w:val="superscript"/>
                <w:lang w:eastAsia="en-US"/>
              </w:rPr>
              <w:t>00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ЭТАП ОБРАЩЕНИЯ ЗА ОСУЩЕСТВЛЕНИЕМ АДМИНИСТРАТИВНОЙ ПРОЦЕДУРЫ (ДАЛЕЕ – АП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оследовательность действий субъекта хозяйств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ответствующие действия уполномоченного ЦГЭ,</w:t>
            </w:r>
          </w:p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1. Подача (лично, по почте, либо нарочным) заявления на осуществление АП с приложением необходимых документов и (или) сведений, а именно: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/>
              <w:t>- проектная документация на расширение, увеличение мощности, изменение целевого назначения объекта социальной, производственной, транспортной, инженерной инфраструктуры (на бумажном или цифровом носителе либо в виде электронной копии документа на бумажном носителе, размещенной в облачном хранилищ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Регистрация заявления в специальном журнале (либо регистрационной карточке) отдельно от общего документооборота (осуществляется в день подачи заявления, а при поступлении в нерабочий день (нерабочее время) – не позднее первого следующего рабочего дня)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Должностное лицо, уполномоченное ЛПА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exact" w:line="25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ОСУЩЕСТВЛЕНИЯ АП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ействия уполномоченного ЦГЭ, срок 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Характеристика рабо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Назначение ответственных исполнителей в соответствии с ЛПА</w:t>
            </w:r>
          </w:p>
          <w:p>
            <w:pPr>
              <w:pStyle w:val="Style19"/>
              <w:spacing w:lineRule="exact" w:line="25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золюций на заявлении об осуществлении АП</w:t>
            </w:r>
          </w:p>
          <w:p>
            <w:pPr>
              <w:pStyle w:val="Normal"/>
              <w:spacing w:lineRule="exact" w:line="25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b/>
                <w:b/>
                <w:lang w:eastAsia="en-US"/>
              </w:rPr>
            </w:pPr>
            <w:r>
              <w:rPr>
                <w:u w:val="single"/>
              </w:rPr>
              <w:t>Срок исполнения</w:t>
            </w:r>
            <w:r>
              <w:rPr/>
              <w:t>: в течение 1 календарного дн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Рассмотрение заявления на осуществление 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Проверка соответствия формы заявления и комплектности предоставленных документов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По результатам рассмотрения заявления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- принимается решение об отказе в принятии заявления (переход к п. 2.2.1)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- переход к п. 2.3</w:t>
            </w:r>
          </w:p>
          <w:p>
            <w:pPr>
              <w:pStyle w:val="Normal"/>
              <w:spacing w:lineRule="exact" w:line="25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>
                <w:u w:val="single"/>
              </w:rPr>
              <w:t>Срок исполнения</w:t>
            </w:r>
            <w:r>
              <w:rPr/>
              <w:t>: в течение 1 календарного дня</w:t>
            </w:r>
          </w:p>
        </w:tc>
      </w:tr>
      <w:tr>
        <w:trPr>
          <w:trHeight w:val="340" w:hRule="atLeast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314"/>
              <w:contextualSpacing/>
              <w:jc w:val="both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</w:rPr>
              <w:t>Административное решение об отказе в принятии заявл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 Принятие административного решения об отказе в принятии заявления (дальнейшие действия по осуществлению АП не проводятс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Оформление административного решения об отказе в принятии заявления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Согласование со всеми заинтересованными службами / должностными лицами (в случае необходимости)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Передача проекта решения для подписания главному врачу (его уполномоченному заместителю). </w:t>
            </w:r>
          </w:p>
          <w:p>
            <w:pPr>
              <w:pStyle w:val="Normal"/>
              <w:spacing w:lineRule="exact" w:line="250"/>
              <w:jc w:val="both"/>
              <w:rPr>
                <w:lang w:eastAsia="en-US"/>
              </w:rPr>
            </w:pPr>
            <w:r>
              <w:rPr/>
              <w:t xml:space="preserve">Регистрация подписанного административного решения в специальном журнале (регистрационно-контрольной карточке) отдельно от общего документооборота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Ответственные исполнители</w:t>
            </w:r>
            <w:r>
              <w:rPr/>
              <w:t>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исполнитель, назначенный в соответствии с ЛПА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Срок исполнения</w:t>
            </w:r>
            <w:r>
              <w:rPr/>
              <w:t>: в течение 3 рабочих дней со дня регистрации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Проведение экспертизы документов, сведений, объектов на соответствие их требованиям законодательства в области санитарно-эпидемиологического благополучия населения, проведение иных действий необходимых для осуществления АП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направление запроса на получ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ых сведений у организаций, государственных органов, ведом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 необходимости)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>
                <w:u w:val="single"/>
              </w:rPr>
              <w:t>О</w:t>
            </w:r>
            <w:r>
              <w:rPr/>
              <w:t xml:space="preserve">пределение объема работ.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Подбор и изучение НПА, ТНПА.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Государственная санитарно-гигиеническая экспертиза проектной документации на соответствие требованиям законодательства Республики Беларусь в области санитарно-эпидемиологического благополучия населения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Срок исполнения</w:t>
            </w:r>
            <w:r>
              <w:rPr/>
              <w:t>: не более 15 дней со дня регистрации заявления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При соответствии поданной документации требованиям НПА и ТНПА – переход к п. 2.4, при выявлении несоответствий – переход к п. 2.4.1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Принятие и регистрация административного решения 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Оформление проекта административного решения об осуществлении АП путем выдачи соответствующего документа, предусмотренного АП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Согласование проекта административного решения со всеми заинтересованными службами/должностными лицами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Направление проекта административного решения на подписание главному врачу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Регистрация подписанного административного решения в специальном журнале (регистрационно-контрольной карточке) отдельно от общего документооборота</w:t>
            </w:r>
          </w:p>
          <w:p>
            <w:pPr>
              <w:pStyle w:val="Normal"/>
              <w:spacing w:lineRule="exact" w:line="250"/>
              <w:ind w:firstLine="28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Срок действия административного решения – бессрочно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 Отказ в осуществлении АП</w:t>
            </w:r>
          </w:p>
          <w:p>
            <w:pPr>
              <w:pStyle w:val="Style19"/>
              <w:spacing w:lineRule="exact" w:line="25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/>
              <w:t>Оформление административного решения об отказе в осуществлении административной процедуры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ЭТАП УВЕДОМЛЕНИЯ СУБЪЕКТА О ПРИНЯТОМ АДМИНИСТРАТИВНОМ РЕШЕНИИ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ействие уполномоченного ЦГЭ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b/>
                <w:b/>
              </w:rPr>
            </w:pPr>
            <w:r>
              <w:rPr/>
              <w:t>3. Административное решение выдается на руки или направляется субъекту хозяйствования по почт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b/>
                <w:b/>
              </w:rPr>
            </w:pPr>
            <w:r>
              <w:rPr/>
              <w:t>Осуществляется уполномоченным лицом не позднее семи рабочих дней со дня принятия соответствующего решения</w:t>
            </w:r>
          </w:p>
        </w:tc>
      </w:tr>
    </w:tbl>
    <w:p>
      <w:pPr>
        <w:pStyle w:val="Normal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 </w:t>
      </w:r>
    </w:p>
    <w:sectPr>
      <w:type w:val="nextPage"/>
      <w:pgSz w:w="11906" w:h="16838"/>
      <w:pgMar w:left="1701" w:right="566" w:gutter="0" w:header="0" w:top="1375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strike w:val="false"/>
      <w:dstrike w:val="false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Wordwrapper">
    <w:name w:val="word-wrapper"/>
    <w:qFormat/>
    <w:rPr/>
  </w:style>
  <w:style w:type="character" w:styleId="Hconsnonformat">
    <w:name w:val="h-consnonformat"/>
    <w:qFormat/>
    <w:rPr/>
  </w:style>
  <w:style w:type="character" w:styleId="Colorff00ff">
    <w:name w:val="color__ff00ff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 Знак Знак Знак1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Pconsnonformat">
    <w:name w:val="p-consnonforma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9:39:00Z</dcterms:created>
  <dc:creator>Сергей</dc:creator>
  <dc:description/>
  <cp:keywords/>
  <dc:language>en-US</dc:language>
  <cp:lastModifiedBy>Пользователь</cp:lastModifiedBy>
  <cp:lastPrinted>2023-04-19T17:53:00Z</cp:lastPrinted>
  <dcterms:modified xsi:type="dcterms:W3CDTF">2024-12-12T14:21:00Z</dcterms:modified>
  <cp:revision>6</cp:revision>
  <dc:subject/>
  <dc:title>О создании рабочей группы</dc:title>
</cp:coreProperties>
</file>