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 xml:space="preserve">осуществления в </w:t>
      </w:r>
      <w:r>
        <w:rPr>
          <w:sz w:val="26"/>
          <w:szCs w:val="26"/>
          <w:u w:val="single"/>
        </w:rPr>
        <w:t>государственном учреждении «Брагинский районный центр гигиены и эпидемиологии»</w:t>
      </w:r>
      <w:r>
        <w:rPr>
          <w:sz w:val="26"/>
          <w:szCs w:val="26"/>
        </w:rPr>
        <w:t xml:space="preserve"> административных процедур в отношении субъектов хозяйствования в соответствии с п. 9.6.5 единого перечня</w:t>
      </w:r>
    </w:p>
    <w:p>
      <w:pPr>
        <w:pStyle w:val="Normal"/>
        <w:spacing w:lineRule="exac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оцедуры:</w:t>
            </w:r>
            <w:r>
              <w:rPr>
                <w:rFonts w:eastAsia="Calibri"/>
                <w:lang w:eastAsia="en-US"/>
              </w:rPr>
              <w:t xml:space="preserve"> «Получение санитарно-гигиенического заключения об условиях труда работающих»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ведения о структурном подразделении, осуществляющем административную процедуру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санитарно-эпидемиологический отдел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, осуществляющих прием заинтересованных лиц: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lang w:eastAsia="en-US"/>
              </w:rPr>
              <w:t>помощники врача-гигиениста Халиманчик В.А., Довыденко Д.В., Шинкарчук Т.В., Данченко О.А., помощники врача-эпидемиолога Никитенко А.А., Геращенко Л.В.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кабинета, телефон: санитарно-эпидемиологический отдел, 3 этаж, 3-91-18, 3-91-29 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работы: с 8</w:t>
            </w:r>
            <w:r>
              <w:rPr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до 18</w:t>
            </w:r>
            <w:r>
              <w:rPr>
                <w:vertAlign w:val="superscript"/>
                <w:lang w:eastAsia="en-US"/>
              </w:rPr>
              <w:t>00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1. Подача (лично, по почте, либо нарочным) заявления на осуществление АП с приложением необходимых документов и (или) сведений, а именно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- характеристика работ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пии должностных (рабочих) инструкций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ехнологическая карта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еречень должностей служащих (профессий рабочих) с указанием количества одноименных должностей служащих (профессий рабочих), утвержденный собственником имущества предприятия, руководителем или вышестоящим органом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токолы лабораторных исследований нормируемых показателей факторов производственной среды, выполненных в аккредитованных испытательных лабораториях (центрах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- переход к п. 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bCs/>
                <w:u w:val="single"/>
                <w:lang w:eastAsia="en-US"/>
              </w:rPr>
            </w:pPr>
            <w:r>
              <w:rPr/>
              <w:t>О</w:t>
            </w:r>
            <w:r>
              <w:rPr>
                <w:rFonts w:eastAsia="Calibri"/>
                <w:bCs/>
                <w:lang w:eastAsia="en-US"/>
              </w:rPr>
              <w:t>знакомление с технологическим процессом, оценка организации рабочих мест, режимов труда и отдыха, средств индивидуальной и коллективной защиты, выполнения гигиенических требований к вентиляции, отоплению, освещению, водоснабжению, санитарно-бытовому обеспечению.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Оценка результатов лабораторных исследований факторов производственной среды, комплексной гигиенической оценки условий труда работающих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ализ выполнения мероприятий по предупреждению вредного воздействия факторов производственной среды, профессиональной заболеваемости и заболеваемости с временной утратой трудоспособности, результатов предварительных и периодических медицинских осмотров.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ализ результа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1 месяца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условий труда работающих, поданной документации требованиям НПА, ТНПА переход к подпункту 2.4, при выявлении несоответствий – переход к подпункту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рок действия административного решения – 5 лет </w:t>
            </w:r>
          </w:p>
        </w:tc>
      </w:tr>
      <w:tr>
        <w:trPr>
          <w:trHeight w:val="8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45:00Z</dcterms:created>
  <dc:creator>Сергей</dc:creator>
  <dc:description/>
  <cp:keywords/>
  <dc:language>en-US</dc:language>
  <cp:lastModifiedBy>Пользователь</cp:lastModifiedBy>
  <cp:lastPrinted>2023-04-19T17:53:00Z</cp:lastPrinted>
  <dcterms:modified xsi:type="dcterms:W3CDTF">2024-12-12T14:24:00Z</dcterms:modified>
  <cp:revision>5</cp:revision>
  <dc:subject/>
  <dc:title>О создании рабочей группы</dc:title>
</cp:coreProperties>
</file>